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Syllabus for Introduction to Psychology—Psych 10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06"/>
        <w:gridCol w:w="3548"/>
        <w:gridCol w:w="3551"/>
        <w:gridCol w:w="2295"/>
      </w:tblGrid>
      <w:tr>
        <w:trPr>
          <w:tblHeader w:val="true"/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OF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ome!</w:t>
              <w:br/>
              <w:t>What is Psychology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</w:t>
              <w:br/>
              <w:br/>
              <w:t>Syllabus quiz due before class on 9/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Consciousness, Sleep, and Dissociative Stat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biology I:</w:t>
              <w:br/>
              <w:t>Lateralization, Neurons, and Nervous System Divis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biology II:</w:t>
              <w:br/>
              <w:t>Brain Structure and Electrophysiolog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biology III:</w:t>
              <w:br/>
              <w:t>Receptors, Neurotransmitters, and Drug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UIZ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p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ing and Memo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UIZ 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itive Development Conference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ll Break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on and Languag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ligen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a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8</w:t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ot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al, Motor, and Perceptual Develop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itive Developmen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and Personality Developmen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UIZ 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ty I:</w:t>
              <w:br/>
              <w:t>...a visit with the mind of Dr. Freu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ty II:</w:t>
              <w:br/>
              <w:t>Social Learning, Traits, Tests, and Typ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 CLA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anksgiving Break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normal Psych I:</w:t>
              <w:br/>
              <w:t>Anxiety and Affective Disord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normal Psych II:</w:t>
              <w:br/>
              <w:t>Schizophre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ap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sychology:</w:t>
              <w:br/>
              <w:t>Interpersonal Process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00:00Z</dcterms:created>
  <dc:creator>David S. Moore</dc:creator>
  <dc:description/>
  <cp:keywords/>
  <dc:language>en-US</dc:language>
  <cp:lastModifiedBy>David Moore</cp:lastModifiedBy>
  <cp:lastPrinted>2008-02-27T18:20:00Z</cp:lastPrinted>
  <dcterms:modified xsi:type="dcterms:W3CDTF">2011-08-29T16:59:00Z</dcterms:modified>
  <cp:revision>4</cp:revision>
  <dc:subject/>
  <dc:title>SYLLABUS FOR PSYCH 105</dc:title>
</cp:coreProperties>
</file>