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III</w:t>
      </w:r>
    </w:p>
    <w:p>
      <w:pPr>
        <w:pStyle w:val="Normal"/>
        <w:suppressAutoHyphens w:val="true"/>
        <w:rPr>
          <w:spacing w:val="-3"/>
        </w:rPr>
      </w:pPr>
      <w:r>
        <w:rPr>
          <w:spacing w:val="-3"/>
        </w:rPr>
      </w:r>
    </w:p>
    <w:p>
      <w:pPr>
        <w:pStyle w:val="Normal"/>
        <w:suppressAutoHyphens w:val="true"/>
        <w:jc w:val="center"/>
        <w:rPr>
          <w:spacing w:val="-3"/>
        </w:rPr>
      </w:pPr>
      <w:r>
        <w:rPr>
          <w:spacing w:val="-3"/>
        </w:rPr>
        <w:t>“</w:t>
      </w:r>
      <w:r>
        <w:rPr>
          <w:spacing w:val="-3"/>
        </w:rPr>
        <w:t>Deep understanding of nature requires</w:t>
      </w:r>
    </w:p>
    <w:p>
      <w:pPr>
        <w:pStyle w:val="Normal"/>
        <w:suppressAutoHyphens w:val="true"/>
        <w:jc w:val="center"/>
        <w:rPr>
          <w:spacing w:val="-3"/>
        </w:rPr>
      </w:pPr>
      <w:r>
        <w:rPr>
          <w:spacing w:val="-3"/>
        </w:rPr>
        <w:t>a close scrutiny of the details of nature”</w:t>
      </w:r>
    </w:p>
    <w:p>
      <w:pPr>
        <w:pStyle w:val="Normal"/>
        <w:suppressAutoHyphens w:val="true"/>
        <w:jc w:val="center"/>
        <w:rPr>
          <w:spacing w:val="-3"/>
        </w:rPr>
      </w:pPr>
      <w:r>
        <w:rPr>
          <w:spacing w:val="-3"/>
        </w:rPr>
      </w:r>
    </w:p>
    <w:p>
      <w:pPr>
        <w:pStyle w:val="Normal"/>
        <w:suppressAutoHyphens w:val="true"/>
        <w:jc w:val="center"/>
        <w:rPr>
          <w:spacing w:val="-3"/>
        </w:rPr>
      </w:pPr>
      <w:r>
        <w:rPr>
          <w:spacing w:val="-3"/>
        </w:rPr>
        <w:tab/>
        <w:tab/>
        <w:tab/>
        <w:tab/>
        <w:t>-John Muir</w:t>
      </w:r>
    </w:p>
    <w:p>
      <w:pPr>
        <w:pStyle w:val="Normal"/>
        <w:suppressAutoHyphens w:val="true"/>
        <w:rPr>
          <w:spacing w:val="-3"/>
        </w:rPr>
      </w:pPr>
      <w:r>
        <w:rPr>
          <w:spacing w:val="-3"/>
        </w:rPr>
      </w:r>
    </w:p>
    <w:p>
      <w:pPr>
        <w:pStyle w:val="Normal"/>
        <w:tabs>
          <w:tab w:val="clear" w:pos="720"/>
          <w:tab w:val="left" w:pos="-720" w:leader="none"/>
        </w:tabs>
        <w:suppressAutoHyphens w:val="true"/>
        <w:rPr>
          <w:spacing w:val="-3"/>
        </w:rPr>
      </w:pPr>
      <w:commentRangeStart w:id="0"/>
      <w:r>
        <w:rPr>
          <w:spacing w:val="-3"/>
        </w:rPr>
        <w:tab/>
        <w:t>As indicated in chapter 2, some of the shorthand concepts we use to describe the origin of traits are misleading at best, and simply wrongheaded at worst.   In part, this is because the behavior genetics approach—one of the approaches responsible for the widespread acceptance of these concepts—involves trying to</w:t>
      </w:r>
      <w:r>
        <w:rPr/>
        <w:t xml:space="preserve"> understand the </w:t>
      </w:r>
      <w:r>
        <w:rPr>
          <w:i/>
        </w:rPr>
        <w:t>independent</w:t>
      </w:r>
      <w:r>
        <w:rPr/>
        <w:t xml:space="preserve"> effects of genes and environments on traits, when in fact traits arise epigenetically from the </w:t>
      </w:r>
      <w:r>
        <w:rPr>
          <w:i/>
        </w:rPr>
        <w:t>dependent</w:t>
      </w:r>
      <w:r>
        <w:rPr/>
        <w:t xml:space="preserve"> </w:t>
      </w:r>
      <w:r>
        <w:rPr>
          <w:i/>
        </w:rPr>
        <w:t>interactions</w:t>
      </w:r>
      <w:r>
        <w:rPr/>
        <w:t xml:space="preserve"> of genes and environments.  But if the behavior geneticists’ concept of </w:t>
      </w:r>
      <w:r>
        <w:rPr>
          <w:spacing w:val="-3"/>
        </w:rPr>
        <w:t xml:space="preserve">heritability isn't what it sounds like, if concluding that a trait is  "genetic" does not tell us how or why it appears (but rather inhibits further inquiry into its origin), and if twin studies really </w:t>
      </w:r>
      <w:r>
        <w:rPr>
          <w:spacing w:val="-3"/>
          <w:u w:val="single"/>
        </w:rPr>
        <w:t>aren't</w:t>
      </w:r>
      <w:r>
        <w:rPr>
          <w:spacing w:val="-3"/>
        </w:rPr>
        <w:t xml:space="preserve"> a fabulous tool that we can use to pick apart the relative importance of genes and environments in the development of an individual’s traits, then what </w:t>
      </w:r>
      <w:r>
        <w:rPr>
          <w:spacing w:val="-3"/>
          <w:u w:val="single"/>
        </w:rPr>
        <w:t>do</w:t>
      </w:r>
      <w:r>
        <w:rPr>
          <w:spacing w:val="-3"/>
        </w:rPr>
        <w:t xml:space="preserve"> we know about the origin of traits?  Fortunately, quite a </w:t>
      </w:r>
      <w:commentRangeStart w:id="1"/>
      <w:r>
        <w:rPr>
          <w:spacing w:val="-3"/>
        </w:rPr>
        <w:t>bit</w:t>
      </w:r>
      <w:r>
        <w:rPr>
          <w:rStyle w:val="CommentReference"/>
          <w:vanish w:val="false"/>
        </w:rPr>
      </w:r>
      <w:commentRangeEnd w:id="1"/>
      <w:r>
        <w:commentReference w:id="1"/>
      </w:r>
      <w:r>
        <w:rPr>
          <w:spacing w:val="-3"/>
        </w:rPr>
        <w:t>.</w:t>
      </w:r>
      <w:commentRangeEnd w:id="0"/>
      <w:r>
        <w:commentReference w:id="0"/>
      </w:r>
      <w:r>
        <w:rPr>
          <w:rStyle w:val="CommentReference"/>
          <w:vanish w:val="fals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Discussions of the contributions of nature and nurture to the development of our traits typically consider two possible sources of that development—our genes and our environments. This conceptualization works as long as no one asks the really tough questions: </w:t>
      </w:r>
      <w:r>
        <w:rPr>
          <w:b/>
          <w:i/>
          <w:spacing w:val="-3"/>
        </w:rPr>
        <w:t>how</w:t>
      </w:r>
      <w:r>
        <w:rPr>
          <w:spacing w:val="-3"/>
        </w:rPr>
        <w:t xml:space="preserve"> do genes or the environment cause development?  What exactly happens that leads to change, and why are the changes that occur the ones that occur, instead of some other imaginable changes?  No one can yet answer these questions about most traits, but it turns out that merely </w:t>
      </w:r>
      <w:r>
        <w:rPr>
          <w:i/>
          <w:spacing w:val="-3"/>
        </w:rPr>
        <w:t>asking</w:t>
      </w:r>
      <w:r>
        <w:rPr>
          <w:spacing w:val="-3"/>
        </w:rPr>
        <w:t xml:space="preserve"> these questions is illuminating, as they lead to a richer understanding of the nature of the problem.  For the environment to cause a trait to develop, it must—somehow—impact the body; in the case of the development of a psychological trait, the environment would have to impact the brain.  Similarly, for the genes to cause traits to develop, they must—somehow—</w:t>
      </w:r>
      <w:r>
        <w:rPr>
          <w:i/>
          <w:spacing w:val="-3"/>
        </w:rPr>
        <w:t xml:space="preserve">do </w:t>
      </w:r>
      <w:r>
        <w:rPr>
          <w:spacing w:val="-3"/>
        </w:rPr>
        <w:t>something that impacts the body.  And as soon as we begin to look at how the genes or the environment physically affect bodies, we discover a major problem with our initial idea that trait development can be explained solely with reference to our genes and our environment.</w:t>
      </w:r>
    </w:p>
    <w:p>
      <w:pPr>
        <w:pStyle w:val="Normal"/>
        <w:tabs>
          <w:tab w:val="clear" w:pos="720"/>
          <w:tab w:val="left" w:pos="-720" w:leader="none"/>
        </w:tabs>
        <w:suppressAutoHyphens w:val="true"/>
        <w:rPr/>
      </w:pPr>
      <w:r>
        <w:rPr>
          <w:spacing w:val="-3"/>
        </w:rPr>
        <w:tab/>
        <w:t xml:space="preserve">The revealed problem has to do with how we should think about those “biological” factors inside of our bodies—the chemicals, cells, and organs that we’re made of—that are not, themselves, genes.  These factors—because they are not genes </w:t>
      </w:r>
      <w:r>
        <w:rPr>
          <w:i/>
          <w:spacing w:val="-3"/>
        </w:rPr>
        <w:t>per se</w:t>
      </w:r>
      <w:r>
        <w:rPr>
          <w:spacing w:val="-3"/>
        </w:rPr>
        <w:t xml:space="preserve">—are not genetic, but they don’t initially appear to be environmental either.  And while it might be simpler to just ignore them, the fact is that these are the factors that are always actually impacted by the genes on one side and the environment on the other; as a result of their role as mediators between the genes and the external environment, they are typically of central importance in the development of traits.  These factors, many of which I will introduce shortly, constitute what I will call (for reasons explained below) the micro-environments of the genes and cells, to distinguish them from factors that constitute the macro-environment of the body (i.e., the world outside of our bodies). </w:t>
      </w:r>
    </w:p>
    <w:p>
      <w:pPr>
        <w:pStyle w:val="Normal"/>
        <w:tabs>
          <w:tab w:val="clear" w:pos="720"/>
          <w:tab w:val="left" w:pos="-720" w:leader="none"/>
        </w:tabs>
        <w:suppressAutoHyphens w:val="true"/>
        <w:rPr>
          <w:spacing w:val="-3"/>
        </w:rPr>
      </w:pPr>
      <w:r>
        <w:rPr>
          <w:spacing w:val="-3"/>
        </w:rPr>
        <w:tab/>
        <w:t>To make matters even more complicated, the micro-environment contains many, many factors.  As a result, a macro-environmental event—say, seeing a grizzly bear—might affect a particular micro-environmental factor (say, the chemical state of in your eyes) which might affect another micro-environmental factor (say, the chemical state of your brain) which might affect a third micro-environmental factor (say, the chemical state of your adrenal glands, which lie above your kidneys and which secrete adrenaline, among other hormones, in response to scary events) which might affect yet another micro-environmental factor (say, the amount of a particular hormone circulating in your blood) which might affect still another micro-environmental factor (or even genes themselves, as we will see), and so on.  Sequences of events like this, in which event A causes event B, which causes event C, and so on, are characteristic of many biological processes (many of which occur entirely within the micro-environments of the genes and cells).  In fact, this arrangement is so common that biologists have appropriated a word from common English to refer to it: they often speak of “cascades” of events, in which each event causes the next one in the sequence, much as falling dominoes push over their neighbors.  Psychologists are beginning to think in this way, too: Smith (1999) writes that development can be “determined, not by some prescribed outcome…but as the product of a history of cascading causes in which each subsequent change depends on prior changes and constrains future changes” (p. 140).</w:t>
      </w:r>
    </w:p>
    <w:p>
      <w:pPr>
        <w:pStyle w:val="Normal"/>
        <w:tabs>
          <w:tab w:val="clear" w:pos="720"/>
          <w:tab w:val="left" w:pos="-720" w:leader="none"/>
        </w:tabs>
        <w:suppressAutoHyphens w:val="true"/>
        <w:rPr/>
      </w:pPr>
      <w:r>
        <w:rPr>
          <w:spacing w:val="-3"/>
        </w:rPr>
        <w:tab/>
        <w:t>It is worth taking a moment here to consider the complexity of this arrangement with regards to assigning causation</w:t>
      </w:r>
      <w:r>
        <w:rPr>
          <w:rStyle w:val="FootnoteCharacters"/>
          <w:rStyle w:val="FootnoteAnchor"/>
          <w:spacing w:val="-3"/>
        </w:rPr>
        <w:footnoteReference w:id="2"/>
      </w:r>
      <w:r>
        <w:rPr>
          <w:spacing w:val="-3"/>
        </w:rPr>
        <w:t xml:space="preserve"> to the various events.  Imagine a series of 26 equally spaced, vertically oriented dominos arranged in a line, so that the action of pushing over domino A (“event A”) ultimately leads to the toppling of domino Z (“event Z”).  Is it fair to say that event A “caused” event Z in this situation?  There is a sense, of course, in which A did cause Z.  However, to me, it does not seem fair to call A </w:t>
      </w:r>
      <w:r>
        <w:rPr>
          <w:i/>
          <w:spacing w:val="-3"/>
        </w:rPr>
        <w:t>the</w:t>
      </w:r>
      <w:r>
        <w:rPr>
          <w:spacing w:val="-3"/>
        </w:rPr>
        <w:t xml:space="preserve"> cause of Z, because many other events were involved in producing Z as well; event A alone was not sufficient to cause Z because merely changing the orientation of </w:t>
      </w:r>
      <w:r>
        <w:rPr>
          <w:i/>
          <w:spacing w:val="-3"/>
        </w:rPr>
        <w:t>any other</w:t>
      </w:r>
      <w:r>
        <w:rPr>
          <w:spacing w:val="-3"/>
        </w:rPr>
        <w:t xml:space="preserve"> domino could have prevented domino Z from falling.  Thus, each domino is critically important to the final production of event Z.  </w:t>
      </w:r>
    </w:p>
    <w:p>
      <w:pPr>
        <w:pStyle w:val="Normal"/>
        <w:tabs>
          <w:tab w:val="clear" w:pos="720"/>
          <w:tab w:val="left" w:pos="-720" w:leader="none"/>
        </w:tabs>
        <w:suppressAutoHyphens w:val="true"/>
        <w:rPr/>
      </w:pPr>
      <w:r>
        <w:rPr>
          <w:spacing w:val="-3"/>
        </w:rPr>
        <w:tab/>
        <w:t xml:space="preserve">Many philosophers are comfortable calling A the cause of Z, while assigning the intervening events to the status of “background” variables.  These philosophers like this approach because it allows them to maintain our intuitive understanding of causation, for example that the cause of a murder is the murder’s behavior and not the fact that the victim was wearing cotton (i.e., non-bullet-proof) clothing on the day of the </w:t>
      </w:r>
      <w:commentRangeStart w:id="2"/>
      <w:r>
        <w:rPr>
          <w:spacing w:val="-3"/>
        </w:rPr>
        <w:t xml:space="preserve">shooting (this example comes from Block, 1995).  </w:t>
      </w:r>
      <w:r>
        <w:rPr>
          <w:rStyle w:val="CommentReference"/>
          <w:vanish w:val="false"/>
        </w:rPr>
      </w:r>
      <w:commentRangeEnd w:id="2"/>
      <w:r>
        <w:commentReference w:id="2"/>
      </w:r>
      <w:r>
        <w:rPr>
          <w:spacing w:val="-3"/>
        </w:rPr>
        <w:t>Nonetheless, if our goal is to understand the complete situation—which would probably be required if we are to find the most efficient way to intervene, thereby preventing the murder</w:t>
      </w:r>
      <w:r>
        <w:rPr>
          <w:i/>
          <w:spacing w:val="-3"/>
        </w:rPr>
        <w:t>—</w:t>
      </w:r>
      <w:r>
        <w:rPr>
          <w:spacing w:val="-3"/>
        </w:rPr>
        <w:t xml:space="preserve">then one of the causes of the murder </w:t>
      </w:r>
      <w:r>
        <w:rPr>
          <w:b/>
          <w:spacing w:val="-3"/>
        </w:rPr>
        <w:t>is</w:t>
      </w:r>
      <w:r>
        <w:rPr>
          <w:spacing w:val="-3"/>
        </w:rPr>
        <w:t xml:space="preserve"> the victim’s clothing (since dressing the victim in a bullet-proof vest would have led to a qualitatively different outcome).  Clearly, this is an unusual use of the word “cause,” but I think it is a reasonable one; a </w:t>
      </w:r>
      <w:r>
        <w:rPr>
          <w:i/>
          <w:spacing w:val="-3"/>
        </w:rPr>
        <w:t>complete</w:t>
      </w:r>
      <w:r>
        <w:rPr>
          <w:spacing w:val="-3"/>
        </w:rPr>
        <w:t xml:space="preserve"> understanding of a situation (enough to allow for efficient intervention) often requires recognizing the causal importance of </w:t>
      </w:r>
      <w:r>
        <w:rPr>
          <w:i/>
          <w:spacing w:val="-3"/>
        </w:rPr>
        <w:t>all</w:t>
      </w:r>
      <w:r>
        <w:rPr>
          <w:spacing w:val="-3"/>
        </w:rPr>
        <w:t xml:space="preserve"> of the factors that contribute to a particular outcome.</w:t>
      </w:r>
    </w:p>
    <w:p>
      <w:pPr>
        <w:pStyle w:val="Normal"/>
        <w:tabs>
          <w:tab w:val="clear" w:pos="720"/>
          <w:tab w:val="left" w:pos="-720" w:leader="none"/>
        </w:tabs>
        <w:suppressAutoHyphens w:val="true"/>
        <w:rPr>
          <w:spacing w:val="-3"/>
        </w:rPr>
      </w:pPr>
      <w:r>
        <w:rPr>
          <w:spacing w:val="-3"/>
        </w:rPr>
        <w:tab/>
        <w:t xml:space="preserve">In the case of the dominoes, event A cannot be construed as being any more </w:t>
      </w:r>
      <w:r>
        <w:rPr>
          <w:i/>
          <w:spacing w:val="-3"/>
        </w:rPr>
        <w:t>important</w:t>
      </w:r>
      <w:r>
        <w:rPr>
          <w:spacing w:val="-3"/>
        </w:rPr>
        <w:t xml:space="preserve"> in causing event Z than events B, C, X, Y, or any other event, because we could have produced Z just as easily by initiating the cascade with some other event (say, toppling domino J); thus, A isn’t even </w:t>
      </w:r>
      <w:r>
        <w:rPr>
          <w:i/>
          <w:spacing w:val="-3"/>
        </w:rPr>
        <w:t>necessary</w:t>
      </w:r>
      <w:r>
        <w:rPr>
          <w:spacing w:val="-3"/>
        </w:rPr>
        <w:t xml:space="preserve"> to produce Z</w:t>
      </w:r>
      <w:r>
        <w:rPr>
          <w:rStyle w:val="FootnoteCharacters"/>
          <w:rStyle w:val="FootnoteAnchor"/>
          <w:spacing w:val="-3"/>
        </w:rPr>
        <w:footnoteReference w:id="3"/>
      </w:r>
      <w:r>
        <w:rPr>
          <w:spacing w:val="-3"/>
        </w:rPr>
        <w:t xml:space="preserve">.  In determining the relative importance of events A through Y to the production of Z, we </w:t>
      </w:r>
      <w:r>
        <w:rPr>
          <w:i/>
          <w:spacing w:val="-3"/>
        </w:rPr>
        <w:t>could</w:t>
      </w:r>
      <w:r>
        <w:rPr>
          <w:spacing w:val="-3"/>
        </w:rPr>
        <w:t xml:space="preserve"> argue that each of these preceding events was 1/25</w:t>
      </w:r>
      <w:r>
        <w:rPr>
          <w:spacing w:val="-3"/>
          <w:vertAlign w:val="superscript"/>
        </w:rPr>
        <w:t>th</w:t>
      </w:r>
      <w:r>
        <w:rPr>
          <w:spacing w:val="-3"/>
        </w:rPr>
        <w:t xml:space="preserve"> of the cause of Z, but this would be misleading; each and every event was—in an important way—</w:t>
      </w:r>
      <w:r>
        <w:rPr>
          <w:i/>
          <w:spacing w:val="-3"/>
        </w:rPr>
        <w:t>fully</w:t>
      </w:r>
      <w:r>
        <w:rPr>
          <w:spacing w:val="-3"/>
        </w:rPr>
        <w:t xml:space="preserve"> responsible for the occurrence of event Z, since without every single event, Z would not have occurred.  Because roughly analogous cascades of events produce our traits, it is not possible to assign causality (or even numbers reflecting relative importance) to particular events that contribute to the cascade.  Instead, g</w:t>
      </w:r>
      <w:r>
        <w:rPr/>
        <w:t xml:space="preserve">enes, micro-environments, and macro-environments </w:t>
      </w:r>
      <w:r>
        <w:rPr>
          <w:i/>
        </w:rPr>
        <w:t>collaborate</w:t>
      </w:r>
      <w:r>
        <w:rPr/>
        <w:t xml:space="preserve"> in producing traits, in the sense that the information each brings to the project contributes to the trait; if either source were different (or absent), an entirely different outcome would be obtained.</w:t>
      </w:r>
    </w:p>
    <w:p>
      <w:pPr>
        <w:pStyle w:val="Normal"/>
        <w:rPr>
          <w:spacing w:val="-3"/>
        </w:rPr>
      </w:pPr>
      <w:r>
        <w:rPr>
          <w:spacing w:val="-3"/>
        </w:rPr>
        <w:tab/>
        <w:t xml:space="preserve">One other important consequence of nature’s frequent use of cascading events is that occurrences early in development can affect later outcomes in ways that are often unpredictable and that are sometimes surprisingly far-reaching.  These are remarkably common characteristics of dynamic systems, even some systems that are not biological in nature.  Recent advances in the fields of mathematics and physics have demonstrated how early events can be surprisingly significant in affecting later outcomes; this phenomenon was called “the butterfly effect” by Edward Lorenz, a meteorologist who, while studying weather forecasting at M.I.T. in the early 1960’s, stumbled on the remarkable dependence of dynamic systems’ final states on their early states.  Lorenz’s name for his phenomenon came from his realization that incredibly small events—say, the fluttering of a single butterfly’s wings in Thailand at a specific moment—can theoretically affect the occurrence of larger weather events elsewhere in the world, which can affect the occurrence of even larger weather events, and so on, ultimately contributing to the production of violent thunderstorms over Manhattan.  Similarly, seemingly unimportant events early in the development of biological systems like people can have remarkably significant consequences on later developmental outcomes.  I will say more about the workings of dynamic systems in general at the end of this chapter. </w:t>
      </w:r>
    </w:p>
    <w:p>
      <w:pPr>
        <w:pStyle w:val="Normal"/>
        <w:tabs>
          <w:tab w:val="clear" w:pos="720"/>
          <w:tab w:val="left" w:pos="-720" w:leader="none"/>
        </w:tabs>
        <w:suppressAutoHyphens w:val="true"/>
        <w:rPr>
          <w:spacing w:val="-3"/>
        </w:rPr>
      </w:pPr>
      <w:r>
        <w:rPr>
          <w:spacing w:val="-3"/>
        </w:rPr>
        <w:tab/>
        <w:t>That bit of foreshadowing out of the way, it is time to begin the task of learning how traits actually develop as our lives unfold following conception.  But because even a beginning understanding of trait development requires some comprehension of the specific ways in which genetic factors, micro-environmental factors, and macro-environmental factors interact during development, I will begin this chapter by presenting background information gleaned from cell biology, molecular biology (the study of chromosomes and the genes they contain), and embryology (the study of biological development); this information is crucial to an understanding of the origin of our traits.  These primers might initially seem like a digression, but never fear; in the end you will see the importance of these microscopic details to the big-picture understanding of how traits develop as a result of interactions between genetic and non-genetic facto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 primer on genes</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ab/>
        <w:t>If you plop your finger under a microscope and look at it, you would see a greatly enlarged image of your finger, one that probably looks something like th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t higher levels of magnification, though, you would start to notice that although your skin appears to your naked eye to be of a piece, in fact, it is constructed of a very large number of very small units that we call cells.  Under this level of magnification, your finger would look like th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urther exploration would reveal that most of your body—including organs such as your brain, your liver, your heart, and most of your other body parts—is composed of cells (exceptions include your tendons, which are secreted by other cells, and the outer layer of your skin, which actually consists of the remains of dead skin cells).  Simplifying somewhat, your brain is made of brain cells, your liver of liver cells, and your heart of heart cells, just as your skin is made of skin cells.  While all of these types of cells are different from one another (even within a given organ there are different types of cells, e.g., there are several different types of brain cells in a brain), there are some things that they all have in common.  Below is a representation of a prototypical cell that contains all the elements that are common in most types of cells found in higher organis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irst of all, all cells have a boundary made of various types of molecules (obviously, then, molecules are much smaller than cells—in fact, molecules are merely collections of even smaller particles called atoms).  This boundary of molecules is called a cell membrane.</w:t>
      </w:r>
    </w:p>
    <w:p>
      <w:pPr>
        <w:pStyle w:val="Normal"/>
        <w:tabs>
          <w:tab w:val="clear" w:pos="720"/>
          <w:tab w:val="left" w:pos="-720" w:leader="none"/>
        </w:tabs>
        <w:suppressAutoHyphens w:val="true"/>
        <w:rPr>
          <w:spacing w:val="-3"/>
        </w:rPr>
      </w:pPr>
      <w:r>
        <w:rPr>
          <w:spacing w:val="-3"/>
        </w:rPr>
        <w:tab/>
        <w:t xml:space="preserve">The membrane contains the insides of the cell, including the fluid (called the cytoplasm) in which everything else is suspended. One of the most important structures floating in the cytoplasm is the nucleus.  The nucleus, for our purposes, consists basically of another membrane (the nuclear membrane) that encloses the chromosomes, a group of special, complex molecules consisting, in part, of DNA (which I'll describe in detail shortly).  </w:t>
      </w:r>
    </w:p>
    <w:p>
      <w:pPr>
        <w:pStyle w:val="Normal"/>
        <w:tabs>
          <w:tab w:val="clear" w:pos="720"/>
          <w:tab w:val="left" w:pos="-720" w:leader="none"/>
        </w:tabs>
        <w:suppressAutoHyphens w:val="true"/>
        <w:rPr/>
      </w:pPr>
      <w:r>
        <w:rPr>
          <w:spacing w:val="-3"/>
        </w:rPr>
        <w:tab/>
        <w:t xml:space="preserve">Each of the cells in your body contains, in its nucleus, 46 chromosomes arranged into 23 pairs (other species have different numbers; dogs have 39 pairs of chromosomes).  One of the chromosomes in each pair came originally from your mother; the other came from your father. Importantly, although the various types of cells that make up a body are all different from one another, </w:t>
      </w:r>
      <w:r>
        <w:rPr>
          <w:spacing w:val="-3"/>
          <w:u w:val="single"/>
        </w:rPr>
        <w:t>each of their nuclei contain the identical chromosomes</w:t>
      </w:r>
      <w:r>
        <w:rPr>
          <w:spacing w:val="-3"/>
        </w:rPr>
        <w:t xml:space="preserve"> (this is why differentiation—to be described shortly—is a necessary event in development).  It's worth noting that the general arrangement I have described thus far holds true for living things from gorillas, whales, birds, fish, and insects, to oak trees and rose bushes.</w:t>
      </w:r>
    </w:p>
    <w:p>
      <w:pPr>
        <w:pStyle w:val="Normal"/>
        <w:tabs>
          <w:tab w:val="clear" w:pos="720"/>
          <w:tab w:val="left" w:pos="-720" w:leader="none"/>
        </w:tabs>
        <w:suppressAutoHyphens w:val="true"/>
        <w:rPr/>
      </w:pPr>
      <w:r>
        <w:rPr>
          <w:spacing w:val="-3"/>
        </w:rPr>
        <w:tab/>
        <w:t xml:space="preserve">For our purposes, the only other important structures in the cell are the ribosomes (pronounced RYE-bo-somes), which float in the cytoplasm outside of the nucleus.  The ribosomes play a crucial role in </w:t>
      </w:r>
      <w:r>
        <w:rPr>
          <w:spacing w:val="-3"/>
          <w:u w:val="single"/>
        </w:rPr>
        <w:t>translating</w:t>
      </w:r>
      <w:r>
        <w:rPr>
          <w:spacing w:val="-3"/>
        </w:rPr>
        <w:t xml:space="preserve"> the DNA and in actually constructing the physical elements that make up a living body. </w:t>
      </w:r>
    </w:p>
    <w:p>
      <w:pPr>
        <w:pStyle w:val="Normal"/>
        <w:tabs>
          <w:tab w:val="clear" w:pos="720"/>
          <w:tab w:val="left" w:pos="-720" w:leader="none"/>
        </w:tabs>
        <w:suppressAutoHyphens w:val="true"/>
        <w:rPr>
          <w:spacing w:val="-3"/>
        </w:rPr>
      </w:pPr>
      <w:r>
        <w:rPr>
          <w:spacing w:val="-3"/>
        </w:rPr>
        <w:tab/>
        <w:t>The fact that bodies are made of organs that are made of cells that contain nuclei that contain chromosomes means that there are a variety of biological factors to consider as we explore how traits develop.  In particular, in addition to your body existing in a macro-environment, your organs exist in a micro-environment containing other organs, your cells exist in a micro-environment containing other cells, and your chromosomes exist in a micro-environment containing other chromosomes.  And as we will see, the development of traits results from interactions that occur among these various components of the complex system that is your body.</w:t>
      </w:r>
    </w:p>
    <w:p>
      <w:pPr>
        <w:pStyle w:val="Normal"/>
        <w:tabs>
          <w:tab w:val="clear" w:pos="720"/>
          <w:tab w:val="left" w:pos="-720" w:leader="none"/>
        </w:tabs>
        <w:suppressAutoHyphens w:val="true"/>
        <w:rPr>
          <w:spacing w:val="-3"/>
        </w:rPr>
      </w:pPr>
      <w:r>
        <w:rPr>
          <w:spacing w:val="-3"/>
        </w:rPr>
      </w:r>
    </w:p>
    <w:p>
      <w:pPr>
        <w:pStyle w:val="Heading1"/>
        <w:rPr/>
      </w:pPr>
      <w:r>
        <w:rPr/>
        <w:t>DN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Understanding the role that DNA plays in the development of traits requires an understanding of what it is and of how it works (although oddly, labeling a trait “genetic” seems to be something some people are comfortable doing even without a rudimentary understanding of how DNA works!).  DNA is made of two long chemical strands that are </w:t>
      </w:r>
      <w:r>
        <w:rPr>
          <w:spacing w:val="-3"/>
          <w:u w:val="single"/>
        </w:rPr>
        <w:t>weakly</w:t>
      </w:r>
      <w:r>
        <w:rPr>
          <w:spacing w:val="-3"/>
        </w:rPr>
        <w:t xml:space="preserve"> bonded to (and twist around) each other.  Each strand consists of a sequence of "bases" that are </w:t>
      </w:r>
      <w:r>
        <w:rPr>
          <w:spacing w:val="-3"/>
          <w:u w:val="single"/>
        </w:rPr>
        <w:t>strongly</w:t>
      </w:r>
      <w:r>
        <w:rPr>
          <w:spacing w:val="-3"/>
        </w:rPr>
        <w:t xml:space="preserve"> bonded together in a long chain (a base is a collection of atoms that can be thought of as having a particular shape—more detail than this is not necessary for our purposes).  We can schematically picture DNA as a dangling, straight, vertical string of magnetic beads, made up of only four types of beads; in this case, the bases are analogous to the beads, and the strong bonds are analogous to the string that holds them together.  The weak bonds, then, can be imagined as the horizontal, magnetic bonds that keep beads on one strand together with corresponding beads on the other strand; these weak bonds between individual bases keep the two strands of DNA weakly bonded to one another.  (Be sure you correctly visualize where the weak bonds are and where the strong bonds are, or you'll get confused a couple of paragraphs down).  The entire DNA code can be conveyed using only 4 bases, which are typically known as A, C, G, and T (which are the first initials of their real names—Adenine, Cytosine, Guanine, and Thymine, respectively).  </w:t>
      </w:r>
    </w:p>
    <w:p>
      <w:pPr>
        <w:pStyle w:val="Normal"/>
        <w:tabs>
          <w:tab w:val="clear" w:pos="720"/>
          <w:tab w:val="left" w:pos="-720" w:leader="none"/>
        </w:tabs>
        <w:suppressAutoHyphens w:val="true"/>
        <w:rPr>
          <w:spacing w:val="-3"/>
        </w:rPr>
      </w:pPr>
      <w:r>
        <w:rPr>
          <w:spacing w:val="-3"/>
        </w:rPr>
        <w:tab/>
        <w:t>What makes DNA molecules special is that they are able to replicate themselves, which is to say that they can produce exact copies of themselves.  This is an absolutely crucial feature of DNA because when a cell undergoes division, it produces two cells where there were previously only one, and if all the cells in a given body must have the same complete set of chromosomes, whenever cell division occurs, a completely new set of identical chromosomes must be created.  So how did Mother Nature solve the problem of getting a complex molecule like DNA to make perfect copies of itself?</w:t>
      </w:r>
    </w:p>
    <w:p>
      <w:pPr>
        <w:pStyle w:val="Normal"/>
        <w:tabs>
          <w:tab w:val="clear" w:pos="720"/>
          <w:tab w:val="left" w:pos="-720" w:leader="none"/>
        </w:tabs>
        <w:suppressAutoHyphens w:val="true"/>
        <w:rPr/>
      </w:pPr>
      <w:r>
        <w:rPr>
          <w:spacing w:val="-3"/>
        </w:rPr>
        <w:tab/>
        <w:t xml:space="preserve">The miracle of natural selection has provided us with bases that can only form certain kinds of weak bonds with </w:t>
      </w:r>
      <w:r>
        <w:rPr>
          <w:spacing w:val="-3"/>
          <w:u w:val="single"/>
        </w:rPr>
        <w:t>specific</w:t>
      </w:r>
      <w:r>
        <w:rPr>
          <w:spacing w:val="-3"/>
        </w:rPr>
        <w:t xml:space="preserve"> other bases.  The "shape" of base A allows it to form weak bonds with base T, and never with bases C or G (although any two bases can be strongly bonded with one another in one chain).  Similarly, C and G are complementary: they can form weak bonds with one another.  Imagine taking a hypothetical, short piece of DNA, and breaking apart the weak bonds holding its two strands together.  If, in peeling apart the strands, we find that one of them (say, strand #1) is made up of bases G, A, and C, strongly bonded to one another in sequence (G-A-C), it is necessarily the case that when we look at the other strand (strand #2), we will find it to be made up of bases C, T, and G strongly bonded to one another in sequence (C-T-G)—it has to be this way, or the two strands composing this piece of DNA would never have “fit” together in the first place.</w:t>
      </w:r>
    </w:p>
    <w:p>
      <w:pPr>
        <w:pStyle w:val="Normal"/>
        <w:tabs>
          <w:tab w:val="clear" w:pos="720"/>
          <w:tab w:val="left" w:pos="-720" w:leader="none"/>
        </w:tabs>
        <w:suppressAutoHyphens w:val="true"/>
        <w:rPr>
          <w:spacing w:val="-3"/>
        </w:rPr>
      </w:pPr>
      <w:r>
        <w:rPr>
          <w:spacing w:val="-3"/>
        </w:rPr>
        <w:tab/>
        <w:t>The way this arrangement solves the problem of replication can be seen if we set the G-A-C strand loose in a soup of free-floating, available bases.  Eventually (or quickly, if the proper facilitating enzymes are present), the G would link up (weakly) with a C, the A with a T, and the C with a G.  As new neighbors, the C that's now weakly linked to the G in our original strand would form a strong bond with the neighboring T that's weakly linked to the A in our original strand.  In turn, that T would form a strong bond with the neighboring G that's now weakly linked to the final C in our original strand.  At this point, the new strand, C-T-G—a perfect complement of the original strand #1 and a perfect replication of the original strand #2—can break away from the original strand (since all of its components were only weakly linked to the components of the original strand in the first place), and float off on its own.  I hope it will be obvious that if this new strand is allowed to float loose in a soup of available bases, the same sorts of processes will ensure that the next strand produced is an exact copy of the original strand, G-A-C.  A beautiful solution to the problem, is it not?</w:t>
      </w:r>
    </w:p>
    <w:p>
      <w:pPr>
        <w:pStyle w:val="Endnote"/>
        <w:tabs>
          <w:tab w:val="clear" w:pos="720"/>
          <w:tab w:val="left" w:pos="-720" w:leader="none"/>
        </w:tabs>
        <w:suppressAutoHyphens w:val="true"/>
        <w:rPr>
          <w:spacing w:val="-3"/>
        </w:rPr>
      </w:pPr>
      <w:r>
        <w:rPr>
          <w:spacing w:val="-3"/>
        </w:rPr>
      </w:r>
    </w:p>
    <w:p>
      <w:pPr>
        <w:pStyle w:val="Heading1"/>
        <w:rPr/>
      </w:pPr>
      <w:r>
        <w:rPr/>
        <w:t>What DNA does: Protein Produ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NA has only one function: it provides the information</w:t>
      </w:r>
      <w:r>
        <w:rPr>
          <w:rStyle w:val="FootnoteCharacters"/>
          <w:rStyle w:val="FootnoteAnchor"/>
          <w:spacing w:val="-3"/>
        </w:rPr>
        <w:footnoteReference w:id="4"/>
      </w:r>
      <w:r>
        <w:rPr>
          <w:spacing w:val="-3"/>
        </w:rPr>
        <w:t xml:space="preserve"> needed to produce proteins.  And proteins perform an astoundingly wide variety of important functions in our bodies, some of which we'll discuss.  Like DNA, proteins are molecules that consist of a series of components linked together in a long chain (except in the case of proteins, the component molecules are called acids, not bases).  The nature of the DNA code is such that a sequence of 3 bases along a DNA strand specifies exactly one particular amino acid (for example, the three-base sequence G-A-C refers to the amino acid leucine); given that DNA is composed of 4 bases, there are 64 different 3-base combinations that can be generated.  What follows is a general outline of how this information is used to produce proteins.</w:t>
      </w:r>
    </w:p>
    <w:p>
      <w:pPr>
        <w:pStyle w:val="Normal"/>
        <w:tabs>
          <w:tab w:val="clear" w:pos="720"/>
          <w:tab w:val="left" w:pos="-720" w:leader="none"/>
        </w:tabs>
        <w:suppressAutoHyphens w:val="true"/>
        <w:rPr/>
      </w:pPr>
      <w:r>
        <w:rPr>
          <w:spacing w:val="-3"/>
        </w:rPr>
        <w:tab/>
        <w:t xml:space="preserve">First, DNA produces a single strand of RNA.  (For our purposes, RNA can be thought of as being just like DNA except that it always comes as a single strand and never as a pair of strands wrapped around each other, the way DNA can. There are three types of RNA involved in protein synthesis, usually distinguished from one another as m-RNA, t-RNA, and r-RNA, but as I’ll only be describing the role of one type—messenger- (or m-) RNA—I’ll just refer to it throughout this book as RNA).  And since it is produced through a process just like that in the DNA replication process described above, this single strand of RNA is complementary to the DNA that produced it.  This RNA molecule then migrates out of the nucleus, floating on over to a ribosome, which is the actual location in the cell where proteins are manufactured.  The RNA is then "read" by the cellular machinery at the ribosome, and each time three bases have been read, the amino acid that corresponds to these three bases is added on to the end of the new protein being constructed. In this way, the long chain of bases constituting an RNA molecule is used to produce a long chain of amino acids—a protein.  </w:t>
      </w:r>
      <w:r>
        <w:rPr>
          <w:spacing w:val="-3"/>
          <w:u w:val="single"/>
        </w:rPr>
        <w:t>This is what chromosomes do, no more, no less.</w:t>
      </w:r>
      <w:r>
        <w:rPr>
          <w:spacing w:val="-3"/>
        </w:rPr>
        <w:t xml:space="preserve"> </w:t>
      </w:r>
    </w:p>
    <w:p>
      <w:pPr>
        <w:pStyle w:val="Normal"/>
        <w:tabs>
          <w:tab w:val="clear" w:pos="720"/>
          <w:tab w:val="left" w:pos="-720" w:leader="none"/>
        </w:tabs>
        <w:suppressAutoHyphens w:val="true"/>
        <w:rPr/>
      </w:pPr>
      <w:r>
        <w:rPr>
          <w:spacing w:val="-3"/>
        </w:rPr>
        <w:tab/>
        <w:t>As it happens, the strands of RNA that migrate out of the nucleus to the ribosomes contain a continuous string of bases that is much longer than that which would be needed to construct a single protein.  Given this fact, how does the cellular machinery know when it has completed the protein chain?  It turns out that there are 3 three-base codes (ATT, ATC, and ACT) that say to this machinery "END PROTEIN CHAIN HERE" and 1 more that says "BEGIN CONSTRUCTING A NEW PROTEIN CHAIN HERE."  It is particularly important for such codes to exist, because codes for a new protein chain do not necessarily begin just after the end of the codes specifying the last chain.  Instead, on a single chromosome, there is almost always a bunch of gobbledygook between the end of one set of meaningful codes—called a “cistron”—and the beginning of the next set of meaningful codes (the next cistron).</w:t>
      </w:r>
      <w:r>
        <w:rPr/>
        <w:t xml:space="preserve">  </w:t>
      </w:r>
      <w:r>
        <w:rPr>
          <w:spacing w:val="-3"/>
        </w:rPr>
        <w:t xml:space="preserve">In fact, </w:t>
      </w:r>
      <w:r>
        <w:rPr>
          <w:i/>
          <w:spacing w:val="-3"/>
        </w:rPr>
        <w:t>most</w:t>
      </w:r>
      <w:r>
        <w:rPr>
          <w:spacing w:val="-3"/>
        </w:rPr>
        <w:t xml:space="preserve"> of our chromosomes appear to do nothing at all; our 80,000 cistrons are “scattered throughout the genome like stars in the galaxy, with genomic light-years of noncoding DNA in between” (Collins, 1999, p. 28). Clearly, a mechanism must exist whereby useful segments of DNA can be identified as such, and distinguished from gobbledygook garbage segments; the "START" and "STOP" codes provide such a mechanism.</w:t>
      </w:r>
    </w:p>
    <w:p>
      <w:pPr>
        <w:pStyle w:val="Normal"/>
        <w:tabs>
          <w:tab w:val="clear" w:pos="720"/>
          <w:tab w:val="left" w:pos="-720" w:leader="none"/>
        </w:tabs>
        <w:suppressAutoHyphens w:val="true"/>
        <w:rPr/>
      </w:pPr>
      <w:r>
        <w:rPr>
          <w:spacing w:val="-3"/>
        </w:rPr>
        <w:tab/>
        <w:t xml:space="preserve">There is something very special about proteins, something that makes them worthy of their central position in the chain of events that lies between DNA and traits: they can have unique shapes. Proteins are able to perform their myriad jobs in our bodies because of their unique shapes.  There can be an infinite variety of protein shapes because it is the order of amino acids in a protein chain that is the primary determinant of its shape, and there are 20 amino acids that can be used in the construction of proteins.  This means that there are 400 possible chains that are only 2 amino acids long (20 x 20)!  And since proteins are often several </w:t>
      </w:r>
      <w:r>
        <w:rPr>
          <w:i/>
          <w:spacing w:val="-3"/>
        </w:rPr>
        <w:t>hundred</w:t>
      </w:r>
      <w:r>
        <w:rPr>
          <w:spacing w:val="-3"/>
        </w:rPr>
        <w:t xml:space="preserve"> amino acids long, the diversity of protein shapes that is available is just enormous.  At those points below where I discuss what proteins do, notice how often their distinctive shapes are the characteristic that allows them to do their jobs.</w:t>
      </w:r>
    </w:p>
    <w:p>
      <w:pPr>
        <w:pStyle w:val="Normal"/>
        <w:tabs>
          <w:tab w:val="clear" w:pos="720"/>
          <w:tab w:val="left" w:pos="-720" w:leader="none"/>
        </w:tabs>
        <w:suppressAutoHyphens w:val="true"/>
        <w:rPr/>
      </w:pPr>
      <w:r>
        <w:rPr>
          <w:spacing w:val="-3"/>
        </w:rPr>
        <w:tab/>
        <w:t xml:space="preserve">For the present purposes, one of the more important things to understand is that the shape of a protein—the feature that gives it its special characteristics—is not </w:t>
      </w:r>
      <w:r>
        <w:rPr>
          <w:i/>
          <w:spacing w:val="-3"/>
        </w:rPr>
        <w:t>exclusively</w:t>
      </w:r>
      <w:r>
        <w:rPr>
          <w:spacing w:val="-3"/>
        </w:rPr>
        <w:t xml:space="preserve"> determined by the order of the amino acids that constitute it.  As Johnston (1987) notes, the three-dimensional shape of protein molecules “depends on aspects of the intracellular environment such as temperature and pH [i.e., the temperature and the acidity inside the cell]” (p. 160)</w:t>
      </w:r>
      <w:r>
        <w:rPr>
          <w:rStyle w:val="FootnoteCharacters"/>
          <w:rStyle w:val="FootnoteAnchor"/>
          <w:spacing w:val="-3"/>
        </w:rPr>
        <w:footnoteReference w:id="5"/>
      </w:r>
      <w:r>
        <w:rPr>
          <w:spacing w:val="-3"/>
        </w:rPr>
        <w:t xml:space="preserve">.  Thus, a particular segment of DNA merely contains information which, </w:t>
      </w:r>
      <w:r>
        <w:rPr>
          <w:i/>
          <w:spacing w:val="-3"/>
        </w:rPr>
        <w:t>when used in a particular environment,</w:t>
      </w:r>
      <w:r>
        <w:rPr>
          <w:spacing w:val="-3"/>
        </w:rPr>
        <w:t xml:space="preserve"> can specify a protein with a particular shape.  In fact, “the only information that can accurately be said to be directly represented in [a segment of DNA] is the sequence of amino acids that constitutes the primary [one-dimensional] structure of proteins” (Johnston, p. 160).  [A FIGURE MIGHT BE USEFUL HERE TO CLARIFY WHAT A ONE-DIMENSIONAL STUCTURE IS, AND HOW IT GIVES RISE TO A THREE-DIMENSIONAL SHAPE] After the string of amino acids has been assembled, all further development results from interactions between genetic, micro-environmental, and macro-environmental factors.  Thus, DNA certainly cannot be thought of as single-handedly producing complete, functional proteins, let alone full-blown traits. Johnston reports the reality concisely: “between amino acid sequences and behavior is a long and tortuous developmental route, most of whose details are at present unknown” (p. 160)</w:t>
      </w:r>
      <w:r>
        <w:rPr>
          <w:rStyle w:val="FootnoteCharacters"/>
          <w:rStyle w:val="FootnoteAnchor"/>
          <w:spacing w:val="-3"/>
        </w:rPr>
        <w:footnoteReference w:id="6"/>
      </w:r>
      <w:r>
        <w:rPr>
          <w:spacing w:val="-3"/>
        </w:rPr>
        <w:t>.</w:t>
      </w:r>
    </w:p>
    <w:p>
      <w:pPr>
        <w:pStyle w:val="Normal"/>
        <w:rPr/>
      </w:pPr>
      <w:r>
        <w:rPr>
          <w:spacing w:val="-3"/>
        </w:rPr>
        <w:tab/>
        <w:t>An example might be of use here.  One of our biological traits that is commonly thought to be “genetic” is hair color; this assumption probably results from the observation that hair color runs in families and from the fact that there are—at first glance—no salient environmental factors that obviously influence hair color.  Nonetheless</w:t>
      </w:r>
      <w:commentRangeStart w:id="3"/>
      <w:r>
        <w:rPr>
          <w:spacing w:val="-3"/>
        </w:rPr>
        <w:t>, as implied in chapter 2</w:t>
      </w:r>
      <w:r>
        <w:rPr>
          <w:rStyle w:val="CommentReference"/>
          <w:vanish w:val="false"/>
        </w:rPr>
      </w:r>
      <w:commentRangeEnd w:id="3"/>
      <w:r>
        <w:commentReference w:id="3"/>
      </w:r>
      <w:r>
        <w:rPr>
          <w:spacing w:val="-3"/>
        </w:rPr>
        <w:t xml:space="preserve">, even if environmental factors don’t normally contribute to </w:t>
      </w:r>
      <w:r>
        <w:rPr>
          <w:i/>
          <w:spacing w:val="-3"/>
        </w:rPr>
        <w:t>variation</w:t>
      </w:r>
      <w:r>
        <w:rPr>
          <w:spacing w:val="-3"/>
        </w:rPr>
        <w:t xml:space="preserve"> in a trait, they still affect the development of the trait; it may be that we just don’t see the effects of these factors, either because they are so common as to be universal or because we don’t notice them.  In fact, such appears to be the case for human hair color.</w:t>
      </w:r>
    </w:p>
    <w:p>
      <w:pPr>
        <w:pStyle w:val="Normal"/>
        <w:rPr/>
      </w:pPr>
      <w:r>
        <w:rPr>
          <w:spacing w:val="-3"/>
        </w:rPr>
        <w:tab/>
        <w:t>Because genetic factors can do no more than specify the amino acid sequences of proteins, they cannot single-handedly be responsible for producing full-blown traits like hair color, which are not, themselves, amino acid sequences.  Hair color—like eye and skin color—is determined by the presence of melanin, QUOTE.  Melanin is not a protein</w:t>
      </w:r>
      <w:r>
        <w:rPr>
          <w:rStyle w:val="FootnoteCharacters"/>
          <w:rStyle w:val="FootnoteAnchor"/>
          <w:spacing w:val="-3"/>
        </w:rPr>
        <w:footnoteReference w:id="7"/>
      </w:r>
      <w:r>
        <w:rPr>
          <w:spacing w:val="-3"/>
        </w:rPr>
        <w:t>; instead it is formed as an end product during the normal biological breakdown of a particular amino acid called “tyrosine.”  Thus, factors that affect this process affect hair color.  But what sorts of environmental factors could affect this process?</w:t>
      </w:r>
    </w:p>
    <w:p>
      <w:pPr>
        <w:pStyle w:val="Normal"/>
        <w:rPr/>
      </w:pPr>
      <w:r>
        <w:rPr>
          <w:spacing w:val="-3"/>
        </w:rPr>
        <w:tab/>
        <w:t>In the case of hair, the degree of natural melanin accumulation depends on the relative concentrations of copper in the cells that are producing the hair; this is because dark hairs contain higher amounts of copper than do light hairs.  What this means is that non-genetic factors such as diet can affect hair color: should the intake of copper fall substantially below a fraction of a milligram per day, new hair emerges successively less dark.  Restoring sufficient copper to the diet reverses this trend.  This should make clear two points.  First, hair color is not determined strictly by genetic factors, of course (since “hair color” is not an amino acid sequence, which is all that genetic factors do determine); instead environmental factors play a role as well.  Second, the effect of the environment is not obvious in this case, either because dietary variation in copper intake is very small</w:t>
      </w:r>
      <w:r>
        <w:rPr>
          <w:rStyle w:val="FootnoteCharacters"/>
          <w:rStyle w:val="FootnoteAnchor"/>
          <w:spacing w:val="-3"/>
        </w:rPr>
        <w:footnoteReference w:id="8"/>
      </w:r>
      <w:r>
        <w:rPr>
          <w:spacing w:val="-3"/>
        </w:rPr>
        <w:t xml:space="preserve"> or because dietary intake of copper is not something that many of us are aware of.  Regardless, diet </w:t>
      </w:r>
      <w:r>
        <w:rPr>
          <w:i/>
          <w:spacing w:val="-3"/>
        </w:rPr>
        <w:t>is</w:t>
      </w:r>
      <w:r>
        <w:rPr>
          <w:spacing w:val="-3"/>
        </w:rPr>
        <w:t xml:space="preserve"> an environmental influence on hair color, even if circumstances render this influence relatively “invisible.”</w:t>
      </w:r>
    </w:p>
    <w:p>
      <w:pPr>
        <w:pStyle w:val="Normal"/>
        <w:rPr/>
      </w:pPr>
      <w:r>
        <w:rPr>
          <w:spacing w:val="-3"/>
        </w:rPr>
        <w:tab/>
        <w:t xml:space="preserve">Great headway has been made in discovering the details of the developmental routes that run between genetic factors and many traits; still, for many traits the details remain unknown.  Nonetheless, we should not assume that lack of information about environmental effects indicates an absence of such effects.  For example, it is known that hair color in some mammalian species can be influenced by another environmental factor, namely temperature, even though I cannot outline the biological </w:t>
      </w:r>
      <w:r>
        <w:rPr>
          <w:i/>
          <w:spacing w:val="-3"/>
        </w:rPr>
        <w:t>mechanism</w:t>
      </w:r>
      <w:r>
        <w:rPr>
          <w:spacing w:val="-3"/>
        </w:rPr>
        <w:t xml:space="preserve"> by which temperature affects hair color.  Under normal circumstances, the fur of a Himalayan rabbit is white, except at the rabbit’s extremities—its feet tail, ears, and nose—where its fur is black.  If, however, the white hairs on its back are plucked out and an ice pack subsequently placed on the bare spot while the hairs grow back, the new fur that grows there will be black (see Cole &amp; Cole, 1993).  This phenomenon demonstrates the importance of a different sort of environmental factor—temperature—in the development of hair color in this animal (it also demonstrates that this factor affects hair color in normal animals as well: an animal’s extremities are always its coldest body parts, explaining why these areas are normally covered with black fur).  Thus, even in the absence of detailed information about </w:t>
      </w:r>
      <w:r>
        <w:rPr>
          <w:i/>
          <w:spacing w:val="-3"/>
        </w:rPr>
        <w:t>how</w:t>
      </w:r>
      <w:r>
        <w:rPr>
          <w:spacing w:val="-3"/>
        </w:rPr>
        <w:t xml:space="preserve"> temperature affects hair color, it is clear that this trait—which is often thought of as being genetically determined—is open to the influence of the macro-environment.</w:t>
      </w:r>
    </w:p>
    <w:p>
      <w:pPr>
        <w:pStyle w:val="Normal"/>
        <w:rPr/>
      </w:pPr>
      <w:r>
        <w:rPr>
          <w:spacing w:val="-3"/>
        </w:rPr>
        <w:tab/>
        <w:t xml:space="preserve">Since genetic factors can never produce full-blown traits independently of environmental factors, one might conclude here that we have reached the end of our story, and in a sense, we have: because chromosomes simply carry information about amino acid sequences and because there are many steps—each involving non-genetic factors—that constitute the cascade of events that lies between specification of these sequences and the final form of a trait, there cannot possibly be such a thing as a trait that is “genetically determined” or that is unable to be influenced by non-genetic factors.  In fact, all traits are produced by a cascade of events, so in the same way that no single domino in a line can be called </w:t>
      </w:r>
      <w:r>
        <w:rPr>
          <w:i/>
          <w:spacing w:val="-3"/>
        </w:rPr>
        <w:t>the</w:t>
      </w:r>
      <w:r>
        <w:rPr>
          <w:spacing w:val="-3"/>
        </w:rPr>
        <w:t xml:space="preserve"> cause (or even the most important cause) of an outcome, traits cannot be thought of as being caused by any single factor either, be it a genetic or a non-genetic factor.  Furthermore, genetic and non-genetic factors are equally important in the production of all traits, just as each domino in a line is equally important in producing the behavior of the last domino in the line.</w:t>
      </w:r>
    </w:p>
    <w:p>
      <w:pPr>
        <w:pStyle w:val="Normal"/>
        <w:tabs>
          <w:tab w:val="clear" w:pos="720"/>
          <w:tab w:val="left" w:pos="-720" w:leader="none"/>
        </w:tabs>
        <w:suppressAutoHyphens w:val="true"/>
        <w:rPr/>
      </w:pPr>
      <w:r>
        <w:rPr>
          <w:spacing w:val="-3"/>
        </w:rPr>
        <w:tab/>
        <w:t xml:space="preserve">Perhaps a different analogy would be of use, here.  Imagine a short piece of spontaneously produced instrumental music—a jam—in which none of the players are carrying </w:t>
      </w:r>
      <w:r>
        <w:rPr>
          <w:b/>
          <w:spacing w:val="-3"/>
        </w:rPr>
        <w:t>the</w:t>
      </w:r>
      <w:r>
        <w:rPr>
          <w:spacing w:val="-3"/>
        </w:rPr>
        <w:t xml:space="preserve"> melody, in which each player is playing something different from the others but fascinatingly beautiful in its own right, and in which the three musical lines are all—blissfully—rhythmically and melodically compatible.  Presumably, spontaneous harmony like this could arise only if the players were listening closely to each other while they were playing, altering their notes at the spur of the moment, so as always to complement each other (At the risk of alienating readers with different tastes, I’ll refrain from offering examples of specific jams I’ve been lucky enough to hear, but I hope such examples are not difficult to think of).   The contributions of the three players are equally important, and in fact, if one of the players ceased playing, the piece might even become unrecognizably different.  This analogy, like all analogies, breaks down rather quickly: if one of the three players quits, the other two can keep playing, while the complete </w:t>
      </w:r>
      <w:r>
        <w:rPr>
          <w:i/>
          <w:spacing w:val="-3"/>
        </w:rPr>
        <w:t>absence</w:t>
      </w:r>
      <w:r>
        <w:rPr>
          <w:spacing w:val="-3"/>
        </w:rPr>
        <w:t xml:space="preserve"> of either chromosomes or an environment leads to a complete absence of a developmental outcome.  Nonetheless, the analogy holds in at least two important ways.  First, each of the players is necessary (but not sufficient) to produce the specific piece.  Second, as long as all three players are dynamically responsive to one another, building the music together </w:t>
      </w:r>
      <w:r>
        <w:rPr>
          <w:i/>
          <w:spacing w:val="-3"/>
        </w:rPr>
        <w:t>as they play in real time,</w:t>
      </w:r>
      <w:r>
        <w:rPr>
          <w:spacing w:val="-3"/>
        </w:rPr>
        <w:t xml:space="preserve"> none of them can be thought of as the leader, or as more important than another player; instead, they are all merely </w:t>
      </w:r>
      <w:r>
        <w:rPr>
          <w:i/>
          <w:spacing w:val="-3"/>
        </w:rPr>
        <w:t>collaborators</w:t>
      </w:r>
      <w:r>
        <w:rPr>
          <w:spacing w:val="-3"/>
        </w:rPr>
        <w:t>.  Popular confusion notwithstanding, the facts of molecular biology and embryology are not consistent with the idea that genetic factors have a “primary” role in the development of traits.  Instead, the facts are consistent with the idea that traits develop in a way analogous to our piece of music: genetic and non-genetic factors constitute a single dynamic system within which these two integral components interact in real time to construct traits.</w:t>
      </w:r>
    </w:p>
    <w:p>
      <w:pPr>
        <w:pStyle w:val="Normal"/>
        <w:tabs>
          <w:tab w:val="clear" w:pos="720"/>
          <w:tab w:val="left" w:pos="-720" w:leader="none"/>
        </w:tabs>
        <w:suppressAutoHyphens w:val="true"/>
        <w:rPr>
          <w:spacing w:val="-3"/>
        </w:rPr>
      </w:pPr>
      <w:r>
        <w:rPr>
          <w:spacing w:val="-3"/>
        </w:rPr>
        <w:tab/>
        <w:t>Biologists no longer question the following two facts: A) a bit of chromosome can do no more than provide information about the order of amino acids in a chain, and B) traits are produced by a cascade of events that lie between amino acid sequencing and final trait production.  Given these facts, one conclusion is inescapable: genetic factors cannot themselves cause traits (even traits widely thought to be “genetic,” such as hair color, eye color, or body type).</w:t>
      </w:r>
    </w:p>
    <w:p>
      <w:pPr>
        <w:pStyle w:val="Normal"/>
        <w:tabs>
          <w:tab w:val="clear" w:pos="720"/>
          <w:tab w:val="left" w:pos="-720" w:leader="none"/>
        </w:tabs>
        <w:suppressAutoHyphens w:val="true"/>
        <w:rPr/>
      </w:pPr>
      <w:r>
        <w:rPr>
          <w:spacing w:val="-3"/>
        </w:rPr>
        <w:tab/>
        <w:t xml:space="preserve">So why is this chapter not ending here?  For a couple of reasons.  First, even armed with an understanding that chromosomes merely provide amino acid sequencing information and that traits are produced by cascades of events, one might still conclude that genetic factors are of particular importance, simply by virtue of the fact that their contributions to cascades precede the contributions of non-genetic factors.  </w:t>
      </w:r>
      <w:commentRangeStart w:id="4"/>
      <w:r>
        <w:rPr>
          <w:spacing w:val="-3"/>
        </w:rPr>
        <w:t>As it happens, this is not the case</w:t>
      </w:r>
      <w:r>
        <w:rPr>
          <w:rStyle w:val="CommentReference"/>
          <w:vanish w:val="false"/>
        </w:rPr>
      </w:r>
      <w:commentRangeEnd w:id="4"/>
      <w:r>
        <w:commentReference w:id="4"/>
      </w:r>
      <w:r>
        <w:rPr>
          <w:spacing w:val="-3"/>
        </w:rPr>
        <w:t xml:space="preserve">, but proving as much will require me to present some recently published—and fascinating—research results. Second, understanding that genes don’t cause traits in any sort of simple or direct way leaves an unseemly hole in the middle of most people’s understanding of where traits come from.  And as nature abhors a vacuum, leaving this hole unfilled risks producing an uncomfortable sense of ignorance that would likely be combated by reverting to old ideas: in the absence of a </w:t>
      </w:r>
      <w:r>
        <w:rPr>
          <w:i/>
          <w:spacing w:val="-3"/>
        </w:rPr>
        <w:t>better</w:t>
      </w:r>
      <w:r>
        <w:rPr>
          <w:spacing w:val="-3"/>
        </w:rPr>
        <w:t xml:space="preserve"> understanding, the notion that genes cause traits might seem better than no understanding of how traits arise at all.  Fortunately, quite a bit is now known about the specific ways in which non-genetic and genetic factors act together (co-act) during development to generate our traits.  And familiarity with a variety of examples of the ways in which genetic and non-genetic factors both contribute to traits will help drive home the essential interdependence of these different sorts of factors on one another. So on we go.  But before beginning the discussion of development that will lead us through these examples, a brief discussion of the definition of the word “gene” is warranted.</w:t>
      </w:r>
    </w:p>
    <w:p>
      <w:pPr>
        <w:pStyle w:val="Normal"/>
        <w:tabs>
          <w:tab w:val="clear" w:pos="720"/>
          <w:tab w:val="left" w:pos="-720" w:leader="none"/>
        </w:tabs>
        <w:suppressAutoHyphens w:val="true"/>
        <w:rPr>
          <w:spacing w:val="-3"/>
        </w:rPr>
      </w:pPr>
      <w:r>
        <w:rPr>
          <w:spacing w:val="-3"/>
        </w:rPr>
      </w:r>
    </w:p>
    <w:p>
      <w:pPr>
        <w:pStyle w:val="Heading1"/>
        <w:rPr/>
      </w:pPr>
      <w:r>
        <w:rPr/>
        <w:t>What is a ge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You'll have noticed a striking absence in the foregoing discussion: the word "gene" appears nowhere in it!  You might be surprised to learn that, in part, the reason for this omission is that there is </w:t>
      </w:r>
      <w:r>
        <w:rPr>
          <w:spacing w:val="-3"/>
          <w:u w:val="single"/>
        </w:rPr>
        <w:t>no agreed upon definition of a gene</w:t>
      </w:r>
      <w:r>
        <w:rPr>
          <w:spacing w:val="-3"/>
        </w:rPr>
        <w:t>!  The way the media barrages us with information about "genes," one could certainly be excused for believing that the word refers to a definite thing.  This, however, is not the case.</w:t>
      </w:r>
    </w:p>
    <w:p>
      <w:pPr>
        <w:pStyle w:val="Normal"/>
        <w:tabs>
          <w:tab w:val="clear" w:pos="720"/>
          <w:tab w:val="left" w:pos="-720" w:leader="none"/>
        </w:tabs>
        <w:suppressAutoHyphens w:val="true"/>
        <w:rPr/>
      </w:pPr>
      <w:r>
        <w:rPr>
          <w:spacing w:val="-3"/>
        </w:rPr>
        <w:tab/>
        <w:t xml:space="preserve">In fact, the first person to use the word "gene" was Danish biologist Wilhelm Johannsen in 1909.  For Johannsen, "gene" was a generic term for the heritable "factors" that Gregor Mendel had postulated in 1865 to explain the results of his experiments on the inheritance of traits in pea plants. At the time, everyone understood that the "gene" was a hypothetical construct; </w:t>
      </w:r>
      <w:r>
        <w:rPr>
          <w:spacing w:val="-3"/>
          <w:u w:val="single"/>
        </w:rPr>
        <w:t>something</w:t>
      </w:r>
      <w:r>
        <w:rPr>
          <w:spacing w:val="-3"/>
        </w:rPr>
        <w:t xml:space="preserve"> provided new baby organisms with inherited developmental information.  Nonetheless, no one knew what it was (or even if it was a material substance!), but whatever it was, it would be called a gene.  By the end of the 1920's, it was clear from research conducted by T. H. Morgan, H. J. Muller, and others that these "genes" were chemical structures that resided in cells' nuclei and that were related—somehow—to chromosomes.  By the mid-1940's, some scientists understood that the genes were pieces of DNA, though no one could yet comprehend how DNA could possibly carry all the information it would need to carry to serve as the genetic material.  Then, in 1953, James Watson, Francis Crick, and Maurice Wilkins discovered the dual-stranded, twisted structure of DNA (for which they won the 1962 Nobel Prize for Medicine and Physiology), allowing for the first time an understanding of how the DNA in chromosomes was capable of being the elusive genetic material. So we know today that DNA is the stuff of which genes (whatever they are) are made.  But the question remains: How </w:t>
      </w:r>
      <w:r>
        <w:rPr>
          <w:spacing w:val="-3"/>
          <w:u w:val="single"/>
        </w:rPr>
        <w:t>much</w:t>
      </w:r>
      <w:r>
        <w:rPr>
          <w:spacing w:val="-3"/>
        </w:rPr>
        <w:t xml:space="preserve"> DNA makes up a gene?  Could one triplet of bases be a gene?  Might an entire strand of DNA be a single gene?  </w:t>
      </w:r>
    </w:p>
    <w:p>
      <w:pPr>
        <w:pStyle w:val="Normal"/>
        <w:tabs>
          <w:tab w:val="clear" w:pos="720"/>
          <w:tab w:val="left" w:pos="-720" w:leader="none"/>
        </w:tabs>
        <w:suppressAutoHyphens w:val="true"/>
        <w:rPr/>
      </w:pPr>
      <w:r>
        <w:rPr>
          <w:spacing w:val="-3"/>
        </w:rPr>
        <w:tab/>
        <w:t xml:space="preserve">In considering this question in 1989, Richard Dawkins defined a gene as "a unit (of DNA) that survives through a large number of successive individual bodies (without being broken up)."  This strikes me as a reasonable definition, given his goals, which involve considering the role of genes in evolution (note that by this definition, long strands of DNA, such as entire chromosomes, cannot be single genes, since before our chromosomes are stored into our sperms or eggs, they rearrange themselves via a process called "crossing over," ensuring that children are extremely unlikely to have </w:t>
      </w:r>
      <w:r>
        <w:rPr>
          <w:spacing w:val="-3"/>
          <w:u w:val="single"/>
        </w:rPr>
        <w:t>any</w:t>
      </w:r>
      <w:r>
        <w:rPr>
          <w:spacing w:val="-3"/>
        </w:rPr>
        <w:t xml:space="preserve"> single chromosome that is identical to one in their parent's body).  However, other definitions appear equally reasonable (given other goals), and none have proven satisfactory to all those thinking about this problem.  It might seem reasonable at first glance to think of the word "gene" as being synonymous with the word "cistron" (the Penguin Dictionary of Biology defines “cistron” as a “</w:t>
      </w:r>
      <w:r>
        <w:rPr/>
        <w:t>length of DNA encoding a specific and functional product, usually a protein”); i</w:t>
      </w:r>
      <w:r>
        <w:rPr>
          <w:spacing w:val="-3"/>
        </w:rPr>
        <w:t>n fact, many scientists do (when I use the word “gene” in the rest of this chapter, I will almost invariably referring to a cistron).  Nonetheless, even this definition is somewhat problematic, as will become clear below, when we consider the remarkable events that occur at temporary cell structures called “spliceosomes.”  For the moment, suffice it to say that for all the facile use of the word "gene" in our day-to-day surroundings, it remains impossible to define to everyone’s satisfaction exactly what constitutes a gene.</w:t>
      </w:r>
    </w:p>
    <w:p>
      <w:pPr>
        <w:pStyle w:val="Normal"/>
        <w:tabs>
          <w:tab w:val="clear" w:pos="720"/>
          <w:tab w:val="left" w:pos="-720" w:leader="none"/>
        </w:tabs>
        <w:suppressAutoHyphens w:val="true"/>
        <w:rPr>
          <w:spacing w:val="-3"/>
        </w:rPr>
      </w:pPr>
      <w:r>
        <w:rPr>
          <w:spacing w:val="-3"/>
        </w:rPr>
      </w:r>
    </w:p>
    <w:p>
      <w:pPr>
        <w:pStyle w:val="Heading1"/>
        <w:rPr/>
      </w:pPr>
      <w:r>
        <w:rPr/>
        <w:t>Develop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uch of the public has a reasonably accurate understanding of the general way in which development proceeds in most animals.  First, a sperm penetrates an egg to produce a zygote. Development then proceeds by a combination of cell division (which ultimately leads to growth) and differentiation (which leads to specialization, or different body parts having different functions).  Together, cell division and differentiation give rise to the structure of our bodies (and the internal structure of each of our body parts, including our brains).  As a result, animals are born with bodies (and brains) that are typical of their species.  Lay people typically believe that at this point (and not before!), environmental stimuli begin to impact development, so that nurture now joins nature in sculpting the animal as it moves from infancy and childhood, through adolescence to adulthood.  As usual, a closer look reveals a significantly more complicated picture each step of the way.</w:t>
      </w:r>
    </w:p>
    <w:p>
      <w:pPr>
        <w:pStyle w:val="Normal"/>
        <w:tabs>
          <w:tab w:val="clear" w:pos="720"/>
          <w:tab w:val="left" w:pos="-720" w:leader="none"/>
        </w:tabs>
        <w:suppressAutoHyphens w:val="true"/>
        <w:rPr/>
      </w:pPr>
      <w:r>
        <w:rPr>
          <w:spacing w:val="-3"/>
        </w:rPr>
        <w:tab/>
        <w:t xml:space="preserve">So how does development </w:t>
      </w:r>
      <w:r>
        <w:rPr>
          <w:spacing w:val="-3"/>
          <w:u w:val="single"/>
        </w:rPr>
        <w:t>really</w:t>
      </w:r>
      <w:r>
        <w:rPr>
          <w:spacing w:val="-3"/>
        </w:rPr>
        <w:t xml:space="preserve"> unfold?  Armed with grounding in some basic biology, we're now ready to take a closer look at the specific ways in which genes, micro-environments, and macro-environments interact during development to produce our traits.  Since our characteristic features begin to develop at fertilization, an initial, brief look at fertilization itself is in order, if only to convey how much more complicated the process is than most of us typically envision.  This will be a common theme as we continue to look more deeply into biological development: the processes driving development and producing traits are breathtakingly complex.</w:t>
      </w:r>
    </w:p>
    <w:p>
      <w:pPr>
        <w:pStyle w:val="Normal"/>
        <w:tabs>
          <w:tab w:val="clear" w:pos="720"/>
          <w:tab w:val="left" w:pos="-720" w:leader="none"/>
        </w:tabs>
        <w:suppressAutoHyphens w:val="true"/>
        <w:rPr/>
      </w:pPr>
      <w:r>
        <w:rPr>
          <w:spacing w:val="-3"/>
        </w:rPr>
        <w:tab/>
        <w:t xml:space="preserve">Think about fertilization as most of us are typically taught about it.  Our basic education in these matters leaves us imagining that fertilization is a process that has more to do with physics than biology: the sperm with the greatest momentum when it encounters the egg, penetrates it, like a bullet entering an apple, right?  Relegating all the technical stuff to parenthetical statements you can skip over if you'd like, here's the simplified essence of the real biochemistry of fertilization (in sea urchins; Gilbert, 1992). A chemical (resact, a small 14-amino acid peptide) in the “jelly” that envelopes the egg is just the right shape to be able to stimulate a receptor in the sperm's cell membrane.  The stimulation of the sperm's receptor produces a cascade of chemical events in the sperm: the receptor stimulation activates a molecule (a G-protein), which in turn activates a second molecule (phospholipase C), which splits a third molecule into two smaller molecules.  One of the two resulting molecules (diacylglycerol) decreases the acidity of the sperm (by activating a proton pump), making it move faster (by increasing its rate of metabolism). These events </w:t>
      </w:r>
      <w:r>
        <w:rPr>
          <w:spacing w:val="-3"/>
          <w:u w:val="single"/>
        </w:rPr>
        <w:t>must</w:t>
      </w:r>
      <w:r>
        <w:rPr>
          <w:spacing w:val="-3"/>
        </w:rPr>
        <w:t xml:space="preserve"> occur for fertilization to be successful.  Later on in the process, as Gilbert notes, "the same biochemical pathway used by the egg to activate the sperm is used by the sperm to activate the egg."  But in the latter case, increased metabolism in the egg is accompanied by the initiation of DNA and protein synthesis (events which signify the true beginning of development).</w:t>
      </w:r>
    </w:p>
    <w:p>
      <w:pPr>
        <w:pStyle w:val="Normal"/>
        <w:tabs>
          <w:tab w:val="clear" w:pos="720"/>
          <w:tab w:val="left" w:pos="-720" w:leader="none"/>
        </w:tabs>
        <w:suppressAutoHyphens w:val="true"/>
        <w:rPr/>
      </w:pPr>
      <w:r>
        <w:rPr>
          <w:spacing w:val="-3"/>
        </w:rPr>
        <w:tab/>
        <w:t xml:space="preserve">Is there some point to this story besides the fact that biological process are marvelously complex?  Yes.  Gilbert points out that "fertilization is the archetypal interaction between two cells."  As a result, we can expect interactions between any two cells to have features in common with the fertilization scenario just depicted.  And for our purposes, the most important feature of this scenario is the following: the events that unfold during fertilization do not arise solely </w:t>
      </w:r>
      <w:r>
        <w:rPr>
          <w:spacing w:val="-3"/>
          <w:u w:val="single"/>
        </w:rPr>
        <w:t>within</w:t>
      </w:r>
      <w:r>
        <w:rPr>
          <w:spacing w:val="-3"/>
        </w:rPr>
        <w:t xml:space="preserve"> any one cell.  Rather, they are the consequence of non-trivial </w:t>
      </w:r>
      <w:r>
        <w:rPr>
          <w:spacing w:val="-3"/>
          <w:u w:val="single"/>
        </w:rPr>
        <w:t>interactions</w:t>
      </w:r>
      <w:r>
        <w:rPr>
          <w:spacing w:val="-3"/>
        </w:rPr>
        <w:t xml:space="preserve"> between the sperm and the egg.  Many developmental scientists (Gottlieb, 1991a; Gottlieb, Wahlsten, &amp; Lickliter, 1998; Johnston, 1987; Lickliter &amp; Berry(?), 1990; Michel &amp; Moore, 1995; Oyama, 1985; Smith, 1999; Thelen &amp; Smith, 1994; Turkewitz, 1993) now believe that such interactions characterize normal development </w:t>
      </w:r>
      <w:r>
        <w:rPr>
          <w:i/>
          <w:spacing w:val="-3"/>
        </w:rPr>
        <w:t xml:space="preserve">in general. </w:t>
      </w:r>
      <w:r>
        <w:rPr>
          <w:spacing w:val="-3"/>
        </w:rPr>
        <w:t xml:space="preserve"> The idea, then, is that the impetus to develop—or to develop in a specific way—arises not </w:t>
      </w:r>
      <w:r>
        <w:rPr>
          <w:spacing w:val="-3"/>
          <w:u w:val="single"/>
        </w:rPr>
        <w:t>within</w:t>
      </w:r>
      <w:r>
        <w:rPr>
          <w:spacing w:val="-3"/>
        </w:rPr>
        <w:t xml:space="preserve"> any given cell (for instance, from the genes), or from any single stimulus in the environment, but instead arises from the interactions </w:t>
      </w:r>
      <w:r>
        <w:rPr>
          <w:spacing w:val="-3"/>
          <w:u w:val="single"/>
        </w:rPr>
        <w:t>between</w:t>
      </w:r>
      <w:r>
        <w:rPr>
          <w:spacing w:val="-3"/>
        </w:rPr>
        <w:t xml:space="preserve"> two or more components constituting a complex system.  Thus, development </w:t>
      </w:r>
      <w:r>
        <w:rPr>
          <w:i/>
          <w:spacing w:val="-3"/>
        </w:rPr>
        <w:t>depends</w:t>
      </w:r>
      <w:r>
        <w:rPr>
          <w:spacing w:val="-3"/>
        </w:rPr>
        <w:t xml:space="preserve"> on interactions that occur when the components of a system are in proximity to one another at the right time.  I hope that by the end of this chapter, it will be clear why this view has recently become so popular.</w:t>
      </w:r>
    </w:p>
    <w:p>
      <w:pPr>
        <w:pStyle w:val="Normal"/>
        <w:tabs>
          <w:tab w:val="clear" w:pos="720"/>
          <w:tab w:val="left" w:pos="-720" w:leader="none"/>
        </w:tabs>
        <w:suppressAutoHyphens w:val="true"/>
        <w:rPr/>
      </w:pPr>
      <w:r>
        <w:rPr>
          <w:spacing w:val="-3"/>
        </w:rPr>
        <w:tab/>
        <w:t>After your dad's sperm fertilized your mom's egg, the zygote that you were replicated itself, dividing into two cells, each of which is said to be a “daughter” of the original cell.  These daughter cells then each divide, resulting in four daughter cells, which soon become eight cells, then sixteen cells, and so on, ultimately developing into the community of a thousand billion cells that you are now.  But somewhere along the line, you had to change from a small clump of identical cells into a much larger, integrated collection of about 350 distinct cell types—including skin cells, bone cells, heart cells, brain cells, etc.—</w:t>
      </w:r>
      <w:r>
        <w:rPr>
          <w:spacing w:val="-3"/>
          <w:u w:val="single"/>
        </w:rPr>
        <w:t>all of which are distinctly different from one another</w:t>
      </w:r>
      <w:r>
        <w:rPr>
          <w:spacing w:val="-3"/>
        </w:rPr>
        <w:t xml:space="preserve"> (it has been obvious that some such process has to occur during development ever since Driesch's sea urchin experiments revealed the "equipotentiality" of early embryonic cells).  This process is called "differentiation," and while we now can describe in detail how normal embryological development unfolds, we remain largely ignorant of the </w:t>
      </w:r>
      <w:r>
        <w:rPr>
          <w:spacing w:val="-3"/>
          <w:u w:val="single"/>
        </w:rPr>
        <w:t>mechanism</w:t>
      </w:r>
      <w:r>
        <w:rPr>
          <w:spacing w:val="-3"/>
        </w:rPr>
        <w:t xml:space="preserve"> by which differentiation occurs.  We know a couple of things for sure though.  For one, we know that different cell types have different shapes, they produce and contain different collections of proteins (which contributes to their different shapes), and they perform different functions (as a result of their different shapes and protein contents).  For another, we know that differentiation does not arise independently of the cells' context; rather, it results from interactions between neighboring cells.  As a result, the critical developmental information dictating how a cell will differentiate does </w:t>
      </w:r>
      <w:r>
        <w:rPr>
          <w:spacing w:val="-3"/>
          <w:u w:val="single"/>
        </w:rPr>
        <w:t>not</w:t>
      </w:r>
      <w:r>
        <w:rPr>
          <w:spacing w:val="-3"/>
        </w:rPr>
        <w:t xml:space="preserve"> reside inside the cell, and so can't be provided by its genes (which are, of course, inside the cell).</w:t>
      </w:r>
    </w:p>
    <w:p>
      <w:pPr>
        <w:pStyle w:val="Normal"/>
        <w:tabs>
          <w:tab w:val="clear" w:pos="720"/>
          <w:tab w:val="left" w:pos="-720" w:leader="none"/>
        </w:tabs>
        <w:suppressAutoHyphens w:val="true"/>
        <w:rPr>
          <w:spacing w:val="-3"/>
        </w:rPr>
      </w:pPr>
      <w:r>
        <w:rPr>
          <w:spacing w:val="-3"/>
        </w:rPr>
        <w:tab/>
        <w:t>The role that interactions with neighboring cells plays in differentiation has been demonstrated in myriad embryological experiments, but before these experiments are comprehensible, at least a rudimentary understanding of embryological development is required. Because development in "invertebrates" (animals without backbones, skulls, and brains) is a simplified version of development in "vertebrates" (animals with these features), I'll try to impart the needed understanding of embryology by describing the development of a simple invertebrate, the sea urchin.  Keep in mind, though, that the key features of embryological development—the ones I'll be describing—are the same in all animals, from sea urchins to humans, so the seemingly weird jargon I'll be introducing ("blastula," "ectoderm," "induction") isn't from science fiction but rather describes real stages you went through during development, real parts of you when you were an embryo, or real processes that affected you as you gre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 primer on embryolog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After approximately 10 divisions, the 1,000 cells that make up typical sea urchin embryos arrange themselves into a hollow ball that is one cell thick all around; at this point, all of the cells are alike.  This structure is called a </w:t>
      </w:r>
      <w:r>
        <w:rPr>
          <w:spacing w:val="-3"/>
          <w:u w:val="single"/>
        </w:rPr>
        <w:t>blastula</w:t>
      </w:r>
      <w:r>
        <w:rPr>
          <w:spacing w:val="-3"/>
        </w:rPr>
        <w:t xml:space="preserve">.  As the cells of the blastula continue to divide, they begin a process called </w:t>
      </w:r>
      <w:r>
        <w:rPr>
          <w:spacing w:val="-3"/>
          <w:u w:val="single"/>
        </w:rPr>
        <w:t>gastrulation</w:t>
      </w:r>
      <w:r>
        <w:rPr>
          <w:spacing w:val="-3"/>
        </w:rPr>
        <w:t xml:space="preserve">, which culminates in the formation of a </w:t>
      </w:r>
      <w:r>
        <w:rPr>
          <w:spacing w:val="-3"/>
          <w:u w:val="single"/>
        </w:rPr>
        <w:t>gastrula</w:t>
      </w:r>
      <w:r>
        <w:rPr>
          <w:spacing w:val="-3"/>
        </w:rPr>
        <w:t>, an embryo that still contains a central hollow, but that now consists of three layers of cells surrounding that hollow. At some point in their development, all animal species are in the form of a three-layered gastrula, but the process by which this occurs varies across species.  Still, gastrulation always involves the movement of cells from location to location in the embryo, as the organism rearranges itself.  But if cells are moving around during development, how could we ever trace what happens to them during development?</w:t>
      </w:r>
    </w:p>
    <w:p>
      <w:pPr>
        <w:pStyle w:val="Normal"/>
        <w:tabs>
          <w:tab w:val="clear" w:pos="720"/>
          <w:tab w:val="left" w:pos="-720" w:leader="none"/>
        </w:tabs>
        <w:suppressAutoHyphens w:val="true"/>
        <w:rPr/>
      </w:pPr>
      <w:r>
        <w:rPr>
          <w:spacing w:val="-3"/>
        </w:rPr>
        <w:tab/>
        <w:t xml:space="preserve">It is possible to inject a permanent dye into individual cells (or groups of cells) in developing embryos and then to examine the organism later, after development has occurred; this allows us to see what becomes of the dyed cells during development.  It turns out that in a normal embryo, lots of development </w:t>
      </w:r>
      <w:r>
        <w:rPr>
          <w:spacing w:val="-3"/>
          <w:u w:val="single"/>
        </w:rPr>
        <w:t>appears</w:t>
      </w:r>
      <w:r>
        <w:rPr>
          <w:spacing w:val="-3"/>
        </w:rPr>
        <w:t xml:space="preserve"> fixed, or "determined," which is to say that certain cells always end up in certain locations in the body, serving certain functions.  For instance, using the dyeing technique, it has been shown that cells in the most interior layer of the human gastrula (the layer called the "endoderm") normally become the cells that line the inside of the throat, the stomach, and the intestines (among other things).  Cells in the most exterior layer of the gastrula (called the "ectoderm") normally become hair, nails, skin, and brain.  And as you might have guessed—since we've just seen that the most internal aspects of our bodies develop from the innermost layer of the gastrula and the most external aspects of our bodies develop from the outermost layer of the gastrula—cells in the middle layer of the gastrula (called the "mesoderm") normally become the cells of the skeleton, the muscles, and the blood. Thus, the dyeing technique has allowed biologists to draw what they call "fate maps:" a diagram of an embryo that indicates to what part of the adult body a given part of the embryo will normally give rise. But note the tension between the meaning of the word "fate" ("that which is inevitably predetermined" —The Random House College Dictionary) and my extensive use of variants of the word "normal" in the preceding sentences.  In the words of embryologist Lewis Wolpert:</w:t>
      </w:r>
    </w:p>
    <w:p>
      <w:pPr>
        <w:pStyle w:val="Normal"/>
        <w:tabs>
          <w:tab w:val="clear" w:pos="720"/>
          <w:tab w:val="left" w:pos="-720" w:leader="none"/>
        </w:tabs>
        <w:suppressAutoHyphens w:val="true"/>
        <w:ind w:left="1440" w:right="1440" w:hanging="0"/>
        <w:rPr>
          <w:spacing w:val="-3"/>
        </w:rPr>
      </w:pPr>
      <w:r>
        <w:rPr>
          <w:spacing w:val="-3"/>
        </w:rPr>
      </w:r>
    </w:p>
    <w:p>
      <w:pPr>
        <w:pStyle w:val="Normal"/>
        <w:tabs>
          <w:tab w:val="clear" w:pos="720"/>
          <w:tab w:val="left" w:pos="-720" w:leader="none"/>
        </w:tabs>
        <w:suppressAutoHyphens w:val="true"/>
        <w:ind w:left="1440" w:right="1440" w:hanging="0"/>
        <w:rPr>
          <w:spacing w:val="-3"/>
        </w:rPr>
      </w:pPr>
      <w:r>
        <w:rPr>
          <w:spacing w:val="-3"/>
        </w:rPr>
        <w:t>The fate map should be regarded rather like a train timetable—it tells you only what will normally happen.  It in no way means that other outcomes are not possible, particularly if the system is perturbed by say, bad weather, or a strike, or in the case of embryos, by experimental manipulations" (p. 41)</w:t>
      </w:r>
    </w:p>
    <w:p>
      <w:pPr>
        <w:pStyle w:val="Normal"/>
        <w:tabs>
          <w:tab w:val="clear" w:pos="720"/>
          <w:tab w:val="left" w:pos="-720" w:leader="none"/>
        </w:tabs>
        <w:suppressAutoHyphens w:val="true"/>
        <w:ind w:left="1440" w:right="1440" w:hanging="0"/>
        <w:rPr>
          <w:spacing w:val="-3"/>
        </w:rPr>
      </w:pPr>
      <w:r>
        <w:rPr>
          <w:spacing w:val="-3"/>
        </w:rPr>
      </w:r>
    </w:p>
    <w:p>
      <w:pPr>
        <w:pStyle w:val="Normal"/>
        <w:tabs>
          <w:tab w:val="clear" w:pos="720"/>
          <w:tab w:val="left" w:pos="-720" w:leader="none"/>
        </w:tabs>
        <w:suppressAutoHyphens w:val="true"/>
        <w:rPr>
          <w:spacing w:val="-3"/>
        </w:rPr>
      </w:pPr>
      <w:r>
        <w:rPr>
          <w:spacing w:val="-3"/>
        </w:rPr>
        <w:t xml:space="preserve">Thus, "fate map" is an unfortunate name, since there is nothing inevitable at all about the final form and function of particular cells.  Instead, that form is determined by the complete set of circumstances along the developmental pathway that leads to the differentiation of the cell.  But given that the final form of a cell is not, somehow, predetermined, what factors contribute to the determination of that form?  </w:t>
      </w:r>
    </w:p>
    <w:p>
      <w:pPr>
        <w:pStyle w:val="Normal"/>
        <w:tabs>
          <w:tab w:val="clear" w:pos="720"/>
          <w:tab w:val="left" w:pos="-720" w:leader="none"/>
        </w:tabs>
        <w:suppressAutoHyphens w:val="true"/>
        <w:rPr>
          <w:spacing w:val="-3"/>
        </w:rPr>
      </w:pPr>
      <w:r>
        <w:rPr>
          <w:spacing w:val="-3"/>
        </w:rPr>
      </w:r>
    </w:p>
    <w:p>
      <w:pPr>
        <w:pStyle w:val="Heading1"/>
        <w:rPr/>
      </w:pPr>
      <w:r>
        <w:rPr/>
        <w:t>Indu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n 1935, a German embryologist names Hans Spemann won a Nobel Prize (the only one ever awarded to an embryologist) for work that he'd done 11 years earlier on newt embryos.  In 1924, it was known that removing some of the ectoderm (the outer layer) from an amphibian gastrula would cause the gastrula to develop abnormally.  Spemann's first significant study involved removing some of the ectoderm from a gastrula and watching to see if </w:t>
      </w:r>
      <w:r>
        <w:rPr>
          <w:spacing w:val="-3"/>
          <w:u w:val="single"/>
        </w:rPr>
        <w:t>it</w:t>
      </w:r>
      <w:r>
        <w:rPr>
          <w:spacing w:val="-3"/>
        </w:rPr>
        <w:t xml:space="preserve"> could develop normally in the absence of the rest of the gastrula; it couldn't.  Thus, Spemann was left with the preliminary hypothesis that normal development of the ectoderm requires the presence of the rest of the gastrula and that normal development of the rest of the gastrula requires the presence of the ectoderm.  To explore this hypothesis, Spemann conducted a truly ingenious series of experiments that revealed that even after a gastrula is formed, the fates of the gastrula's cells </w:t>
      </w:r>
      <w:r>
        <w:rPr>
          <w:spacing w:val="-3"/>
          <w:u w:val="single"/>
        </w:rPr>
        <w:t>still</w:t>
      </w:r>
      <w:r>
        <w:rPr>
          <w:spacing w:val="-3"/>
        </w:rPr>
        <w:t xml:space="preserve"> haven't been sealed.</w:t>
      </w:r>
    </w:p>
    <w:p>
      <w:pPr>
        <w:pStyle w:val="Normal"/>
        <w:tabs>
          <w:tab w:val="clear" w:pos="720"/>
          <w:tab w:val="left" w:pos="-720" w:leader="none"/>
        </w:tabs>
        <w:suppressAutoHyphens w:val="true"/>
        <w:rPr>
          <w:spacing w:val="-3"/>
        </w:rPr>
      </w:pPr>
      <w:r>
        <w:rPr>
          <w:spacing w:val="-3"/>
        </w:rPr>
        <w:tab/>
        <w:t>Spemann first cut a flap of ectoderm from a developing newt gastrula, surgically removed some of the underlying mesodermal cells, and then replaced the ectodermal flap back into its original position.  At first glance, it doesn't seem surprising that development of the embryo in this area was abnormal; one might expect such harsh treatment to damage such a fragile organism and to preclude normal development.  So Spemann re-did the experiment with a minor change.  This time, he removed a flap of ectoderm (as before), scooped out the underlying mesoderm (as before), then tamped the scooped-out mesoderm back into its original position, and then replaced the ectodermal flap.  And in spite of this procedure, a normal newt still developed, suggesting to Spemann that his previous results weren't caused by unduly harsh treatment, and that his first thought could still be correct: normal development of the ectoderm might rely, somehow, on the presence of the mesoderm.  But before a first-class scientist like Spemann would assume that his hypothesis was correct, he had to conduct the experimental piece de resistance: a transplantation experiment.</w:t>
      </w:r>
    </w:p>
    <w:p>
      <w:pPr>
        <w:pStyle w:val="Normal"/>
        <w:tabs>
          <w:tab w:val="clear" w:pos="720"/>
          <w:tab w:val="left" w:pos="-720" w:leader="none"/>
        </w:tabs>
        <w:suppressAutoHyphens w:val="true"/>
        <w:rPr/>
      </w:pPr>
      <w:r>
        <w:rPr>
          <w:spacing w:val="-3"/>
        </w:rPr>
        <w:tab/>
        <w:t xml:space="preserve">In his final experiment in this series, Spemann took two newt gastrulas and he prepared one of them ("the host") to receive a transplant from the other ("the donor").  First, from the donor embryo, he cut away a flap of ectoderm that he knew would later become brain tissue were it allowed to continue developing normally; then he scooped out some of the donor's mesoderm that was under this flap.  Next, from the host embryo, he cut away a flap of ectoderm that he knew would </w:t>
      </w:r>
      <w:r>
        <w:rPr>
          <w:spacing w:val="-3"/>
          <w:u w:val="single"/>
        </w:rPr>
        <w:t>not</w:t>
      </w:r>
      <w:r>
        <w:rPr>
          <w:spacing w:val="-3"/>
        </w:rPr>
        <w:t xml:space="preserve"> normally differentiate into brain tissue, and he scooped out some of the mesoderm under </w:t>
      </w:r>
      <w:r>
        <w:rPr>
          <w:spacing w:val="-3"/>
          <w:u w:val="single"/>
        </w:rPr>
        <w:t>this</w:t>
      </w:r>
      <w:r>
        <w:rPr>
          <w:spacing w:val="-3"/>
        </w:rPr>
        <w:t xml:space="preserve"> flap.  Finally, he transplanted the donor's mesoderm into the space created by the removal of the host's mesoderm, subsequently replacing the host's ectodermal flap.  Spemann then let the host embryo develop for a while.  When he looked at it later, he found an embryo developing with </w:t>
      </w:r>
      <w:r>
        <w:rPr>
          <w:spacing w:val="-3"/>
          <w:u w:val="single"/>
        </w:rPr>
        <w:t>two</w:t>
      </w:r>
      <w:r>
        <w:rPr>
          <w:spacing w:val="-3"/>
        </w:rPr>
        <w:t xml:space="preserve"> brains!  Not only that, in time, the host embryo ultimately developed a complete second </w:t>
      </w:r>
      <w:r>
        <w:rPr>
          <w:spacing w:val="-3"/>
          <w:u w:val="single"/>
        </w:rPr>
        <w:t>head</w:t>
      </w:r>
      <w:r>
        <w:rPr>
          <w:spacing w:val="-3"/>
        </w:rPr>
        <w:t>!  What in the world was going on here?</w:t>
      </w:r>
    </w:p>
    <w:p>
      <w:pPr>
        <w:pStyle w:val="Normal"/>
        <w:tabs>
          <w:tab w:val="clear" w:pos="720"/>
          <w:tab w:val="left" w:pos="-720" w:leader="none"/>
        </w:tabs>
        <w:suppressAutoHyphens w:val="true"/>
        <w:rPr/>
      </w:pPr>
      <w:r>
        <w:rPr>
          <w:spacing w:val="-3"/>
        </w:rPr>
        <w:tab/>
        <w:t xml:space="preserve">As Spemann (and generations of later biologists) saw it, there was only one way to understand this collection of results.  Somehow, the transplanted mesoderm was capable of causing the overlying ectoderm to differentiate into a specific type of tissue; Spemann called this process "induction."   This finding means that even though under ordinary circumstances, a particular portion of a normal embryo's ectoderm is "fated" to develop into brain tissue, </w:t>
      </w:r>
      <w:r>
        <w:rPr>
          <w:spacing w:val="-3"/>
          <w:u w:val="single"/>
        </w:rPr>
        <w:t>any</w:t>
      </w:r>
      <w:r>
        <w:rPr>
          <w:spacing w:val="-3"/>
        </w:rPr>
        <w:t xml:space="preserve"> portion of ectoderm is capable of differentiating into brain tissue if it has the proper mesoderm underneath it.  This, in turn, means that the final form of an ectodermal cell (or as it turns out, any cell) is not determined by information contained solely within the cell (e.g., genetic information), but rather by some sort of signal that ectodermal cells receive from their environment (which, in this case, consists of the neighboring mesodermal cells in the ectodermal cell’s micro-environment).  Hence, the normal "fate" of a cell is neither inevitable, nor determined by genetic factors; rather, it is profoundly influenced by factors in the cell's micro-environment.  Spemann put it this way in his autobiography: “We are standing and walking with parts of our body which could have been used for thinking if they had been developed in another position in the embryo” (translated by Hall, 1988, p. 174).</w:t>
      </w:r>
    </w:p>
    <w:p>
      <w:pPr>
        <w:pStyle w:val="Normal"/>
        <w:tabs>
          <w:tab w:val="clear" w:pos="720"/>
          <w:tab w:val="left" w:pos="-720" w:leader="none"/>
        </w:tabs>
        <w:suppressAutoHyphens w:val="true"/>
        <w:rPr>
          <w:spacing w:val="-3"/>
        </w:rPr>
      </w:pPr>
      <w:r>
        <w:rPr>
          <w:spacing w:val="-3"/>
        </w:rPr>
        <w:tab/>
        <w:t>Since Spemann's work, it has become clear that many cell types are induced in the embryo by the presence of neighboring cells.  An example is the induction of the lenses in your eyes.  Early in development, two protrusions of brain tissue inside the embryo—one for each eye—begin to grow outward toward a layer of ectoderm on the surface of the embryo (most of this ectoderm will ultimately differentiate into the cells of the head).  When these brain tissues grow enough so as to actually touch the ectoderm, the ectoderm at those two sites of contact responds by growing in toward the brain tissues.  In turn, the brain tissues then retreat (to give the ectoderm room to grow in), forming two cup-shaped indentations around the advancing ectodermal growths.  A blob of ectoderm is then pinched off from the end of each of the growths; at this point, each blob lies in its own "eye cup" made of brain tissue.  This cup-shaped brain tissue, which ultimately becomes the retina (the light-sensitive part of your eye at the back of each eyeball), induces its cupped ectoderm to become the eye's lens.  We know this because transplanting additional brain-derived eyecups into the vicinity of ectodermal tissues—even ectodermal tissues that ordinarily would not become a lens—will cause (induce) those tissues to differentiate into additional lenses.</w:t>
      </w:r>
    </w:p>
    <w:p>
      <w:pPr>
        <w:pStyle w:val="Normal"/>
        <w:tabs>
          <w:tab w:val="clear" w:pos="720"/>
          <w:tab w:val="left" w:pos="-720" w:leader="none"/>
        </w:tabs>
        <w:suppressAutoHyphens w:val="true"/>
        <w:rPr/>
      </w:pPr>
      <w:r>
        <w:rPr>
          <w:spacing w:val="-3"/>
        </w:rPr>
        <w:tab/>
        <w:t xml:space="preserve">Spemann's work generated decades of new embryological research designed to try to understand </w:t>
      </w:r>
      <w:r>
        <w:rPr>
          <w:spacing w:val="-3"/>
          <w:u w:val="single"/>
        </w:rPr>
        <w:t>how</w:t>
      </w:r>
      <w:r>
        <w:rPr>
          <w:spacing w:val="-3"/>
        </w:rPr>
        <w:t xml:space="preserve"> different tissues affect each other.  And while it is now clear that differentiation can result from interactions between neighboring cells, it has not yet been possible to elucidate the mechanism by which some cells induce differentiation in other cells.  As a result, differentiation remains one of the most important unsolved puzzles in developmental biology to this day.  Nonetheless, i</w:t>
      </w:r>
      <w:r>
        <w:rPr/>
        <w:t xml:space="preserve">n spite of these gaps in our understanding, Spemann’s work (and that of his followers) on induction led to an uncontroversial principle that will help us address the riddle of differentiation in the future: the structure and function of a cell is determined not simply by factors within the cell, but also by the interactions between the cell and its neighbors in its micro-environment. </w:t>
      </w:r>
    </w:p>
    <w:p>
      <w:pPr>
        <w:pStyle w:val="Normal"/>
        <w:tabs>
          <w:tab w:val="clear" w:pos="720"/>
          <w:tab w:val="left" w:pos="-720" w:leader="none"/>
        </w:tabs>
        <w:suppressAutoHyphens w:val="true"/>
        <w:rPr>
          <w:spacing w:val="-3"/>
        </w:rPr>
      </w:pPr>
      <w:r>
        <w:rPr/>
        <w:tab/>
        <w:t xml:space="preserve">In a recent article in the new journal </w:t>
      </w:r>
      <w:r>
        <w:rPr>
          <w:i/>
        </w:rPr>
        <w:t>Developmental Science,</w:t>
      </w:r>
      <w:r>
        <w:rPr/>
        <w:t xml:space="preserve"> Linda B. Smith (1999) offered a concise recapitulation of what developmental psychologists should take away from what is currently known about embryological development.  She wrote: </w:t>
      </w:r>
    </w:p>
    <w:p>
      <w:pPr>
        <w:pStyle w:val="Normal"/>
        <w:tabs>
          <w:tab w:val="clear" w:pos="720"/>
          <w:tab w:val="left" w:pos="-720" w:leader="none"/>
        </w:tabs>
        <w:suppressAutoHyphens w:val="true"/>
        <w:ind w:left="1440" w:right="1440" w:hanging="0"/>
        <w:rPr/>
      </w:pPr>
      <w:r>
        <w:rPr>
          <w:spacing w:val="-3"/>
        </w:rPr>
        <w:t xml:space="preserve">Bodily development [and, Smith would argue, psychological development] is </w:t>
      </w:r>
      <w:r>
        <w:rPr>
          <w:i/>
          <w:spacing w:val="-3"/>
        </w:rPr>
        <w:t>not</w:t>
      </w:r>
      <w:r>
        <w:rPr>
          <w:spacing w:val="-3"/>
        </w:rPr>
        <w:t xml:space="preserve"> a matter of just growing, or tuning, or refining, or filling in a blueprint.  Rather, real causes operating in real time literally </w:t>
      </w:r>
      <w:r>
        <w:rPr>
          <w:i/>
          <w:spacing w:val="-3"/>
        </w:rPr>
        <w:t>make</w:t>
      </w:r>
      <w:r>
        <w:rPr>
          <w:spacing w:val="-3"/>
        </w:rPr>
        <w:t xml:space="preserve"> fingers and toes out of processes and stuff that are not fingers and toes.  Bodily development consists of making something new…The exciting changes begin…when there is a mass of 10,000 identical cells.  These identical cells form an undifferentiated heap but they are in fact already marked to become distinct body parts [provided development continues under specific, normal circumstances].  These individual cells, some the precursors to finger cells and some the precursors to toe cells, are </w:t>
      </w:r>
      <w:r>
        <w:rPr>
          <w:i/>
          <w:spacing w:val="-3"/>
        </w:rPr>
        <w:t>not</w:t>
      </w:r>
      <w:r>
        <w:rPr>
          <w:spacing w:val="-3"/>
        </w:rPr>
        <w:t xml:space="preserve"> marked by their internal genetic structure; they cannot be since all the cells are the same.  Instead, they are marked by their position in the mass…the processes that make some cells fingers and some cells toes do not start with the genes; they start with ordinary chemistry…The lesson from embryological development is this. New forms are created in a </w:t>
      </w:r>
      <w:r>
        <w:rPr>
          <w:i/>
          <w:spacing w:val="-3"/>
        </w:rPr>
        <w:t>history</w:t>
      </w:r>
      <w:r>
        <w:rPr>
          <w:spacing w:val="-3"/>
        </w:rPr>
        <w:t xml:space="preserve"> of events, in the </w:t>
      </w:r>
      <w:r>
        <w:rPr>
          <w:i/>
          <w:spacing w:val="-3"/>
        </w:rPr>
        <w:t>contexts</w:t>
      </w:r>
      <w:r>
        <w:rPr>
          <w:spacing w:val="-3"/>
        </w:rPr>
        <w:t xml:space="preserve"> they create, and out of the </w:t>
      </w:r>
      <w:r>
        <w:rPr>
          <w:i/>
          <w:spacing w:val="-3"/>
        </w:rPr>
        <w:t>general</w:t>
      </w:r>
      <w:r>
        <w:rPr>
          <w:spacing w:val="-3"/>
        </w:rPr>
        <w:t xml:space="preserve"> processes of life itself. (p. 134-135).</w:t>
      </w:r>
    </w:p>
    <w:p>
      <w:pPr>
        <w:pStyle w:val="Normal"/>
        <w:tabs>
          <w:tab w:val="clear" w:pos="720"/>
          <w:tab w:val="left" w:pos="-720" w:leader="none"/>
        </w:tabs>
        <w:suppressAutoHyphens w:val="true"/>
        <w:ind w:left="1440" w:right="1440" w:hanging="0"/>
        <w:rPr>
          <w:spacing w:val="-3"/>
        </w:rPr>
      </w:pPr>
      <w:r>
        <w:rPr>
          <w:spacing w:val="-3"/>
        </w:rPr>
      </w:r>
    </w:p>
    <w:p>
      <w:pPr>
        <w:pStyle w:val="Normal"/>
        <w:tabs>
          <w:tab w:val="clear" w:pos="720"/>
          <w:tab w:val="left" w:pos="-720" w:leader="none"/>
        </w:tabs>
        <w:suppressAutoHyphens w:val="true"/>
        <w:rPr/>
      </w:pPr>
      <w:r>
        <w:rPr>
          <w:spacing w:val="-3"/>
        </w:rPr>
        <w:tab/>
        <w:t xml:space="preserve">This is a good spot in which to first make a couple of points that I will return to throughout this chapter.  First, while a cell’s neighbors constitute the </w:t>
      </w:r>
      <w:r>
        <w:rPr>
          <w:i/>
          <w:spacing w:val="-3"/>
        </w:rPr>
        <w:t>environment</w:t>
      </w:r>
      <w:r>
        <w:rPr>
          <w:spacing w:val="-3"/>
        </w:rPr>
        <w:t xml:space="preserve"> of that cell (hence my decision to call non-genetic factors operating within a body the “micro-environment”), most people would consider micro-environmental factors to be “biological,” where this word refers to all influences </w:t>
      </w:r>
      <w:r>
        <w:rPr>
          <w:i/>
          <w:spacing w:val="-3"/>
        </w:rPr>
        <w:t>within</w:t>
      </w:r>
      <w:r>
        <w:rPr>
          <w:spacing w:val="-3"/>
        </w:rPr>
        <w:t xml:space="preserve"> a body, including both genetic and non-genetic factors. Ultimately, the portrait I will be painting of biological development will render these distinctions relatively unimportant, since the boundaries between the factors that influence development are significantly fuzzier than most people think, and since drawing these distinction turns out to be an obstacle in the effort to solve the problem of development.  For the moment, the important point is that factors </w:t>
      </w:r>
      <w:r>
        <w:rPr>
          <w:i/>
          <w:spacing w:val="-3"/>
        </w:rPr>
        <w:t>other than genes</w:t>
      </w:r>
      <w:r>
        <w:rPr>
          <w:spacing w:val="-3"/>
        </w:rPr>
        <w:t xml:space="preserve"> (call them what you will, “biological,” “micro-environmental,” or just plain “environmental”) have a profoundly important role in cell differentiation.</w:t>
      </w:r>
    </w:p>
    <w:p>
      <w:pPr>
        <w:pStyle w:val="Normal"/>
        <w:tabs>
          <w:tab w:val="clear" w:pos="720"/>
          <w:tab w:val="left" w:pos="-720" w:leader="none"/>
        </w:tabs>
        <w:suppressAutoHyphens w:val="true"/>
        <w:rPr/>
      </w:pPr>
      <w:r>
        <w:rPr>
          <w:spacing w:val="-3"/>
        </w:rPr>
        <w:tab/>
        <w:t xml:space="preserve">Second, it is important to understand the value of studying abnormal development.  Often, we are most interested in how events unfold normally.  For instance, most of us accept that dropped objects fall down, and when some wise guy points out that that's not necessarily the case in outer space, we roll our eyes because while we know Wiseguy is right, his point is almost never important for our purposes (so we wish he'd just keep quiet!).  Similarly, reactions to the story of cell fates typically include the following question and conclusion: "if, in normal development, certain cells </w:t>
      </w:r>
      <w:r>
        <w:rPr>
          <w:spacing w:val="-3"/>
          <w:u w:val="single"/>
        </w:rPr>
        <w:t>always</w:t>
      </w:r>
      <w:r>
        <w:rPr>
          <w:spacing w:val="-3"/>
        </w:rPr>
        <w:t xml:space="preserve"> induce certain other cells to differentiate in a certain way, why bother insisting that a cell's fate isn't inevitable?  For all intents and purposes, in normal situations, a cell's fate </w:t>
      </w:r>
      <w:r>
        <w:rPr>
          <w:spacing w:val="-3"/>
          <w:u w:val="single"/>
        </w:rPr>
        <w:t>is</w:t>
      </w:r>
      <w:r>
        <w:rPr>
          <w:spacing w:val="-3"/>
        </w:rPr>
        <w:t xml:space="preserve"> determined."  Similarly, one might argue that if normal variation in the amount of copper we eat is extremely small, we can ignore the effect of this factor on hair color, because the variation we see in people’s hair color must, therefore, not be accounted for by dietary variations.  One answer to this challenge is that medical breakthroughs are more likely if one carries around in one's head as complete an understanding as possible of how biological systems really work, as opposed to a more limited understanding of how they work in typical situations.  Many people—myself included—believe it is good to intervene in natural events if the effects of those events are disastrous for human beings (e.g., it was a good thing to develop a vaccine against polio).  These people are open to the idea of trying to eliminate scourges on mankind by manipulating natural events (in this case, the development of an embryo).  Were we to ignore knowledge about development in abnormal or manipulated situations (such as is obtained in the sort of transplant experiments discussed in the paragraphs above), we could very easily miss out on opportunities to intervene in development in ways that might improve the human condition.  And such a perspective is not only important for people who are in a position to make medical breakthroughs; insisting that it's sufficient to understand normal situations blinds all of us to possibilities that might improve our lives.  I'll come back to these points at the end of this chapter.</w:t>
      </w:r>
    </w:p>
    <w:p>
      <w:pPr>
        <w:pStyle w:val="Normal"/>
        <w:tabs>
          <w:tab w:val="clear" w:pos="720"/>
          <w:tab w:val="left" w:pos="-720" w:leader="none"/>
        </w:tabs>
        <w:suppressAutoHyphens w:val="true"/>
        <w:rPr>
          <w:spacing w:val="-3"/>
        </w:rPr>
      </w:pPr>
      <w:r>
        <w:rPr>
          <w:spacing w:val="-3"/>
        </w:rPr>
      </w:r>
    </w:p>
    <w:p>
      <w:pPr>
        <w:pStyle w:val="Heading1"/>
        <w:rPr>
          <w:b/>
          <w:b/>
          <w:u w:val="none"/>
        </w:rPr>
      </w:pPr>
      <w:r>
        <w:rPr>
          <w:b/>
          <w:u w:val="none"/>
        </w:rPr>
        <w:t>Brain Development</w:t>
      </w:r>
    </w:p>
    <w:p>
      <w:pPr>
        <w:pStyle w:val="Normal"/>
        <w:tabs>
          <w:tab w:val="clear" w:pos="720"/>
          <w:tab w:val="left" w:pos="-720" w:leader="none"/>
        </w:tabs>
        <w:suppressAutoHyphens w:val="true"/>
        <w:rPr>
          <w:b/>
          <w:b/>
          <w:spacing w:val="-3"/>
          <w:u w:val="none"/>
        </w:rPr>
      </w:pPr>
      <w:r>
        <w:rPr>
          <w:b/>
          <w:spacing w:val="-3"/>
          <w:u w:val="none"/>
        </w:rPr>
      </w:r>
    </w:p>
    <w:p>
      <w:pPr>
        <w:pStyle w:val="Normal"/>
        <w:tabs>
          <w:tab w:val="clear" w:pos="720"/>
          <w:tab w:val="left" w:pos="-720" w:leader="none"/>
        </w:tabs>
        <w:suppressAutoHyphens w:val="true"/>
        <w:rPr/>
      </w:pPr>
      <w:r>
        <w:rPr>
          <w:spacing w:val="-3"/>
        </w:rPr>
        <w:tab/>
        <w:t xml:space="preserve">The brain is the first of the body's organs to become differentiated from the rest of the undifferentiated cells of the embryo.  Furthermore, </w:t>
      </w:r>
      <w:r>
        <w:rPr>
          <w:b/>
          <w:i/>
        </w:rPr>
        <w:t xml:space="preserve">all </w:t>
      </w:r>
      <w:r>
        <w:rPr/>
        <w:t xml:space="preserve">of the psychological traits that characterize infants, children, or adults—including intelligence, aesthetic preferences, the ability to perceive and interact socially, and our personalities—are the way they are because our brains have the structures (and contain the chemicals) they do.  And while all of our brains have certain characteristics in common, our unique characteristics result from uniqueness in the structures and chemistries of our brains.  </w:t>
      </w:r>
      <w:r>
        <w:rPr>
          <w:spacing w:val="-3"/>
        </w:rPr>
        <w:t>As a result, it will be worth it for us to spend a little time detailing how brains come to be structured as they are.  The story of brain development is fascinating in its own right, but in addition, it is a story that will help me introduce some of the non-genetic factors that contribute to the appearance of our psychological and behavioral traits.</w:t>
      </w:r>
    </w:p>
    <w:p>
      <w:pPr>
        <w:pStyle w:val="Normal"/>
        <w:tabs>
          <w:tab w:val="clear" w:pos="720"/>
          <w:tab w:val="left" w:pos="-720" w:leader="none"/>
        </w:tabs>
        <w:suppressAutoHyphens w:val="true"/>
        <w:rPr/>
      </w:pPr>
      <w:r>
        <w:rPr>
          <w:spacing w:val="-3"/>
        </w:rPr>
        <w:tab/>
        <w:t xml:space="preserve">Brains are made of intricate </w:t>
      </w:r>
      <w:r>
        <w:rPr>
          <w:spacing w:val="-3"/>
          <w:u w:val="single"/>
        </w:rPr>
        <w:t>circuits</w:t>
      </w:r>
      <w:r>
        <w:rPr>
          <w:spacing w:val="-3"/>
        </w:rPr>
        <w:t xml:space="preserve"> of specialized cells—called neurons—that are connected to other neurons, connected to other neurons, and so on (see labeled figure?).  And each circuit serves certain </w:t>
      </w:r>
      <w:r>
        <w:rPr>
          <w:spacing w:val="-3"/>
          <w:u w:val="single"/>
        </w:rPr>
        <w:t>functions</w:t>
      </w:r>
      <w:r>
        <w:rPr>
          <w:spacing w:val="-3"/>
        </w:rPr>
        <w:t xml:space="preserve"> of the brain.  For instance, a normal adult human can see her world because—simplifying somewhat—visual information received by her eyes is transmitted by neurons back to a collection of other neurons (a collection called the thalamus), located centrally in the brain. The neurons that transmit the visual information from the eyes can do so because they are </w:t>
      </w:r>
      <w:r>
        <w:rPr>
          <w:spacing w:val="-3"/>
          <w:u w:val="single"/>
        </w:rPr>
        <w:t>connected</w:t>
      </w:r>
      <w:r>
        <w:rPr>
          <w:spacing w:val="-3"/>
        </w:rPr>
        <w:t xml:space="preserve"> to the neurons of the thalamus.  The neurons of the thalamus then transmit the information via other neurons to the rear part of the brain where they connect with the neurons that are responsible for processing visual information.  This part of the brain, called the occipital (pronounced “ox-sipital”) lobe, is a part of the cerebral cortex.  The cortex is </w:t>
      </w:r>
      <w:r>
        <w:rPr/>
        <w:t xml:space="preserve">the large part of the brain that we picture when we think of a brain, it’s the part that has evolved most recently, and it’s the part that contributes to uniquely human characteristics, such as speech, dance, logic, and music appreciation, among many other things.  </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Migration</w:t>
      </w:r>
      <w:r>
        <w:rPr/>
        <w:t xml:space="preserve"> (********Is this section needed?)</w:t>
      </w:r>
    </w:p>
    <w:p>
      <w:pPr>
        <w:pStyle w:val="Normal"/>
        <w:tabs>
          <w:tab w:val="clear" w:pos="720"/>
          <w:tab w:val="left" w:pos="-720" w:leader="none"/>
        </w:tabs>
        <w:suppressAutoHyphens w:val="true"/>
        <w:rPr>
          <w:spacing w:val="-3"/>
        </w:rPr>
      </w:pPr>
      <w:r>
        <w:rPr>
          <w:spacing w:val="-3"/>
        </w:rPr>
      </w:r>
    </w:p>
    <w:p>
      <w:pPr>
        <w:pStyle w:val="Endnote"/>
        <w:tabs>
          <w:tab w:val="clear" w:pos="720"/>
          <w:tab w:val="left" w:pos="-720" w:leader="none"/>
        </w:tabs>
        <w:suppressAutoHyphens w:val="true"/>
        <w:rPr>
          <w:spacing w:val="-3"/>
        </w:rPr>
      </w:pPr>
      <w:r>
        <w:rPr>
          <w:spacing w:val="-3"/>
        </w:rPr>
        <w:tab/>
        <w:t xml:space="preserve">Human brain development begins with a process in which the layer of cells on the outside of an embryo (i.e., ectoderm) is induced by the cells below it (i.e., mesoderm) to curl into a tube.  This fluid-filled tube will become the central nervous system, which includes both the spinal cord and the brain.  While adults’ spinal cords resemble the tubes they once were, our brains only do in some respects.  Our brains are produced by an incredibly rapid proliferation of cells at one end of the tube, but the space at the center of the tube remains present throughout development.  (In mature vertebrate brains, spaces known as “ventricles” exist in the center of each of the two big lobes that make up most of the brain.)  The cells that will ultimately constitute a person’s brain are “born” (via cell division) in two contiguous areas that are called the ventricular zone (because it is adjacent to the space that will become the ventricles) and the subventricular zone (because it is next to the ventricular zone).  </w:t>
      </w:r>
    </w:p>
    <w:p>
      <w:pPr>
        <w:pStyle w:val="Endnote"/>
        <w:tabs>
          <w:tab w:val="clear" w:pos="720"/>
          <w:tab w:val="left" w:pos="-720" w:leader="none"/>
        </w:tabs>
        <w:suppressAutoHyphens w:val="true"/>
        <w:rPr/>
      </w:pPr>
      <w:r>
        <w:rPr>
          <w:spacing w:val="-3"/>
        </w:rPr>
        <w:tab/>
        <w:t xml:space="preserve">In vertebrates, after a new cell is created by cell division, it typically </w:t>
      </w:r>
      <w:r>
        <w:rPr>
          <w:i/>
          <w:spacing w:val="-3"/>
        </w:rPr>
        <w:t>migrates</w:t>
      </w:r>
      <w:r>
        <w:rPr>
          <w:spacing w:val="-3"/>
        </w:rPr>
        <w:t xml:space="preserve"> from its birthplace, moving along until it reaches the location where it will form a particular part of the brain.  Specifically, cells born in the ventricular zone generally migrate to where they will form such “lower” brain areas as the thalamus and parts of the brain stem (among other areas).  In contrast, cells born in the subventricular zone generally migrate to where they will make up the cerebral cortex. </w:t>
      </w:r>
    </w:p>
    <w:p>
      <w:pPr>
        <w:pStyle w:val="Endnote"/>
        <w:tabs>
          <w:tab w:val="clear" w:pos="720"/>
          <w:tab w:val="left" w:pos="-720" w:leader="none"/>
        </w:tabs>
        <w:suppressAutoHyphens w:val="true"/>
        <w:rPr>
          <w:spacing w:val="-3"/>
        </w:rPr>
      </w:pPr>
      <w:r>
        <w:rPr>
          <w:spacing w:val="-3"/>
        </w:rPr>
        <w:tab/>
        <w:t>Cells in the ventricular zone begin dividing, and as their numbers increase, newly created, younger cells push previously created, older cells away from the center of the brain.  Examining parts of the human brain produced via this process of passive cell displacement reveals that the youngest cells remain in the center of the brain area being formed, while the oldest cells are pushed out to the surface, where they constitute the developing brain area’s periphery.</w:t>
      </w:r>
    </w:p>
    <w:p>
      <w:pPr>
        <w:pStyle w:val="Endnote"/>
        <w:tabs>
          <w:tab w:val="clear" w:pos="720"/>
          <w:tab w:val="left" w:pos="-720" w:leader="none"/>
        </w:tabs>
        <w:suppressAutoHyphens w:val="true"/>
        <w:rPr/>
      </w:pPr>
      <w:r>
        <w:rPr/>
        <w:tab/>
        <w:t xml:space="preserve">Meanwhile, the cerebral cortex is beginning to develop. The entire human cortex starts off as one embryonic cell, located in the subventricular zone.  All of the cells that will ultimately constitute a person’s cortex are “born” in this zone.  And after nine months of a remarkable flurry of activity, a newborn baby is delivered with a cortex that contains more than 120 billion cells, each descended from the same single precursor cell (it's worth noting here that an </w:t>
      </w:r>
      <w:r>
        <w:rPr>
          <w:u w:val="single"/>
        </w:rPr>
        <w:t>adult's</w:t>
      </w:r>
      <w:r>
        <w:rPr/>
        <w:t xml:space="preserve"> cerebral cortex has only 100 billion cells, or 16% fewer—more on this oddity shortly).  For brain cell numbers to grow so astoundingly, cells in the subventricular zone have to divide </w:t>
      </w:r>
      <w:r>
        <w:rPr>
          <w:b/>
        </w:rPr>
        <w:t>very</w:t>
      </w:r>
      <w:r>
        <w:rPr/>
        <w:t xml:space="preserve"> rapidly; at times during a fetus's last few months </w:t>
      </w:r>
      <w:r>
        <w:rPr>
          <w:i/>
        </w:rPr>
        <w:t>in utero</w:t>
      </w:r>
      <w:r>
        <w:rPr/>
        <w:t xml:space="preserve">, a quarter of a million new brain cells are being produced </w:t>
      </w:r>
      <w:r>
        <w:rPr>
          <w:u w:val="single"/>
        </w:rPr>
        <w:t>each minute</w:t>
      </w:r>
      <w:r>
        <w:rPr/>
        <w:t xml:space="preserve">.  </w:t>
      </w:r>
    </w:p>
    <w:p>
      <w:pPr>
        <w:pStyle w:val="Normal"/>
        <w:tabs>
          <w:tab w:val="clear" w:pos="720"/>
          <w:tab w:val="left" w:pos="-720" w:leader="none"/>
        </w:tabs>
        <w:suppressAutoHyphens w:val="true"/>
        <w:rPr/>
      </w:pPr>
      <w:r>
        <w:rPr>
          <w:spacing w:val="-3"/>
        </w:rPr>
        <w:tab/>
        <w:t xml:space="preserve">Even more amazing is what happens when these cells finally stop dividing.  The cerebral cortex makes up the outermost portions of the brain.  But if the subventricular zone—where the soon-to-be cortical cells are born—is located next to the ventricular zone, somehow these cells must migrate after their last division to the location in the brain’s periphery where they will ultimately reside.  What this means, though, is that these cells must migrate </w:t>
      </w:r>
      <w:r>
        <w:rPr>
          <w:i/>
          <w:spacing w:val="-3"/>
        </w:rPr>
        <w:t>through</w:t>
      </w:r>
      <w:r>
        <w:rPr>
          <w:spacing w:val="-3"/>
        </w:rPr>
        <w:t xml:space="preserve"> the brain areas that were created by passive displacement of cells born in the ventricular zone.  Mother Nature seems to have given herself a problem to solve: how can cells born in the center of the brain and that need to get to the surface of the brain, get through the layers of no-longer-dividing cells that have now filled up the space in between?</w:t>
      </w:r>
    </w:p>
    <w:p>
      <w:pPr>
        <w:pStyle w:val="Normal"/>
        <w:tabs>
          <w:tab w:val="clear" w:pos="720"/>
          <w:tab w:val="left" w:pos="-720" w:leader="none"/>
        </w:tabs>
        <w:suppressAutoHyphens w:val="true"/>
        <w:rPr/>
      </w:pPr>
      <w:r>
        <w:rPr>
          <w:spacing w:val="-3"/>
        </w:rPr>
        <w:tab/>
        <w:t xml:space="preserve">The remarkable solution to this problem comes in the form of specialized cells, called Radial Glia Cells, which live in the ventricular zone.  The interactions that occur between the glial cells and the migrating cells they direct are truly astonishing, in part because the movement of the migrating cells appears so purposeful that an observer cannot help but be struck with the fact that they are </w:t>
      </w:r>
      <w:r>
        <w:rPr>
          <w:i/>
          <w:spacing w:val="-3"/>
        </w:rPr>
        <w:t>alive.</w:t>
      </w:r>
      <w:r>
        <w:rPr>
          <w:spacing w:val="-3"/>
        </w:rPr>
        <w:t xml:space="preserve">  Watching these cells migrating up the radial glia produces the sense that our bodies are made up of swarming masses of cells, each of which is alive in its own right.</w:t>
      </w:r>
    </w:p>
    <w:p>
      <w:pPr>
        <w:pStyle w:val="Normal"/>
        <w:tabs>
          <w:tab w:val="clear" w:pos="720"/>
          <w:tab w:val="left" w:pos="-720" w:leader="none"/>
        </w:tabs>
        <w:suppressAutoHyphens w:val="true"/>
        <w:rPr/>
      </w:pPr>
      <w:r>
        <w:rPr>
          <w:spacing w:val="-3"/>
        </w:rPr>
        <w:tab/>
        <w:t xml:space="preserve">Initially, a newly born cell makes contact with a glial cell.  This stimulation—which, it should be noted, arises from outside of the glial cell—causes the glial cell to sprout an outgrowth that projects up through all the layers of the cortex, from the ventricular zone to the outermost edge of the brain.  This outgrowth then serves as a sort of climbing rope along which the migrating cell literally pulls itself up, </w:t>
      </w:r>
      <w:r>
        <w:rPr>
          <w:spacing w:val="-3"/>
          <w:u w:val="single"/>
        </w:rPr>
        <w:t>right through the layers of cells that have already ceased dividing</w:t>
      </w:r>
      <w:r>
        <w:rPr>
          <w:spacing w:val="-3"/>
        </w:rPr>
        <w:t>.  In general, migrating cells crawl up the glial cell “rope” through the intervening layers of cells, and get off the rope when they reach the periphery of the brain.  In this way, cells created earlier in development wind up more centrally located in the brain; cells created later in development crawl on their glia past the previously transported cells, coming to rest more toward the surface of the brain (Rakic, 1974).  This pattern of development, wherein the cortex builds itself from the inside out so that the “youngest” cells wind up closest to the surface of the brain, is in stark contrast to the pattern produced by passive cell displacement (in which the “oldest” cells wind up closest to the surface); it is characteristic of those brain areas that have evolved most recently.  And then, as suddenly as they appeared, when their job is done, the radial glia retract their outgrowths, leaving behind a brain packed with neurons, and ready to change with further experience.  But the neurons left behind have not found their final location simply using a genetically produced signal; instead, in the words of the 1972 Nobel Prize-winning neurobiologist Gerald Edelman, “the actual microscopic fate of a cell is determined by epigenetic events that depend on developmental histories unique to each individual cell in the embryo” (p. 62).</w:t>
      </w:r>
    </w:p>
    <w:p>
      <w:pPr>
        <w:pStyle w:val="Normal"/>
        <w:tabs>
          <w:tab w:val="clear" w:pos="720"/>
          <w:tab w:val="left" w:pos="-720" w:leader="none"/>
        </w:tabs>
        <w:suppressAutoHyphens w:val="true"/>
        <w:rPr>
          <w:spacing w:val="-3"/>
        </w:rPr>
      </w:pPr>
      <w:r>
        <w:rPr>
          <w:spacing w:val="-3"/>
        </w:rPr>
      </w:r>
    </w:p>
    <w:p>
      <w:pPr>
        <w:pStyle w:val="Heading1"/>
        <w:rPr/>
      </w:pPr>
      <w:r>
        <w:rPr/>
        <w:t>Axon guid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Recall that in the visual system, neurons in the thalamus are connected to neurons in the occipital lobe of the cortex.  Are these connections formed before all of this migration takes place?  No.  In fact, the migrations take some cells that will be connected to each other in adult brains quite far from each other, and the migrations are finished before the cells even </w:t>
      </w:r>
      <w:r>
        <w:rPr>
          <w:i/>
          <w:spacing w:val="-3"/>
        </w:rPr>
        <w:t>begin</w:t>
      </w:r>
      <w:r>
        <w:rPr>
          <w:spacing w:val="-3"/>
        </w:rPr>
        <w:t xml:space="preserve"> to form their connections!  This leaves Mother Nature with another problem: how can cells that need to be connected with one another find each other across great distances, distances that are in some cases thousands of times greater than size of the cells themselves? </w:t>
        <w:tab/>
      </w:r>
    </w:p>
    <w:p>
      <w:pPr>
        <w:pStyle w:val="Normal"/>
        <w:tabs>
          <w:tab w:val="clear" w:pos="720"/>
          <w:tab w:val="left" w:pos="-720" w:leader="none"/>
        </w:tabs>
        <w:suppressAutoHyphens w:val="true"/>
        <w:rPr/>
      </w:pPr>
      <w:r>
        <w:rPr>
          <w:spacing w:val="-3"/>
        </w:rPr>
        <w:tab/>
        <w:t xml:space="preserve">It turns out that a cell that has migrated to its final location soon sprouts an outgrowth—called an axon—that will ultimately extend to, and connect with, another developing neuron with which the cell needs to communicate.  But how do these new axons find their ways to their target neurons?  The pioneering work of Roger Sperry on the visual system of amphibians provided a potential answer to this question.  Newts are able to regenerate their neurons; thus, to study this problem, Sperry cut the axons carrying visual information from newts’ eyes to their brains and watched as they reformed their connections.  On the basis of anatomical evidence that the severed axons had grown back to—and re-established their connections with—their original targets, Sperry concluded that regenerated axons are </w:t>
      </w:r>
      <w:r>
        <w:rPr>
          <w:i/>
          <w:spacing w:val="-3"/>
        </w:rPr>
        <w:t>directed</w:t>
      </w:r>
      <w:r>
        <w:rPr>
          <w:spacing w:val="-3"/>
        </w:rPr>
        <w:t xml:space="preserve"> to rather precise targets by a chemical affinity for some sort of distinctive, </w:t>
      </w:r>
      <w:r>
        <w:rPr>
          <w:i/>
          <w:spacing w:val="-3"/>
        </w:rPr>
        <w:t>recognizable</w:t>
      </w:r>
      <w:r>
        <w:rPr>
          <w:spacing w:val="-3"/>
        </w:rPr>
        <w:t xml:space="preserve"> molecule present in their local (micro-) environment.  In 1965, he wrote “early in development, the nerve cells, numbering in the millions, acquire and retain thereafter, individual identification tags, chemical in nature, by which they can be distinguished and recognized from one another.”</w:t>
      </w:r>
    </w:p>
    <w:p>
      <w:pPr>
        <w:pStyle w:val="Normal"/>
        <w:tabs>
          <w:tab w:val="clear" w:pos="720"/>
          <w:tab w:val="left" w:pos="-720" w:leader="none"/>
        </w:tabs>
        <w:suppressAutoHyphens w:val="true"/>
        <w:rPr>
          <w:spacing w:val="-3"/>
        </w:rPr>
      </w:pPr>
      <w:r>
        <w:rPr>
          <w:spacing w:val="-3"/>
        </w:rPr>
        <w:tab/>
        <w:t>A study conducted by Molnar and Blakemore in 1991 corroborated the idea that nature uses chemical signals to solve the problem of axon guidance.  Believe it or not, it is possible (under the proper circumstances) to keep a chunk of brain tissue alive and growing in a laboratory dish.  Taking advantage of this fact, Molnar and Blakemore studied what would happen if they placed a chunk of “visual” thalamus (which would normally receive visual information from the eyes) and a chunk of “visual” cortex  (which would normally receive visual information from cells in the thalamus) next to each other in a dish.  Sure enough, cells in the thalamus began to grow axons in the direction of the piece of cortex.  Ultimately, the thalamic axons reached and then stopped at certain cells in the cortical chunk.  More specifically, they stopped in layer 4 of the cortical chunk, the same layer of the normally 6-layered cortex where they ordinarily would have stopped in a living body.  The fact that this was possible suggests that a signal—most likely chemical in nature—was being transmitted from the target (cortical) cells to the axons (coming from the chunk of thalamus).</w:t>
      </w:r>
    </w:p>
    <w:p>
      <w:pPr>
        <w:pStyle w:val="Normal"/>
        <w:tabs>
          <w:tab w:val="clear" w:pos="720"/>
          <w:tab w:val="left" w:pos="-720" w:leader="none"/>
        </w:tabs>
        <w:suppressAutoHyphens w:val="true"/>
        <w:rPr>
          <w:spacing w:val="-3"/>
        </w:rPr>
      </w:pPr>
      <w:r>
        <w:rPr>
          <w:spacing w:val="-3"/>
        </w:rPr>
        <w:tab/>
        <w:t>Here’s how it seems to work: the leading edge of a growing axon—the so-called "growth cone"—has tiny antennae-like elongations—"filopodia”—that protrude from its surface.  Filopodia are cell membrane extensions that literally feel their way through their micro-environments actively honing in on specific micro-environmental cues.  Once the growth cone identifies a target direction, the filopodia extend toward the target, latch on to the surface the axon is climbing across, and then retract, actually pulling the axon in that direction (as this is happening, the cell produces and then incorporates new material into the cell membrane, increasing the surface area of the axon, thus producing growth).  The brains of embryos and fetuses are literally crawling with sensing, acting neurons feeling their way through their micro-environments!  We know that the direction in which axons grow depends on their surroundings, because if a neuron that normally sends an axon in a particular direction (let's call it "north") is rotated 180 degrees before the axon sprouts, when the cell sprouts a southward-oriented axon (because of the rotation), the axon will almost immediately thereafter be seen to make a U-turn and head northward.  Clearly, the activity of an axon cannot be pre-determined by something contained within the cell, but instead reflects the cells’ use of their micro-environments to help them accomplish their task.  Still, the question remains as to what it is that the filopodia are sensing in their environment and that directs their growth.</w:t>
      </w:r>
    </w:p>
    <w:p>
      <w:pPr>
        <w:pStyle w:val="Normal"/>
        <w:tabs>
          <w:tab w:val="clear" w:pos="720"/>
          <w:tab w:val="left" w:pos="-720" w:leader="none"/>
        </w:tabs>
        <w:suppressAutoHyphens w:val="true"/>
        <w:rPr/>
      </w:pPr>
      <w:r>
        <w:rPr>
          <w:spacing w:val="-3"/>
        </w:rPr>
        <w:tab/>
        <w:t xml:space="preserve">One good hypothesis is that the target cells themselves (the ones the axon ultimately needs to connect with) serve as the source of the direction.  For instance, the target neuron’s cell membrane could have distinctive chemicals embedded within it that are attractive to the growth cone, or perhaps the target neuron could produces a diffusible version of a distinctive, attractive chemical, one that could be produced in the cell, but that subsequently would be secreted and allowed to float away.  In the latter case, because the concentration of the chemical would be most intense in the area right around the target and progressively less intense at greater distances away, a </w:t>
      </w:r>
      <w:r>
        <w:rPr>
          <w:i/>
          <w:spacing w:val="-3"/>
        </w:rPr>
        <w:t>gradient</w:t>
      </w:r>
      <w:r>
        <w:rPr>
          <w:spacing w:val="-3"/>
        </w:rPr>
        <w:t xml:space="preserve"> would be created that the developing axon could follow (kind of like the faint whiff of garlic bread whose gradient you can follow to the fabulous restaurant that’s producing it). But what sort of chemical could fulfill this role?  Remember that some axons connect only with very specific other cells, ignoring alternative target cells that they pass on the way to their targets (for instance, Molnar and Blakemore’s thalamic cell axons passed unfazed through cortical layers 6 and 5 before stopping in layer 4, suggesting that they had very specific destinations).  As a result, researchers have hunted for chemical cues that could serve to guide axons to their specific targets.</w:t>
      </w:r>
    </w:p>
    <w:p>
      <w:pPr>
        <w:pStyle w:val="Normal"/>
        <w:tabs>
          <w:tab w:val="clear" w:pos="720"/>
          <w:tab w:val="left" w:pos="-720" w:leader="none"/>
        </w:tabs>
        <w:suppressAutoHyphens w:val="true"/>
        <w:rPr>
          <w:spacing w:val="-3"/>
        </w:rPr>
      </w:pPr>
      <w:r>
        <w:rPr>
          <w:spacing w:val="-3"/>
        </w:rPr>
      </w:r>
    </w:p>
    <w:p>
      <w:pPr>
        <w:pStyle w:val="Heading1"/>
        <w:rPr/>
      </w:pPr>
      <w:r>
        <w:rPr/>
        <w:t>CAMs, spliceosomes, and alternative splicing</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pPr>
      <w:r>
        <w:rPr>
          <w:spacing w:val="-3"/>
        </w:rPr>
        <w:tab/>
        <w:t xml:space="preserve">To date, the best candidates for this function are </w:t>
      </w:r>
      <w:r>
        <w:rPr>
          <w:i/>
          <w:spacing w:val="-3"/>
        </w:rPr>
        <w:t xml:space="preserve">cell adhesion </w:t>
      </w:r>
      <w:r>
        <w:rPr>
          <w:i/>
        </w:rPr>
        <w:t>molecules</w:t>
      </w:r>
      <w:r>
        <w:rPr/>
        <w:t xml:space="preserve"> (CAMs) and </w:t>
      </w:r>
      <w:r>
        <w:rPr>
          <w:i/>
        </w:rPr>
        <w:t>surface adhesion molecules</w:t>
      </w:r>
      <w:r>
        <w:rPr/>
        <w:t xml:space="preserve"> that can be embedded within cell membranes, or secreted and diffused (Booth &amp; Brown, 1988; Cole &amp; Glaser, 1986).  Named this way because they cause cells of similar types to adhere, or cling, to one another in clumps or sheets, CAMs are proteins that—because they are proteins—have unique shapes.</w:t>
      </w:r>
      <w:r>
        <w:rPr>
          <w:spacing w:val="-3"/>
        </w:rPr>
        <w:t xml:space="preserve">  As a result, a particular cell’s CAMs might be as identifiable as a person’s fingerprints; this quality would allow CAM’s in specific axons to locate, recognize, and then connect with specific target cells, solving the specificity problem that would plague other, less distinctive molecules.  Many developmental neuroscientists now believe that both diffusible proteins and proteins embedded in cell membranes serve to help guide axons to their targets, and that different proteins can attract growth cones in accomplishing their task.</w:t>
      </w:r>
    </w:p>
    <w:p>
      <w:pPr>
        <w:pStyle w:val="Normal"/>
        <w:tabs>
          <w:tab w:val="clear" w:pos="720"/>
          <w:tab w:val="left" w:pos="-720" w:leader="none"/>
        </w:tabs>
        <w:suppressAutoHyphens w:val="true"/>
        <w:rPr/>
      </w:pPr>
      <w:r>
        <w:rPr>
          <w:spacing w:val="-3"/>
        </w:rPr>
        <w:tab/>
        <w:t xml:space="preserve">But how can the single CAM that operates in the nervous system—N-CAM—be produced in so many varieties that it could effectively serve as a neuron’s dog tags?  The answer to this question requires an understanding of RNA splicing, a wondrous collection of processes, some of which are now understood to </w:t>
      </w:r>
      <w:r>
        <w:rPr>
          <w:i/>
          <w:spacing w:val="-3"/>
        </w:rPr>
        <w:t>control</w:t>
      </w:r>
      <w:r>
        <w:rPr>
          <w:spacing w:val="-3"/>
        </w:rPr>
        <w:t xml:space="preserve"> (or regulate) what “genes” do (Smith, Patton, and Nadal-Ginard, 1989).  An understanding of RNA splicing—and in particular, a phenomenon called “alternative RNA splicing”—will help to illuminate how N-CAM can give the developing nervous system the specificity needed to precisely guide axons to their targets.  But it is the mere existence of alternative RNA splicing that ultimately requires us both to change the way we think about what a “gene” is and to broaden our understanding of the ways in which cells can be</w:t>
      </w:r>
      <w:r>
        <w:rPr/>
        <w:t xml:space="preserve"> influenced by their interactions with the neighbors in their micro-environments. </w:t>
      </w:r>
    </w:p>
    <w:p>
      <w:pPr>
        <w:pStyle w:val="Normal"/>
        <w:tabs>
          <w:tab w:val="clear" w:pos="720"/>
          <w:tab w:val="left" w:pos="-720" w:leader="none"/>
        </w:tabs>
        <w:suppressAutoHyphens w:val="true"/>
        <w:rPr/>
      </w:pPr>
      <w:r>
        <w:rPr>
          <w:spacing w:val="-3"/>
        </w:rPr>
        <w:t xml:space="preserve"> </w:t>
      </w:r>
      <w:r>
        <w:rPr>
          <w:spacing w:val="-3"/>
        </w:rPr>
        <w:tab/>
        <w:t xml:space="preserve">Recall that a cistron is a chain of bases (in a DNA strand) that specifies how to sequence amino acids so as to create a particular needed protein.  The cistrons in living things more complex than bacteria or algae contain sequences of bases that are “meaningful,” in that they code for proteins (or smaller sequences of amino acids); these coding sequences are called “exons.”  Dispersed among the exons are additional base sequences—“introns”—that do </w:t>
      </w:r>
      <w:r>
        <w:rPr>
          <w:b/>
          <w:spacing w:val="-3"/>
        </w:rPr>
        <w:t>not</w:t>
      </w:r>
      <w:r>
        <w:rPr>
          <w:spacing w:val="-3"/>
        </w:rPr>
        <w:t xml:space="preserve"> code for proteins (in fact, they don’t appear to do anything at all!).  A metaphor might clarify the arrangement. Imagine that batter for your favorite cookies is usually made by mixing two cups of flour, one cup of butter, one cup of sugar, and two eggs.  The way “information” is contained in DNA is exactly like the way information for making your cookie batter is contained in the following recipe: “Mix two cups of flour, one cross related two bag element cup of butter, one cup of penguin green walking spoon nail bank sugar, and two eggs.”  I find it almost unbelievable that nature does this in this way, but nature doesn’t care what I think; this is the way nature does it, as evidenced by the fact that (meaningless) introns are almost universally scattered among our genes (there are—on average—about 10 introns within each cistron).  Obviously, though, something must be done to ensure that the junk “information” coded in introns goes unused, while the useful information coded in exons is retained, decoded, and put to use in the construction of proteins.</w:t>
      </w:r>
    </w:p>
    <w:p>
      <w:pPr>
        <w:pStyle w:val="Normal"/>
        <w:tabs>
          <w:tab w:val="clear" w:pos="720"/>
          <w:tab w:val="left" w:pos="-720" w:leader="none"/>
        </w:tabs>
        <w:suppressAutoHyphens w:val="true"/>
        <w:rPr/>
      </w:pPr>
      <w:r>
        <w:rPr>
          <w:spacing w:val="-3"/>
        </w:rPr>
        <w:tab/>
        <w:t xml:space="preserve">The junk information encoded in the introns is excised by temporary structures—called “spliceosomes” (pronounced “splice-o-somes”)—that are formed within a cell’s nucleus.  When a cistron is to be decoded (in order to build the protein it codes for), a piece of RNA that complements the </w:t>
      </w:r>
      <w:r>
        <w:rPr>
          <w:i/>
          <w:spacing w:val="-3"/>
        </w:rPr>
        <w:t>entire</w:t>
      </w:r>
      <w:r>
        <w:rPr>
          <w:spacing w:val="-3"/>
        </w:rPr>
        <w:t xml:space="preserve"> cistron is produced, complete with portions that compliment both its introns and its exons.  This RNA (actually pre-RNA, because it still contains gibberish thrown in by the introns) then migrates over to a spliceosome that systematically cuts the introns out of the chain and joins (“splices”) the exons together, ultimately producing a piece of “mature” RNA made up exclusively of uninterrupted exons.  As described earlier, it is this “mature” RNA that subsequently migrates out of the nucleus, floating over to a ribosome where it will be decoded and its “information” used to construct a protein.</w:t>
      </w:r>
    </w:p>
    <w:p>
      <w:pPr>
        <w:pStyle w:val="Normal"/>
        <w:rPr/>
      </w:pPr>
      <w:r>
        <w:rPr/>
        <w:tab/>
        <w:t xml:space="preserve">As if this system is not extraordinary enough, recent research has revealed something even more astounding: in a process called “alternative splicing,” spliceosomes do different things with the same pre-RNA, sometimes depending on the type of cell in which they are located (see Emeson’s figure 2, classification of alternative splicing patterns).  This means that the cellular machinery of different cells can process the </w:t>
      </w:r>
      <w:r>
        <w:rPr>
          <w:i/>
        </w:rPr>
        <w:t>same</w:t>
      </w:r>
      <w:r>
        <w:rPr/>
        <w:t xml:space="preserve"> cistron and nonetheless generate different versions of proteins based on its code. Perhaps a concrete—if schematic—example will help to illustrate this situation.  Imagine a cistron containing 5 introns (I’ll call them N</w:t>
      </w:r>
      <w:r>
        <w:rPr>
          <w:vertAlign w:val="subscript"/>
        </w:rPr>
        <w:t>1</w:t>
      </w:r>
      <w:r>
        <w:rPr/>
        <w:t>-N</w:t>
      </w:r>
      <w:r>
        <w:rPr>
          <w:vertAlign w:val="subscript"/>
        </w:rPr>
        <w:t>5</w:t>
      </w:r>
      <w:r>
        <w:rPr/>
        <w:t>) interspersed among 6 exons (X</w:t>
      </w:r>
      <w:r>
        <w:rPr>
          <w:vertAlign w:val="subscript"/>
        </w:rPr>
        <w:t>1</w:t>
      </w:r>
      <w:r>
        <w:rPr/>
        <w:t>-X</w:t>
      </w:r>
      <w:r>
        <w:rPr>
          <w:vertAlign w:val="subscript"/>
        </w:rPr>
        <w:t>6</w:t>
      </w:r>
      <w:r>
        <w:rPr/>
        <w:t>), like this:</w:t>
      </w:r>
    </w:p>
    <w:p>
      <w:pPr>
        <w:pStyle w:val="Normal"/>
        <w:rPr/>
      </w:pPr>
      <w:r>
        <w:rPr/>
      </w:r>
    </w:p>
    <w:p>
      <w:pPr>
        <w:pStyle w:val="Normal"/>
        <w:jc w:val="center"/>
        <w:rPr/>
      </w:pPr>
      <w:r>
        <w:rPr/>
        <w:t>X</w:t>
      </w:r>
      <w:r>
        <w:rPr>
          <w:vertAlign w:val="subscript"/>
        </w:rPr>
        <w:t>1</w:t>
      </w:r>
      <w:r>
        <w:rPr/>
        <w:t>--N</w:t>
      </w:r>
      <w:r>
        <w:rPr>
          <w:vertAlign w:val="subscript"/>
        </w:rPr>
        <w:t>1</w:t>
      </w:r>
      <w:r>
        <w:rPr/>
        <w:t>---X</w:t>
      </w:r>
      <w:r>
        <w:rPr>
          <w:vertAlign w:val="subscript"/>
        </w:rPr>
        <w:t>2</w:t>
      </w:r>
      <w:r>
        <w:rPr/>
        <w:t>---N</w:t>
      </w:r>
      <w:r>
        <w:rPr>
          <w:vertAlign w:val="subscript"/>
        </w:rPr>
        <w:t>2</w:t>
      </w:r>
      <w:r>
        <w:rPr/>
        <w:t>-X</w:t>
      </w:r>
      <w:r>
        <w:rPr>
          <w:spacing w:val="-3"/>
          <w:vertAlign w:val="subscript"/>
        </w:rPr>
        <w:t>3</w:t>
      </w:r>
      <w:r>
        <w:rPr/>
        <w:t>----N</w:t>
      </w:r>
      <w:r>
        <w:rPr>
          <w:spacing w:val="-3"/>
          <w:vertAlign w:val="subscript"/>
        </w:rPr>
        <w:t>3</w:t>
      </w:r>
      <w:r>
        <w:rPr/>
        <w:t>--X</w:t>
      </w:r>
      <w:r>
        <w:rPr>
          <w:spacing w:val="-3"/>
          <w:vertAlign w:val="subscript"/>
        </w:rPr>
        <w:t>4</w:t>
      </w:r>
      <w:r>
        <w:rPr/>
        <w:t>---N</w:t>
      </w:r>
      <w:r>
        <w:rPr>
          <w:spacing w:val="-3"/>
          <w:vertAlign w:val="subscript"/>
        </w:rPr>
        <w:t>4</w:t>
      </w:r>
      <w:r>
        <w:rPr/>
        <w:t>-----X</w:t>
      </w:r>
      <w:r>
        <w:rPr>
          <w:spacing w:val="-3"/>
          <w:vertAlign w:val="subscript"/>
        </w:rPr>
        <w:t>5</w:t>
      </w:r>
      <w:r>
        <w:rPr/>
        <w:t>--N</w:t>
      </w:r>
      <w:r>
        <w:rPr>
          <w:spacing w:val="-3"/>
          <w:vertAlign w:val="subscript"/>
        </w:rPr>
        <w:t>5</w:t>
      </w:r>
      <w:r>
        <w:rPr/>
        <w:t>---X</w:t>
      </w:r>
      <w:r>
        <w:rPr>
          <w:spacing w:val="-3"/>
          <w:vertAlign w:val="subscript"/>
        </w:rPr>
        <w:t>6</w:t>
      </w:r>
    </w:p>
    <w:p>
      <w:pPr>
        <w:pStyle w:val="Normal"/>
        <w:rPr/>
      </w:pPr>
      <w:r>
        <w:rPr/>
      </w:r>
    </w:p>
    <w:p>
      <w:pPr>
        <w:pStyle w:val="Normal"/>
        <w:rPr/>
      </w:pPr>
      <w:r>
        <w:rPr/>
        <w:t>To create a protein using this cistron, a complementary strand of pre-RNA is first produced, as usual (complete with complements of both introns and exons).  Next, this pre-RNA strand migrates to a spliceosome for “editing.”  It turns out that in some cells, spliceosomes might edit the pre-RNA so that the mature RNA looks like this:</w:t>
      </w:r>
    </w:p>
    <w:p>
      <w:pPr>
        <w:pStyle w:val="Normal"/>
        <w:rPr/>
      </w:pPr>
      <w:r>
        <w:rPr/>
      </w:r>
    </w:p>
    <w:p>
      <w:pPr>
        <w:pStyle w:val="Normal"/>
        <w:jc w:val="center"/>
        <w:rPr>
          <w:vertAlign w:val="superscript"/>
        </w:rPr>
      </w:pPr>
      <w:r>
        <w:rPr/>
        <w:t>X</w:t>
      </w:r>
      <w:r>
        <w:rPr>
          <w:vertAlign w:val="subscript"/>
        </w:rPr>
        <w:t>1</w:t>
      </w:r>
      <w:r>
        <w:rPr/>
        <w:t>--X</w:t>
      </w:r>
      <w:r>
        <w:rPr>
          <w:vertAlign w:val="subscript"/>
        </w:rPr>
        <w:t>2</w:t>
      </w:r>
      <w:r>
        <w:rPr/>
        <w:t>--X</w:t>
      </w:r>
      <w:r>
        <w:rPr>
          <w:spacing w:val="-3"/>
          <w:vertAlign w:val="subscript"/>
        </w:rPr>
        <w:t>3</w:t>
      </w:r>
      <w:r>
        <w:rPr/>
        <w:t>--X</w:t>
      </w:r>
      <w:r>
        <w:rPr>
          <w:spacing w:val="-3"/>
          <w:vertAlign w:val="subscript"/>
        </w:rPr>
        <w:t>4</w:t>
      </w:r>
    </w:p>
    <w:p>
      <w:pPr>
        <w:pStyle w:val="Normal"/>
        <w:rPr>
          <w:vertAlign w:val="superscript"/>
        </w:rPr>
      </w:pPr>
      <w:r>
        <w:rPr>
          <w:vertAlign w:val="superscript"/>
        </w:rPr>
      </w:r>
    </w:p>
    <w:p>
      <w:pPr>
        <w:pStyle w:val="Endnote"/>
        <w:rPr/>
      </w:pPr>
      <w:r>
        <w:rPr/>
        <w:t>In contrast, in other cells, spliceosomes might edit the pre-RNA so that the mature RNA looks like this:</w:t>
      </w:r>
    </w:p>
    <w:p>
      <w:pPr>
        <w:pStyle w:val="Endnote"/>
        <w:rPr/>
      </w:pPr>
      <w:r>
        <w:rPr/>
      </w:r>
    </w:p>
    <w:p>
      <w:pPr>
        <w:pStyle w:val="Endnote"/>
        <w:jc w:val="center"/>
        <w:rPr/>
      </w:pPr>
      <w:r>
        <w:rPr/>
        <w:t>X</w:t>
      </w:r>
      <w:r>
        <w:rPr>
          <w:vertAlign w:val="subscript"/>
        </w:rPr>
        <w:t>1</w:t>
      </w:r>
      <w:r>
        <w:rPr/>
        <w:t>--X</w:t>
      </w:r>
      <w:r>
        <w:rPr>
          <w:vertAlign w:val="subscript"/>
        </w:rPr>
        <w:t>2</w:t>
      </w:r>
      <w:r>
        <w:rPr/>
        <w:t>--X</w:t>
      </w:r>
      <w:r>
        <w:rPr>
          <w:spacing w:val="-3"/>
          <w:vertAlign w:val="subscript"/>
        </w:rPr>
        <w:t>3</w:t>
      </w:r>
      <w:r>
        <w:rPr/>
        <w:t>--X</w:t>
      </w:r>
      <w:r>
        <w:rPr>
          <w:spacing w:val="-3"/>
          <w:vertAlign w:val="subscript"/>
        </w:rPr>
        <w:t>5</w:t>
      </w:r>
      <w:r>
        <w:rPr/>
        <w:t>--X</w:t>
      </w:r>
      <w:r>
        <w:rPr>
          <w:spacing w:val="-3"/>
          <w:vertAlign w:val="subscript"/>
        </w:rPr>
        <w:t>6</w:t>
      </w:r>
    </w:p>
    <w:p>
      <w:pPr>
        <w:pStyle w:val="Endnote"/>
        <w:rPr/>
      </w:pPr>
      <w:r>
        <w:rPr/>
      </w:r>
    </w:p>
    <w:p>
      <w:pPr>
        <w:pStyle w:val="Endnote"/>
        <w:rPr/>
      </w:pPr>
      <w:r>
        <w:rPr/>
        <w:t>In the first case, exon 4 is retained while exons 5 and 6 are deleted; in the second case, exon 4 is deleted while exons 5 and 6 are retained, and exon 3 is rejoined directly to exon 5!  Upon being transported out of the nucleus and thence to the ribosomes, these mature strands of RNA would contribute to the production of distinctly different protein forms.</w:t>
      </w:r>
    </w:p>
    <w:p>
      <w:pPr>
        <w:pStyle w:val="Endnote"/>
        <w:ind w:firstLine="720"/>
        <w:rPr/>
      </w:pPr>
      <w:r>
        <w:rPr/>
        <w:t xml:space="preserve">An example of such an arrangement was reported by Amara and colleagues (1982).  These researchers discovered that </w:t>
      </w:r>
      <w:r>
        <w:rPr>
          <w:i/>
        </w:rPr>
        <w:t>the same pre-RNA</w:t>
      </w:r>
      <w:r>
        <w:rPr/>
        <w:t xml:space="preserve"> can be spliced to code either for an amino acid chain involved in the body’s regulation of calcium, or for a neurohormone (it doesn’t matter for our purposes how amino acid chains and neurohormones differ—the important thing is that they do distinctively different things).  Subsequent research (Crenshaw, Russo, Swanson, and Rosenfeld, 1987) revealed that which molecule is produced </w:t>
      </w:r>
      <w:r>
        <w:rPr>
          <w:i/>
        </w:rPr>
        <w:t>depends on the type of cell that is doing the producing</w:t>
      </w:r>
      <w:r>
        <w:rPr/>
        <w:t xml:space="preserve">.  In particular, when the pre-RNA is spliced in neurons, the neurohormone is produced; when the pre-RNA is spliced in </w:t>
      </w:r>
      <w:r>
        <w:rPr>
          <w:i/>
        </w:rPr>
        <w:t>non</w:t>
      </w:r>
      <w:r>
        <w:rPr/>
        <w:t xml:space="preserve">-neural cells, the calcium-regulating amino acid chain is produced.  Thus, the final product built using a given length of DNA code depends on the tissue in which the product is being built; that is, different outcomes can be expected in different </w:t>
      </w:r>
      <w:r>
        <w:rPr>
          <w:i/>
        </w:rPr>
        <w:t>contexts.</w:t>
      </w:r>
      <w:r>
        <w:rPr/>
        <w:t xml:space="preserve"> Michel and Moore (1995) write that “if the metaphor of language…is applied to alternative splicing, the spliceosomes can be described as “deciding” how to parse the DNA “sentence,” with different spliceosomes arriving at very different meanings…[depending, in this case at least, on]…factors in the cellular milieu…The resulting (outcome) does not, therefore, inhere in the DNA code, but emerges from the interaction of many parts of the cellular machinery)” (p. 223-224).</w:t>
      </w:r>
    </w:p>
    <w:p>
      <w:pPr>
        <w:pStyle w:val="Endnote"/>
        <w:ind w:firstLine="720"/>
        <w:rPr>
          <w:spacing w:val="-3"/>
        </w:rPr>
      </w:pPr>
      <w:r>
        <w:rPr/>
        <w:t>It turns out that there is a single length of DNA—some would call it a “gene”—that codes for N-CAM (it’s on human chromosome #11).  But alternative splicing allows this single length of DNA to generate more than 100 different types of mature RNA, yielding a wide variety of distinct forms of N-CAM (Walsh &amp; Dickson, 1989).  Each of these forms has many amino acids in common—all of the forms are considered to be variants of N-CAM because of these commonalities—but the differences give the variants their distinctive “fingerprints,” allowing them to be used in biological tasks that require some sort of “recognition” (such as guidance of axons to their target cells).</w:t>
      </w:r>
    </w:p>
    <w:p>
      <w:pPr>
        <w:pStyle w:val="Normal"/>
        <w:tabs>
          <w:tab w:val="clear" w:pos="720"/>
          <w:tab w:val="left" w:pos="-720" w:leader="none"/>
        </w:tabs>
        <w:suppressAutoHyphens w:val="true"/>
        <w:rPr/>
      </w:pPr>
      <w:r>
        <w:rPr/>
        <w:tab/>
        <w:t xml:space="preserve">Before I continue discussing the problem of axon guidance, a brief digression is warranted on the significance of alternative splicing for the meaning of the word “gene.”  The existence of alternative splicing should make it clear why I remain uncomfortable using the words “cistron” and “gene” interchangeably (as noted above in </w:t>
      </w:r>
      <w:r>
        <w:rPr>
          <w:spacing w:val="-3"/>
        </w:rPr>
        <w:t>“what is a gene?”)</w:t>
      </w:r>
      <w:r>
        <w:rPr/>
        <w:t xml:space="preserve">.  A cistron is usually defined as a length of DNA encoding a specific and functional product, but the examples I have presented of alternative splicing show that the RNA produced by a cistron can be edited so as to contribute to the production of many different protein products; this implies that information for different “gene products” can be embedded (sometimes </w:t>
      </w:r>
      <w:r>
        <w:rPr>
          <w:i/>
        </w:rPr>
        <w:t>overlapping!</w:t>
      </w:r>
      <w:r>
        <w:rPr/>
        <w:t>) in the same cistron.  Thus, genes and cistrons cannot be one and the same thing. We are left with our query: what is a gene?</w:t>
        <w:tab/>
      </w:r>
    </w:p>
    <w:p>
      <w:pPr>
        <w:pStyle w:val="Normal"/>
        <w:tabs>
          <w:tab w:val="clear" w:pos="720"/>
          <w:tab w:val="left" w:pos="-720" w:leader="none"/>
        </w:tabs>
        <w:suppressAutoHyphens w:val="true"/>
        <w:rPr/>
      </w:pPr>
      <w:r>
        <w:rPr/>
        <w:tab/>
        <w:t xml:space="preserve">“Genes,” as we usually imagine them, rarely exist in any sort of a coherent state in the DNA, waiting to be de-coded by automaton-like cellular machinery.  Instead, small pieces of DNA—pieces that are not “genes” themselves, because taken individually, they do not code for complete, functional molecules—are typically mixed, matched, and linked to produce various temporary </w:t>
      </w:r>
      <w:r>
        <w:rPr>
          <w:i/>
        </w:rPr>
        <w:t>edited</w:t>
      </w:r>
      <w:r>
        <w:rPr/>
        <w:t xml:space="preserve"> RNAs. Of most importance for the present purposes, the cellular machinery responsible for this editing is “sensitive” to its context and can effectively “interpret” unedited, ambiguous cistrons.  Thus, context can even affect how genetic information is used, rendering untenable the simplistic belief that there are coherent, long-lived entities called “genes” that influence traits by </w:t>
      </w:r>
      <w:r>
        <w:rPr>
          <w:u w:val="single"/>
        </w:rPr>
        <w:t>dictating</w:t>
      </w:r>
      <w:r>
        <w:rPr/>
        <w:t xml:space="preserve"> instructions to cellular machinery that then constructs the body using these instructions.  The existence of alternative splicing indicates that the non-genetic </w:t>
      </w:r>
      <w:r>
        <w:rPr>
          <w:i/>
        </w:rPr>
        <w:t>context</w:t>
      </w:r>
      <w:r>
        <w:rPr/>
        <w:t xml:space="preserve"> can contribute the essential information that determines what gene product the cell ultimately produ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 xml:space="preserve">In spite of our growing understanding of the role of N-CAM in axon guidance, there remains much to learn about the ways in which axons find their targets.  First, the portrait painted above cannot explain some peculiar occurrences in developing nervous systems.  For example, neurons in an area of the brain called the fornix normally connect with other neurons in a different part of the brain called the mammilary bodies. But instead of following the most direct route from the fornix to the mammilary bodies, axons from fornix cells travel in a wide arc around the brain before ultimately connecting with their target cells in the mammilary bodies.  It has been hypothesized that this could occur if certain molecules </w:t>
      </w:r>
      <w:r>
        <w:rPr>
          <w:i/>
          <w:spacing w:val="-3"/>
        </w:rPr>
        <w:t>repel</w:t>
      </w:r>
      <w:r>
        <w:rPr>
          <w:spacing w:val="-3"/>
        </w:rPr>
        <w:t xml:space="preserve"> growth cones.  In fact, certain molecules have been discovered embedded in some cell membranes that can cause growth cones to collapse, forcing axons to grow in other direction (Davies, Cook, Stern, &amp; Keynes, 1990).  If repellent molecules of this sort were present in the direction leading directly from the fornix to the mammilary bodies, axons growing out of fornix neurons would necessarily have to grow the long way around before making their connections with their mammilary body cell targets.  It now seems that developing nervous systems might make use of both attraction and repulsion in guiding axons to their targets.</w:t>
      </w:r>
    </w:p>
    <w:p>
      <w:pPr>
        <w:pStyle w:val="Normal"/>
        <w:tabs>
          <w:tab w:val="clear" w:pos="720"/>
          <w:tab w:val="left" w:pos="-720" w:leader="none"/>
        </w:tabs>
        <w:suppressAutoHyphens w:val="true"/>
        <w:rPr/>
      </w:pPr>
      <w:r>
        <w:rPr>
          <w:spacing w:val="-3"/>
        </w:rPr>
        <w:tab/>
        <w:t xml:space="preserve">But this depiction still leaves us with some big unanswered questions.  This became apparent when Molnar and Blakemore repeated their brain-on-a-plate experiments with other brain regions.  Recall that in their original study, visual thalamus generated axons that grew toward visual cortex.  But what would happen if visual thalamus were put in a dish near a chunk of cortex that ordinarily receives, for example, auditory information?  Molnar and Blakemore discovered that visual thalamic axons are not particular; hell, they’ll grow toward (and then stop in) layer 4 of pretty much </w:t>
      </w:r>
      <w:r>
        <w:rPr>
          <w:b/>
          <w:spacing w:val="-3"/>
        </w:rPr>
        <w:t>any</w:t>
      </w:r>
      <w:r>
        <w:rPr>
          <w:spacing w:val="-3"/>
        </w:rPr>
        <w:t xml:space="preserve"> piece of cortex, regardless of what that area of cortex usually does!  These results suggest that even though the developing nervous system might have molecules at its disposal that would let individual neurons recognize their individual target cells (so that nature </w:t>
      </w:r>
      <w:r>
        <w:rPr>
          <w:b/>
          <w:spacing w:val="-3"/>
        </w:rPr>
        <w:t>could</w:t>
      </w:r>
      <w:r>
        <w:rPr>
          <w:spacing w:val="-3"/>
        </w:rPr>
        <w:t>, perhaps, have arranged for axons from visual thalamus to connect only with cells in visual cortex), there are situations in which it doesn’t appear to use them.  Clearly the factors guiding axons are complex: cells in the cortex attract thalamic axons, and something tells the axons to stop specifically in layer 4, but the areas of the thalamus that normally process particular types of information need not necessarily send axons to cortical areas that normally process that same type of information.</w:t>
      </w:r>
    </w:p>
    <w:p>
      <w:pPr>
        <w:pStyle w:val="Normal"/>
        <w:tabs>
          <w:tab w:val="clear" w:pos="720"/>
          <w:tab w:val="left" w:pos="-720" w:leader="none"/>
        </w:tabs>
        <w:suppressAutoHyphens w:val="true"/>
        <w:rPr/>
      </w:pPr>
      <w:r>
        <w:rPr>
          <w:spacing w:val="-3"/>
        </w:rPr>
        <w:tab/>
        <w:t xml:space="preserve">Do these results bear at all on what happens inside a living animal?  This question is not easily answered experimentally, but the data that are available suggest that living brains are as flexible as Molnar and Blakemore’s </w:t>
      </w:r>
      <w:r>
        <w:rPr>
          <w:i/>
          <w:spacing w:val="-3"/>
        </w:rPr>
        <w:t>in vitro</w:t>
      </w:r>
      <w:r>
        <w:rPr>
          <w:spacing w:val="-3"/>
        </w:rPr>
        <w:t xml:space="preserve"> brain slices.  For example, in an exceptional study conducted on ferrets, Sur, Pallas, &amp; Roe (1990) examined the ability of cortical cells to do something very different from what they normally do.  First, operating on newborn ferrets, Sur and colleagues surgically destroyed both the visual cortex and another part of the brain that usually receives input from the eyes; together, these actions led to the degeneration of the cells in the thalamus that normally receive visual input.  As a result, axons coming from the eyes could not make the connections they would ordinarily have made with those (now non-existent) thalamic cells.  Then, Sur and colleagues destroyed the cells that normally connect with the part of the thalamus that receives auditory input, so that cells in the auditory thalamus would be lacking their usual input connections. Under these abnormal circumstances, developing axons coming from the eyes connected with thalamic cells that usually receive auditory input (they were now the only cells in the thalamus “available” for connection).  Because these thalamic cells then sent their output to auditory cortex (as usual), a situation had been set up in which visual information was sent from the eyes to what is normally auditory cortex (via “auditory” thalamus).  Amazingly, Sur’s results suggest that auditory cortex was able to become visually responsive after this brain area was forced to experience incoming visual stimulation.  Perhaps even more remarkable was the finding that features typical of visual cortex, but </w:t>
      </w:r>
      <w:r>
        <w:rPr>
          <w:b/>
          <w:spacing w:val="-3"/>
        </w:rPr>
        <w:t>never</w:t>
      </w:r>
      <w:r>
        <w:rPr>
          <w:spacing w:val="-3"/>
        </w:rPr>
        <w:t xml:space="preserve"> observed in auditory cortex (for example, the presence of a two dimensional, topographical map of visual space) were now found to be present in the auditory cortex.  Furthermore, additional data suggested that the ferrets were able to correctly interpret visual information as visual, even though it was being processed by auditory cortex (Sur, 1993). While it remains to be seen if animals with re-wired brains like these can use their senses to function adaptively in the world, it appears from Sur’s studies that (to bastardize Spemann’s statement above) we are hearing the world with brain tissue that could have been used for seeing it. These data imply that the basic structure of the brain—which is responsible (along with the chemistry of the brain) for all psychological characteristics—is profoundly influenced by experiential factors in ways that most people would never have imagined.  But they come from studies on ferrets!  Can they really be taken to mean that </w:t>
      </w:r>
      <w:r>
        <w:rPr>
          <w:b/>
          <w:spacing w:val="-3"/>
        </w:rPr>
        <w:t>we</w:t>
      </w:r>
      <w:r>
        <w:rPr>
          <w:spacing w:val="-3"/>
        </w:rPr>
        <w:t xml:space="preserve"> see with the part of the brain we see with because that is the part of the brain that has </w:t>
      </w:r>
      <w:r>
        <w:rPr>
          <w:i/>
          <w:spacing w:val="-3"/>
        </w:rPr>
        <w:t>experienced</w:t>
      </w:r>
      <w:r>
        <w:rPr>
          <w:spacing w:val="-3"/>
        </w:rPr>
        <w:t xml:space="preserve"> visual input?</w:t>
      </w:r>
    </w:p>
    <w:p>
      <w:pPr>
        <w:pStyle w:val="Normal"/>
        <w:tabs>
          <w:tab w:val="clear" w:pos="720"/>
          <w:tab w:val="left" w:pos="-720" w:leader="none"/>
        </w:tabs>
        <w:suppressAutoHyphens w:val="true"/>
        <w:rPr/>
      </w:pPr>
      <w:r>
        <w:rPr>
          <w:spacing w:val="-3"/>
        </w:rPr>
        <w:tab/>
        <w:t xml:space="preserve">Other data collected in the last 16 years suggest that such generalization would be reasonable.  In 1983, Neville, Schmidt, &amp; Kutas reported that people who have been deaf since birth have more sensitive peripheral vision than hearing people; importantly, stimulation of these people’s peripheral </w:t>
      </w:r>
      <w:r>
        <w:rPr>
          <w:i/>
          <w:spacing w:val="-3"/>
        </w:rPr>
        <w:t>vision</w:t>
      </w:r>
      <w:r>
        <w:rPr>
          <w:spacing w:val="-3"/>
        </w:rPr>
        <w:t xml:space="preserve"> results in significantly increased activity in their </w:t>
      </w:r>
      <w:r>
        <w:rPr>
          <w:i/>
          <w:spacing w:val="-3"/>
        </w:rPr>
        <w:t>auditory</w:t>
      </w:r>
      <w:r>
        <w:rPr>
          <w:spacing w:val="-3"/>
        </w:rPr>
        <w:t xml:space="preserve"> cortex compared to that produced in hearing people’s auditory cortex by stimulation of peripheral vision.  This suggests that congenitally deaf people, who have never processed sound using the part of their brain that ordinarily processes sound, instead use this part of their brain to process visual information; Neville et al. concluded that their results “imply that early auditory experience influences the organization of the human brain for visual processing” (p. 127).  Similar results have been reported in studies of congenitally blind people.  Specifically, the portion of the brain that receives sensory information from the right index finger (i.e., the reading finger) of Braille readers blind since early childhood is significantly larger than the portion of the brain that receives sensory information from either the left index finger of these same people or from the right </w:t>
      </w:r>
      <w:r>
        <w:rPr>
          <w:b/>
          <w:spacing w:val="-3"/>
        </w:rPr>
        <w:t>or</w:t>
      </w:r>
      <w:r>
        <w:rPr>
          <w:spacing w:val="-3"/>
        </w:rPr>
        <w:t xml:space="preserve"> left fingers of sighted, non-Braille readers (Pascual-Leone &amp; Torres, 1993).  And if this is not amazing enough, additional data suggest that the same sort of ability of deaf people to process information arising from one sense using brain areas that normally process information arising from another sense characterizes blind people as well.  Recent studies have indicated that people blind from early childhood use parts of their brain that normally process </w:t>
      </w:r>
      <w:r>
        <w:rPr>
          <w:i/>
          <w:spacing w:val="-3"/>
        </w:rPr>
        <w:t>visual</w:t>
      </w:r>
      <w:r>
        <w:rPr>
          <w:spacing w:val="-3"/>
        </w:rPr>
        <w:t xml:space="preserve"> information (in sighted people) to instead help them to A) determine the location of a source of </w:t>
      </w:r>
      <w:r>
        <w:rPr>
          <w:i/>
          <w:spacing w:val="-3"/>
        </w:rPr>
        <w:t>sound</w:t>
      </w:r>
      <w:r>
        <w:rPr>
          <w:spacing w:val="-3"/>
        </w:rPr>
        <w:t xml:space="preserve"> (Kujala, Alho, Paavilainen, Summala, &amp; Näätänen, 1992) and B) process </w:t>
      </w:r>
      <w:r>
        <w:rPr>
          <w:i/>
          <w:spacing w:val="-3"/>
        </w:rPr>
        <w:t>touch</w:t>
      </w:r>
      <w:r>
        <w:rPr>
          <w:spacing w:val="-3"/>
        </w:rPr>
        <w:t xml:space="preserve"> information detected while they are reading Braille or embossed Roman letters (Cohen et al., 1997). The authors of the latter study concluded that their findings “support the idea that perceptions are dynamically determined by the characteristics of the sensory inputs rather than only by the brain region that receives those inputs, at least in the case of early blindness” (p. 182).  Thus, experience plays a major role in giving human brains both the structural and functional organization necessary for low-level psychological processes such as perception; higher-level psychological processes—including learning, memory, cognition, temperament, and personality, among others—which are arguably less likely to be extremely canalized (see p. XX, above), are equally likely to be influenced during development by non-genetic (and even macro-environmental) factors.</w:t>
      </w:r>
    </w:p>
    <w:p>
      <w:pPr>
        <w:pStyle w:val="Normal"/>
        <w:tabs>
          <w:tab w:val="clear" w:pos="720"/>
          <w:tab w:val="left" w:pos="-720" w:leader="none"/>
        </w:tabs>
        <w:suppressAutoHyphens w:val="true"/>
        <w:rPr>
          <w:spacing w:val="-3"/>
        </w:rPr>
      </w:pPr>
      <w:r>
        <w:rPr>
          <w:spacing w:val="-3"/>
        </w:rPr>
      </w:r>
    </w:p>
    <w:p>
      <w:pPr>
        <w:pStyle w:val="Heading1"/>
        <w:rPr/>
      </w:pPr>
      <w:r>
        <w:rPr/>
        <w:t>Synapse 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I have been writing as if the matter of connecting one neuron to another is relatively simple once an axon from one cell has found its target cell.  As usual, the reality of the situation is significantly more complex.  For one thing, by branching at its tail end, a single axon can make connections with more than one cell (and can make more than one connection with a single other cell).  In fact, the average neuron sends information (through connections) to about 1000 other neurons, and it receives information (again, through connections) from another 10,000 or so.  Given that our brains each contain more than 100 billion neurons, there are more synapses in </w:t>
      </w:r>
      <w:r>
        <w:rPr>
          <w:i/>
          <w:spacing w:val="-3"/>
        </w:rPr>
        <w:t>each</w:t>
      </w:r>
      <w:r>
        <w:rPr>
          <w:spacing w:val="-3"/>
        </w:rPr>
        <w:t xml:space="preserve"> human brain than there are stars in the Milky Way (Kandel, Schwartz, &amp; Jessel, 1995).</w:t>
      </w:r>
    </w:p>
    <w:p>
      <w:pPr>
        <w:pStyle w:val="Normal"/>
        <w:tabs>
          <w:tab w:val="clear" w:pos="720"/>
          <w:tab w:val="left" w:pos="-720" w:leader="none"/>
        </w:tabs>
        <w:suppressAutoHyphens w:val="true"/>
        <w:rPr/>
      </w:pPr>
      <w:r>
        <w:rPr>
          <w:spacing w:val="-3"/>
        </w:rPr>
        <w:tab/>
        <w:t xml:space="preserve">Recall that in normal humans, when light (which carries visual information) hits the retina (which is located in the back of the eye), the neural cells that constitute the retina send signals back to cells in the thalamus, which, in turn, send signals back to cells in the visual cortex (which is where much of the processing of visual information occurs).  Similarly, if you want to move your hand, you must generate a signal in your brain that will be sent to cells in your motor cortex, which, in turn, will send a signal down the neurons in your spinal cord and out to your hand.  In order for neurons to pass signals on to other cells, a connection between them must be established.  The connections that are made between neurons (or between neurons and the cells of the organs the neurons control) are called </w:t>
      </w:r>
      <w:r>
        <w:rPr>
          <w:i/>
          <w:spacing w:val="-3"/>
        </w:rPr>
        <w:t>synapses</w:t>
      </w:r>
      <w:r>
        <w:rPr>
          <w:spacing w:val="-3"/>
        </w:rPr>
        <w:t>.  The word synapse refers to the junction between cells, including the cell membrane at the end of the message-sending cell’s axon, the corresponding portion of the cell membrane of the message-receiving cell, and the fluid-filled space between them (see figure ?). Because of their relative locations with respect to the space between them, the message-sending cell is referred to as the pre-synaptic cell and the message-receiving cell is referred to as the post-synaptic cell.</w:t>
      </w:r>
    </w:p>
    <w:p>
      <w:pPr>
        <w:pStyle w:val="Normal"/>
        <w:tabs>
          <w:tab w:val="clear" w:pos="720"/>
          <w:tab w:val="left" w:pos="-720" w:leader="none"/>
        </w:tabs>
        <w:suppressAutoHyphens w:val="true"/>
        <w:rPr/>
      </w:pPr>
      <w:r>
        <w:rPr/>
        <w:tab/>
      </w:r>
      <w:r>
        <w:rPr>
          <w:spacing w:val="-3"/>
        </w:rPr>
        <w:t xml:space="preserve">In most synapses, when a pre-synaptic cell has a signal to pass on to a post-synaptic cell, a chemical—called a </w:t>
      </w:r>
      <w:r>
        <w:rPr>
          <w:i/>
          <w:spacing w:val="-3"/>
        </w:rPr>
        <w:t>neurotransmitter</w:t>
      </w:r>
      <w:r>
        <w:rPr>
          <w:spacing w:val="-3"/>
        </w:rPr>
        <w:t xml:space="preserve">—is released from the end of the pre-synaptic cell’s axon into the space between the cells.  The neurotransmitter then diffuses across the space and contacts the surface of the post-synaptic cell.  Embedded in the membrane of the post-synaptic cell are protein molecules called </w:t>
      </w:r>
      <w:r>
        <w:rPr>
          <w:i/>
          <w:spacing w:val="-3"/>
        </w:rPr>
        <w:t>receptors</w:t>
      </w:r>
      <w:r>
        <w:rPr>
          <w:spacing w:val="-3"/>
        </w:rPr>
        <w:t>, that (because they are protein molecules) have distinctive shapes.  If, given its shape, a neurotransmitter molecule fits a receptor molecule (much as the proper key fits a lock), the neurotransmitter binds to the receptor.  If enough neurotransmitters bind to enough receptors, the post-synaptic cell will send the message down its axon, to its synapses with the next neurons down the line.  In this way, information (for example, visual information detected by your eyes) can be passed along in the brain to a brain area (in this case, the occipital lobe of the cerebral cortex) that can process that information.</w:t>
      </w:r>
    </w:p>
    <w:p>
      <w:pPr>
        <w:pStyle w:val="Normal"/>
        <w:tabs>
          <w:tab w:val="clear" w:pos="720"/>
          <w:tab w:val="left" w:pos="-720" w:leader="none"/>
        </w:tabs>
        <w:suppressAutoHyphens w:val="true"/>
        <w:rPr>
          <w:spacing w:val="-3"/>
        </w:rPr>
      </w:pPr>
      <w:r>
        <w:rPr>
          <w:spacing w:val="-3"/>
        </w:rPr>
        <w:tab/>
        <w:t>We know the most about the development of a particular type of synapse, namely the synapses that exist between neurons carrying commands to move (most of which originate in the brain) and the muscles that carry out those commands; it is likely that other synapses develop in similar ways.  Before the neuron’s axon arrives at the muscle it will connect with, the surface (cell membrane) of the muscle cell has embedded receptors sparsely distributed across its surface.  Once the axon arrives, though, the density of receptors in the vicinity of the axon greatly increases, while the density of receptors in other areas greatly decreases.  This change is caused both by the migration of receptors through the cell membrane toward the area that will become part of the synapse, and also by an increased synthesis of new receptors in that area.  Of most importance though, is the fact that these changes are a result of the arrival of the pre-synaptic neuron’s axon; without the proteins that the axon releases to induce receptor synthesis and migration in the post-synaptic cell, a synapse would not form.</w:t>
      </w:r>
    </w:p>
    <w:p>
      <w:pPr>
        <w:pStyle w:val="Normal"/>
        <w:tabs>
          <w:tab w:val="clear" w:pos="720"/>
          <w:tab w:val="left" w:pos="-720" w:leader="none"/>
        </w:tabs>
        <w:suppressAutoHyphens w:val="true"/>
        <w:rPr/>
      </w:pPr>
      <w:r>
        <w:rPr>
          <w:spacing w:val="-3"/>
        </w:rPr>
        <w:tab/>
        <w:t xml:space="preserve">Once formed, though, a synapse is by no means permanent.  On the contrary, normal development involves the elimination of large numbers of synapses, primarily as a result of experience (of one sort or another).  Here’s an example.  Under ordinary circumstances, cells carrying information from your right eye synapse on particular cells in visual cortex, while cells carrying information from your left eye synapse on other cells in visual cortex.  Since cells that respond primarily to a particular eye remain grouped together in particular areas, normal visual cortex is characterized by alternating bands of cells, each of which receives information primarily from only one eye; these alternating stripes of equal width are called </w:t>
      </w:r>
      <w:r>
        <w:rPr>
          <w:i/>
          <w:spacing w:val="-3"/>
        </w:rPr>
        <w:t>ocular dominance columns</w:t>
      </w:r>
      <w:r>
        <w:rPr>
          <w:spacing w:val="-3"/>
        </w:rPr>
        <w:t xml:space="preserve"> (because the single eye represented in a given column is “dominant” in that column). And while we have seen that nature has mechanisms at its disposal that would allow for the precise “wiring” of the visual system in this way, experiments have shown that these mechanisms are not used to segregate the information received by each of the two eyes.  Instead, ocular dominance columns result from experience with the visual world.</w:t>
      </w:r>
    </w:p>
    <w:p>
      <w:pPr>
        <w:pStyle w:val="Normal"/>
        <w:tabs>
          <w:tab w:val="clear" w:pos="720"/>
          <w:tab w:val="left" w:pos="-720" w:leader="none"/>
        </w:tabs>
        <w:suppressAutoHyphens w:val="true"/>
        <w:rPr/>
      </w:pPr>
      <w:r>
        <w:rPr>
          <w:spacing w:val="-3"/>
        </w:rPr>
        <w:tab/>
        <w:t xml:space="preserve">Early in development, each of the cells of the visual cortex receives input from both eyes; ocular dominance columns cannot be detected in the cortex of a newborn primate.  Over the next month, however, the columns appear.  It turns out that the columns are caused by the retraction of axon branches—and concomitant elimination of synapses—that had previously made synaptic connections with cortical cells.  This pruning is a result of a competitive process that occurs among axons.  According to Kandel, Schwartz, &amp; Jessel (1995), when “axons from the same eye …fire synchronously and thereby </w:t>
      </w:r>
      <w:r>
        <w:rPr>
          <w:i/>
          <w:spacing w:val="-3"/>
        </w:rPr>
        <w:t>cooperate</w:t>
      </w:r>
      <w:r>
        <w:rPr>
          <w:spacing w:val="-3"/>
        </w:rPr>
        <w:t xml:space="preserve"> to…excite a target cell…this cooperative action on common target cells strengthens the cooperating axons at the expense of competing axons…  (In contrast, axons from different eyes) …</w:t>
      </w:r>
      <w:r>
        <w:rPr>
          <w:i/>
          <w:spacing w:val="-3"/>
        </w:rPr>
        <w:t>compete</w:t>
      </w:r>
      <w:r>
        <w:rPr>
          <w:spacing w:val="-3"/>
        </w:rPr>
        <w:t xml:space="preserve"> with each other…with the result that strong connections from one eye tend to inhibit the growth of the axons from the opposite eye” (p. 476).  We know it works this way because of experiments with 3-month-old kittens who had been deprived since birth of stimulation in just one eye (Weisel &amp; Hubel, 1965; Hubel, 1967).  The brains (and behavior) of these cats clearly showed the effects of their experiences.  In particular, besides being functionally blind in their deprived eye, their brains had abnormal ocular dominance columns: the columns of cells receiving information from the normal eye were wider than usual, and the columns of cells receiving information from the deprived eye were extremely narrow (i.e., few cells received input from the deprived eye).  Apparently, the normal, equal-width bands seen in animals with two eyes are a result of what these animals </w:t>
      </w:r>
      <w:r>
        <w:rPr>
          <w:i/>
          <w:spacing w:val="-3"/>
        </w:rPr>
        <w:t>experience</w:t>
      </w:r>
      <w:r>
        <w:rPr>
          <w:spacing w:val="-3"/>
        </w:rPr>
        <w:t xml:space="preserve"> during development.  Thus, this very basic characteristic of the mammalian brain depends on experience (as well as genetic factors, of course) to guide its development; if development of such a basic characteristic depends on experience, it seems extremely unlikely that the development of less basic characteristics—those influencing our intellects, our personalities, or our behaviors—is any less dependent on experience.  At the most rudimentary level, our traits do not develop independently of experiential factors.</w:t>
      </w:r>
    </w:p>
    <w:p>
      <w:pPr>
        <w:pStyle w:val="Normal"/>
        <w:tabs>
          <w:tab w:val="clear" w:pos="720"/>
          <w:tab w:val="left" w:pos="-720" w:leader="none"/>
        </w:tabs>
        <w:suppressAutoHyphens w:val="true"/>
        <w:rPr/>
      </w:pPr>
      <w:r>
        <w:rPr>
          <w:spacing w:val="-3"/>
        </w:rPr>
        <w:tab/>
        <w:t xml:space="preserve">In interpreting related findings on the effects of experience on the development of normal, species-typical structure in sensory cortex, Johnson (1997) wrote “it is almost as if the sensory surface </w:t>
      </w:r>
      <w:r>
        <w:rPr>
          <w:i/>
          <w:spacing w:val="-3"/>
        </w:rPr>
        <w:t>imposes</w:t>
      </w:r>
      <w:r>
        <w:rPr>
          <w:spacing w:val="-3"/>
        </w:rPr>
        <w:t xml:space="preserve"> itself on to…the thalamus, and finally on to the cortex itself…there is little evidence that (aspects of normal, species-typical structure) are prespecified in the cortex.” (p. 49).  This understanding of the development of some of the basic structural characteristics of our brains is now well accepted.  As described by Edelman, “the principles governing these (developments) are epigenetic…the connections among the cells are…not precisely prespecified in the genes of the animal” (1992, p. 23).  As a result, “even in genetically identical twins, the exact same pattern of nerve cells is not found at the same place and time” (1992, p. 64).  Thus, aspects of the basic structure of our brains—that which, along with our brain chemistry, is the source of all of our behavioral, mental, and affective characteristics—are not determined by our genes (although these certainly have their imperative influences); instead, these aspects are unequivocally and integrally affected by our experiences.</w:t>
      </w:r>
    </w:p>
    <w:p>
      <w:pPr>
        <w:pStyle w:val="Normal"/>
        <w:tabs>
          <w:tab w:val="clear" w:pos="720"/>
          <w:tab w:val="left" w:pos="-720" w:leader="none"/>
        </w:tabs>
        <w:suppressAutoHyphens w:val="true"/>
        <w:rPr>
          <w:spacing w:val="-3"/>
        </w:rPr>
      </w:pPr>
      <w:r>
        <w:rPr>
          <w:spacing w:val="-3"/>
        </w:rPr>
        <w:tab/>
        <w:t>Synaptic pruning in the face of experience is actually quite common in our bodies.  For example, a neuron connecting with a muscle, like a thalamic neuron connecting with a cortical neuron, initially forms many synapses across several muscle fibers (in addition, many neurons connect with each muscle fiber).  As a result of a competitive process like that described above, however, with experience, most of these connections are pruned, leaving mature animals with a single axon connected to each individual muscle fiber.</w:t>
      </w:r>
    </w:p>
    <w:p>
      <w:pPr>
        <w:pStyle w:val="Normal"/>
        <w:tabs>
          <w:tab w:val="clear" w:pos="720"/>
          <w:tab w:val="left" w:pos="-720" w:leader="none"/>
        </w:tabs>
        <w:suppressAutoHyphens w:val="true"/>
        <w:rPr>
          <w:spacing w:val="-3"/>
        </w:rPr>
      </w:pPr>
      <w:r>
        <w:rPr>
          <w:spacing w:val="-3"/>
        </w:rPr>
      </w:r>
    </w:p>
    <w:p>
      <w:pPr>
        <w:pStyle w:val="Heading1"/>
        <w:rPr/>
      </w:pPr>
      <w:r>
        <w:rPr/>
        <w:t>“</w:t>
      </w:r>
      <w:r>
        <w:rPr/>
        <w:t>Programmed” Cell Dea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But it is not only synapses that are pruned as a result of experience—entire neurons are created only to die shortly after making connections with their target cells (recall that </w:t>
      </w:r>
      <w:r>
        <w:rPr/>
        <w:t xml:space="preserve">an adult's cerebral cortex has 20 billion fewer cells than a newborn infant’s).  </w:t>
      </w:r>
      <w:r>
        <w:rPr>
          <w:spacing w:val="-3"/>
        </w:rPr>
        <w:t xml:space="preserve">Our first evidence of this phenomenon was discovered in 1909 when Shorey studied the effects of amputating the limb buds from chick embryos and amphibian larvae (limb buds are the protrusions in embryos and larvae that normally develop into limbs).  Limb bud removal resulted in animals with spinal cords that contained fewer neurons in the region that would normally have contained the neurons that connect to, and control, the (now missing) limbs.  On the flip side, grafting an extra limb bud onto a chick embryo leads to the survival of </w:t>
      </w:r>
      <w:r>
        <w:rPr>
          <w:b/>
          <w:spacing w:val="-3"/>
        </w:rPr>
        <w:t>more</w:t>
      </w:r>
      <w:r>
        <w:rPr>
          <w:spacing w:val="-3"/>
        </w:rPr>
        <w:t xml:space="preserve"> neurons (Hollyday &amp; Hamburger, 1976).   Thus, there is a strong correlation between the amount of target tissue available for neurons to connect with and the number of neurons that are present in the mature animal.  These results could mean one of two things: either the amount of target tissue somehow affects the number of neurons produced by cell division early in the embryonic stage, or the amount of target tissue somehow affects the ability of already-produced neurons to survive.  Hamburger’s (1934) demonstration that the presence of target tissue has no effect on the initial proliferation of neurons via cell division—the same number are produced initially under both normal and abnormal conditions—meant that somehow, the removal of target tissue contributes to the </w:t>
      </w:r>
      <w:r>
        <w:rPr>
          <w:b/>
          <w:spacing w:val="-3"/>
        </w:rPr>
        <w:t>death</w:t>
      </w:r>
      <w:r>
        <w:rPr>
          <w:spacing w:val="-3"/>
        </w:rPr>
        <w:t xml:space="preserve"> of cells that have already developed.  The consensus view of neuroscientists today is that neurons are somehow </w:t>
      </w:r>
      <w:r>
        <w:rPr>
          <w:i/>
          <w:spacing w:val="-3"/>
        </w:rPr>
        <w:t>supported</w:t>
      </w:r>
      <w:r>
        <w:rPr>
          <w:spacing w:val="-3"/>
        </w:rPr>
        <w:t xml:space="preserve"> by target tissue.</w:t>
      </w:r>
    </w:p>
    <w:p>
      <w:pPr>
        <w:pStyle w:val="Normal"/>
        <w:tabs>
          <w:tab w:val="clear" w:pos="720"/>
          <w:tab w:val="left" w:pos="-720" w:leader="none"/>
        </w:tabs>
        <w:suppressAutoHyphens w:val="true"/>
        <w:rPr/>
      </w:pPr>
      <w:r>
        <w:rPr>
          <w:spacing w:val="-3"/>
        </w:rPr>
        <w:tab/>
        <w:t xml:space="preserve">Thus, nature has generated a remarkable solution to the problem of how to give the brain control over muscles and other organs: produce more neurons than necessary, and then prune them back until there are just enough for the amount of muscle (or other organ) that needs to be controlled.  It now appears that cell division initially generates as many as two to three times (depending on the brain area) the number of neurons that will ultimately be present in the mature nervous system.  A very large percentage of our brain cells die during development, and </w:t>
      </w:r>
      <w:r>
        <w:rPr>
          <w:i/>
          <w:spacing w:val="-3"/>
        </w:rPr>
        <w:t>this is a good thing,</w:t>
      </w:r>
      <w:r>
        <w:rPr>
          <w:spacing w:val="-3"/>
        </w:rPr>
        <w:t xml:space="preserve"> in that it allows us to function adaptively in our environment (not to mention that should some evolutionary event leave one of us with four arms, the basic mechanisms for giving the brain control over these new limbs are already in place).</w:t>
      </w:r>
    </w:p>
    <w:p>
      <w:pPr>
        <w:pStyle w:val="Normal"/>
        <w:tabs>
          <w:tab w:val="clear" w:pos="720"/>
          <w:tab w:val="left" w:pos="-720" w:leader="none"/>
        </w:tabs>
        <w:suppressAutoHyphens w:val="true"/>
        <w:rPr/>
      </w:pPr>
      <w:r>
        <w:rPr>
          <w:spacing w:val="-3"/>
        </w:rPr>
        <w:tab/>
        <w:t xml:space="preserve">So how does a developing body “know” how many (or which) neurons it needs to control its functions?  It doesn’t.  Nature has solved this problem with chemicals called trophic factors, molecules that are secreted by target tissues, for which neurons compete, and without which many types of neurons cannot survive.  Our understanding of this solution grew from the Nobel Prize-winning research of Rita Levi-Montalcini conducted in the third quarter of this century.  Levi-Montalcini was following up on some unexpectedly oddball findings reported by researchers working in Hamburger’s laboratory.  These scientists had found that when they removed a tumor from a mouse and transplanted it into a chicken embryo, neurons that were developing in the embryo near the tumor grew much larger than normal (how's that for truly weird?!)  Levi-Montalcini and her colleagues managed to demonstrate that the tumor was releasing a substance—they called it Nerve Growth Factor, or NGF—that contributed to the survival and growth of the neurons. Eventually, while trying to purify and chemically identify the substance, they did an experiment in which they used snake venom to break down certain chemicals in the mix they were testing (to rule out those chemicals as the source of the phenomenon), and to their great surprise, they discovered that the venom itself was an even richer source of NGF than the tumors they were using!  From there, it was a short leap to their discovery that the salivary glands of mice were an even richer source of NGF, and once such a copious supply of it could be obtained, analysis of NGF became possible.  NGF is a diffusible protein that is released by all relevant target cells and that </w:t>
      </w:r>
      <w:r>
        <w:rPr>
          <w:i/>
          <w:spacing w:val="-3"/>
        </w:rPr>
        <w:t>must</w:t>
      </w:r>
      <w:r>
        <w:rPr>
          <w:spacing w:val="-3"/>
        </w:rPr>
        <w:t xml:space="preserve"> be taken up by the approaching axons of certain populations of neurons if these neurons are to survive.  We know this because injections of NGF into embryos produce animals with more neurons than normal, whereas daily injections of NGF antiserum into newborn rodents produce animals with an obvious loss of neurons.  The available experimental data suggest that distinctively shaped protein receptors for NGF are embedded in the membrane of the axon of pre-synaptic cells (Alan?).  When these receptors bind with NGF that is released by the target (post-synaptic) cell, the NGF is absorbed into the pre-synaptic cell and transported back to its nucleus, effectively “informing” its DNA that a functional synapse has been formed with the target cell (below, when I discuss the effects of hormones on the brain, I will provide a footnote that outlines how it is that proteins can carry functional signals to DNA).  As of the present, a number of neurotrophic factors besides NGF have been discovered, and each seems to be responsible for the sustenance of a different type of neuron (actually, these factors all seem to work by </w:t>
      </w:r>
      <w:r>
        <w:rPr>
          <w:i/>
          <w:spacing w:val="-3"/>
        </w:rPr>
        <w:t>suppressing</w:t>
      </w:r>
      <w:r>
        <w:rPr>
          <w:spacing w:val="-3"/>
        </w:rPr>
        <w:t xml:space="preserve"> cellular activity that—in the absence of the neurotrophic factor—would cause a neuron to self-destruct).</w:t>
      </w:r>
    </w:p>
    <w:p>
      <w:pPr>
        <w:pStyle w:val="Normal"/>
        <w:tabs>
          <w:tab w:val="clear" w:pos="720"/>
          <w:tab w:val="left" w:pos="-720" w:leader="none"/>
        </w:tabs>
        <w:suppressAutoHyphens w:val="true"/>
        <w:rPr/>
      </w:pPr>
      <w:r>
        <w:rPr>
          <w:spacing w:val="-3"/>
        </w:rPr>
        <w:tab/>
        <w:t xml:space="preserve">Trophic factors now appear to play several significant roles in the developing nervous system. In addition to helping explain the normal death and survival of entire neurons, trophic factors have been implicated in the experience-based pruning of synapses (discussed above) and in the guidance of axons to their target cells (some of these factors attract growth cones in much the same way as the adhesion molecules discussed above).  Thus, as we develop, the behavior of our cells (including their suicidal tendencies) is effectively </w:t>
      </w:r>
      <w:r>
        <w:rPr>
          <w:i/>
          <w:spacing w:val="-3"/>
        </w:rPr>
        <w:t>directed</w:t>
      </w:r>
      <w:r>
        <w:rPr>
          <w:spacing w:val="-3"/>
        </w:rPr>
        <w:t xml:space="preserve"> by factors present in their environments (both macro- and micro-): a cell differentiates under the influence of neighboring cells, an axon is guided to its target cell by chemicals that the target cell secretes into the micro-environment it shares with the axon, and binocular (two-eyed) experience with visual information from the external world gives rise to the characteristic structure of the visual cortex.  These are not exceptional examples; the next section on the development of sexual traits will be packed with examples that illustrate similar processes.  One note of warning, though: the fact that cells (and as we shall see, genes themselves) are directed by non-genetic factors should </w:t>
      </w:r>
      <w:r>
        <w:rPr>
          <w:b/>
          <w:spacing w:val="-3"/>
        </w:rPr>
        <w:t>not</w:t>
      </w:r>
      <w:r>
        <w:rPr>
          <w:spacing w:val="-3"/>
        </w:rPr>
        <w:t xml:space="preserve"> be taken as meaning that the genes are not important.  Genes are always as important as the environment; every trait you have reflects the activity of your genes.  But we ought not let the nature-nurture pendulum swing past vertical; every trait you have reflects non-genetic factors to the same degree, as the body (including the brain) is built by the constantly co-acting influences of genetic and non-genetic factors.</w:t>
      </w:r>
    </w:p>
    <w:p>
      <w:pPr>
        <w:pStyle w:val="Heading1"/>
        <w:rPr>
          <w:spacing w:val="-3"/>
        </w:rPr>
      </w:pPr>
      <w:r>
        <w:rPr>
          <w:spacing w:val="-3"/>
        </w:rPr>
      </w:r>
    </w:p>
    <w:p>
      <w:pPr>
        <w:pStyle w:val="Heading4"/>
        <w:spacing w:before="0" w:after="0"/>
        <w:rPr>
          <w:rFonts w:ascii="Times New Roman" w:hAnsi="Times New Roman" w:cs="Times New Roman"/>
        </w:rPr>
      </w:pPr>
      <w:r>
        <w:rPr>
          <w:rFonts w:cs="Times New Roman" w:ascii="Times New Roman" w:hAnsi="Times New Roman"/>
        </w:rPr>
        <w:t>A telling example: The development of sex characteristics</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spacing w:val="-3"/>
        </w:rPr>
      </w:pPr>
      <w:r>
        <w:rPr>
          <w:spacing w:val="-3"/>
        </w:rPr>
        <w:tab/>
        <w:t>Much of the public today believes that sex is determined, almost single-handedly, by the presence or absence of a “Y” chromosome in an embryo, such that the presence of this chromosome produces a male and its absence produces a female.  And while it is true that in humans, a particular “gene” on this chromosome can set in motion a complex series of events that usually leads to the masculinization of the embryo, the notion that sex is genetic remains a misleading simplification.  Even the more detailed explanation of sex determination I present below is somewhat of a simplification, although hopefully a less misleading one.</w:t>
      </w:r>
    </w:p>
    <w:p>
      <w:pPr>
        <w:pStyle w:val="Normal"/>
        <w:tabs>
          <w:tab w:val="clear" w:pos="720"/>
          <w:tab w:val="left" w:pos="-720" w:leader="none"/>
        </w:tabs>
        <w:suppressAutoHyphens w:val="true"/>
        <w:rPr/>
      </w:pPr>
      <w:r>
        <w:rPr>
          <w:spacing w:val="-3"/>
        </w:rPr>
        <w:tab/>
        <w:t>First, it is worth pointing out that the body’s sexual characteristics, which seem central to an animal’s identity, can be radically affected in many animals by macro-environmental events, underscoring the ability of these factors to modify the development (and ultimate form) of essential traits. For example, there are no genetic differences at all between turtles of different sexes, but mature males and females are easily distinguished both by the appearance of their bodies (males are much smaller than females) and by their behavior.  As is the case with some species of lizards and with all alligators and crocodiles, the temperature in the eggs’ local environment during particular periods of their development is what “determines” sex in these animals (Bull, 1980).  For many species of turtles, newborns that hatch from eggs laid in the sun (and that subsequently develop in environments warmer than 32</w:t>
      </w:r>
      <w:r>
        <w:rPr>
          <w:rFonts w:eastAsia="Symbol" w:cs="Symbol" w:ascii="Symbol" w:hAnsi="Symbol"/>
          <w:spacing w:val="-3"/>
        </w:rPr>
        <w:t></w:t>
      </w:r>
      <w:r>
        <w:rPr>
          <w:spacing w:val="-3"/>
        </w:rPr>
        <w:t>C) are female, whereas newborns that hatch from eggs laid in shadier areas (and that develop in environments cooler than 28</w:t>
      </w:r>
      <w:r>
        <w:rPr>
          <w:rFonts w:eastAsia="Symbol" w:cs="Symbol" w:ascii="Symbol" w:hAnsi="Symbol"/>
          <w:spacing w:val="-3"/>
        </w:rPr>
        <w:t></w:t>
      </w:r>
      <w:r>
        <w:rPr>
          <w:spacing w:val="-3"/>
        </w:rPr>
        <w:t>C) are male.  (For other species of turtles, the details vary: female snapping turtles, for example, develop in eggs incubated at extreme temperatures (less than 20</w:t>
      </w:r>
      <w:r>
        <w:rPr>
          <w:rFonts w:eastAsia="Symbol" w:cs="Symbol" w:ascii="Symbol" w:hAnsi="Symbol"/>
          <w:spacing w:val="-3"/>
        </w:rPr>
        <w:t></w:t>
      </w:r>
      <w:r>
        <w:rPr>
          <w:spacing w:val="-3"/>
        </w:rPr>
        <w:t xml:space="preserve">C </w:t>
      </w:r>
      <w:r>
        <w:rPr>
          <w:b/>
          <w:i/>
          <w:spacing w:val="-3"/>
        </w:rPr>
        <w:t>or</w:t>
      </w:r>
      <w:r>
        <w:rPr>
          <w:spacing w:val="-3"/>
        </w:rPr>
        <w:t xml:space="preserve"> greater than 30</w:t>
      </w:r>
      <w:r>
        <w:rPr>
          <w:rFonts w:eastAsia="Symbol" w:cs="Symbol" w:ascii="Symbol" w:hAnsi="Symbol"/>
          <w:spacing w:val="-3"/>
        </w:rPr>
        <w:t></w:t>
      </w:r>
      <w:r>
        <w:rPr>
          <w:spacing w:val="-3"/>
        </w:rPr>
        <w:t>C) while male snapping turtles develop in eggs incubated at more moderate temperatures).  This arrangement might have the beneficial effect of reducing the risk of inbreeding by ensuring that brothers and sisters will not mate with one another (since all of the offspring in a given brood with normally be of the same sex) (???does anyone believe this???).  On the downside, it also provides an easy path to extinction, should phenomena like global warming or the occurrence of another ice age lead to an entire generation of same-sex animals who are unable to reproduce for lack of available mates (this sort of calamity could explain the sudden extinction of dinosaurs if their sex was determined by a similar mechanism (Ferguson &amp; Joanen, 1982)).</w:t>
      </w:r>
    </w:p>
    <w:p>
      <w:pPr>
        <w:pStyle w:val="Normal"/>
        <w:tabs>
          <w:tab w:val="clear" w:pos="720"/>
          <w:tab w:val="left" w:pos="-720" w:leader="none"/>
        </w:tabs>
        <w:suppressAutoHyphens w:val="true"/>
        <w:rPr/>
      </w:pPr>
      <w:r>
        <w:rPr>
          <w:spacing w:val="-3"/>
        </w:rPr>
        <w:tab/>
        <w:t xml:space="preserve">Other environmental stimuli that influence sexual differentiation include physical position or social standing.  A worm called </w:t>
      </w:r>
      <w:r>
        <w:rPr>
          <w:i/>
          <w:spacing w:val="-3"/>
        </w:rPr>
        <w:t>Bonellia</w:t>
      </w:r>
      <w:r>
        <w:rPr>
          <w:spacing w:val="-3"/>
        </w:rPr>
        <w:t xml:space="preserve"> becomes male if it develops in a particular location, namely the proboscis (a worm’s “mouth”) of another </w:t>
      </w:r>
      <w:r>
        <w:rPr>
          <w:i/>
          <w:spacing w:val="-3"/>
        </w:rPr>
        <w:t>Bonellia</w:t>
      </w:r>
      <w:r>
        <w:rPr>
          <w:spacing w:val="-3"/>
        </w:rPr>
        <w:t xml:space="preserve">; otherwise, it develops into a female (males spend their entire lives inside the female, fertilizing her eggs).  Many species of fish actually retain the ability to change their sex throughout the course of their lives.  In particular, numerous coral reef fish can, as a function of their social environment, switch from female to male, which requires significant bodily changes as well as behavioral changes (Warner, 1984).  Large male coral reef fish of a variety of species each have a harem of females that they dominate, defend, and mate with.  If this male dies or is removed from the population, the next largest individual—a female—undergoes a spontaneous sex change within a matter of hours, taking over the role of the large male; within days, this previously female fish now produces sperm, behaves like a male, and develops the distinctive coloration of the male, effectively changing its appearance entirely.  While no mammal has ever been observed to spontaneously change sex as a result of social stimulation, this example illustrates how bodily characteristics such as coloration, behavioral characteristics such as sexual activities, and sexual characteristics like the ability to produce sperm can be </w:t>
      </w:r>
      <w:r>
        <w:rPr>
          <w:i/>
          <w:spacing w:val="-3"/>
        </w:rPr>
        <w:t>open</w:t>
      </w:r>
      <w:r>
        <w:rPr>
          <w:spacing w:val="-3"/>
        </w:rPr>
        <w:t xml:space="preserve"> to environmental stimulation—even in a multicellular vertebrate animal like a fish.  Below, we will look into what sorts of biological mechanisms would allow environmental events to have such profound effects on such basic, [otherwise-seemingly-genetically-determined], traits.</w:t>
      </w:r>
    </w:p>
    <w:p>
      <w:pPr>
        <w:pStyle w:val="Normal"/>
        <w:tabs>
          <w:tab w:val="clear" w:pos="720"/>
          <w:tab w:val="left" w:pos="-720" w:leader="none"/>
        </w:tabs>
        <w:suppressAutoHyphens w:val="true"/>
        <w:rPr/>
      </w:pPr>
      <w:r>
        <w:rPr>
          <w:spacing w:val="-3"/>
        </w:rPr>
        <w:tab/>
        <w:t xml:space="preserve">Given the data on the development of sexual traits in coral reef fish, turtles, and crocodilians, one might be tempted to conclude that in these species, sex is </w:t>
      </w:r>
      <w:r>
        <w:rPr>
          <w:i/>
          <w:spacing w:val="-3"/>
        </w:rPr>
        <w:t>determined</w:t>
      </w:r>
      <w:r>
        <w:rPr>
          <w:spacing w:val="-3"/>
        </w:rPr>
        <w:t xml:space="preserve"> by the environment (using a hazardous linguistic shorthand, some developmental biologists have—see Wolpert, 1992, p. 141).   After all, there are </w:t>
      </w:r>
      <w:r>
        <w:rPr>
          <w:b/>
          <w:spacing w:val="-3"/>
        </w:rPr>
        <w:t>no</w:t>
      </w:r>
      <w:r>
        <w:rPr>
          <w:spacing w:val="-3"/>
        </w:rPr>
        <w:t xml:space="preserve"> genetic differences between male and female crocodiles, and which form develops depends on an environmental factor, namely incubation temperatures, so all of the variation in sex characteristics is “accounted for” by environmental factors.  But this can serve as an illuminating illustration: it makes no sense to argue that sex characteristics in crocodiles are caused </w:t>
      </w:r>
      <w:r>
        <w:rPr>
          <w:i/>
          <w:spacing w:val="-3"/>
        </w:rPr>
        <w:t>more</w:t>
      </w:r>
      <w:r>
        <w:rPr>
          <w:spacing w:val="-3"/>
        </w:rPr>
        <w:t xml:space="preserve"> by the environment than by the genes, since without the crocodile’s specific set of genes, there would be no crocodile at all!  So while there is a sense in which a crocodile’s sex is determined by its environment, such a claim is ultimately as false as a claim that mammalian sex is determined by genes; without the genetic machinery to </w:t>
      </w:r>
      <w:r>
        <w:rPr>
          <w:i/>
          <w:spacing w:val="-3"/>
        </w:rPr>
        <w:t>respond</w:t>
      </w:r>
      <w:r>
        <w:rPr>
          <w:spacing w:val="-3"/>
        </w:rPr>
        <w:t xml:space="preserve"> to environmental cues such as temperature, location, or social standing, sexual traits could not possibly be produced.  Sex, like all traits, is determined by a complex interaction of genes and non-genetic factors.  An understanding of the epigenetic nature of development helps us recognize that neither genes nor non-genetic factors can ever be relegated to a position of </w:t>
      </w:r>
      <w:r>
        <w:rPr>
          <w:i/>
          <w:spacing w:val="-3"/>
        </w:rPr>
        <w:t>lesser</w:t>
      </w:r>
      <w:r>
        <w:rPr>
          <w:spacing w:val="-3"/>
        </w:rPr>
        <w:t xml:space="preserve"> importance than the other.</w:t>
      </w:r>
    </w:p>
    <w:p>
      <w:pPr>
        <w:pStyle w:val="Normal"/>
        <w:tabs>
          <w:tab w:val="clear" w:pos="720"/>
          <w:tab w:val="left" w:pos="-720" w:leader="none"/>
        </w:tabs>
        <w:suppressAutoHyphens w:val="true"/>
        <w:rPr/>
      </w:pPr>
      <w:r>
        <w:rPr>
          <w:spacing w:val="-3"/>
        </w:rPr>
        <w:tab/>
        <w:t xml:space="preserve">In mammals, </w:t>
      </w:r>
      <w:r>
        <w:rPr>
          <w:i/>
          <w:spacing w:val="-3"/>
        </w:rPr>
        <w:t>genetic</w:t>
      </w:r>
      <w:r>
        <w:rPr>
          <w:spacing w:val="-3"/>
        </w:rPr>
        <w:t xml:space="preserve"> sex (by definition) is determined by inherited chromosomes; there are two forms of the human sex chromosomes, called “X” and “Y,” respectively.  Normally, each cell in male bodies contains one X and one Y chromosome, whereas each cell in female bodies contains two X chromosomes.  In contrast to genetic sex, the presence of male or female </w:t>
      </w:r>
      <w:r>
        <w:rPr>
          <w:i/>
          <w:spacing w:val="-3"/>
        </w:rPr>
        <w:t xml:space="preserve">traits </w:t>
      </w:r>
      <w:r>
        <w:rPr>
          <w:spacing w:val="-3"/>
        </w:rPr>
        <w:t>is determined by steroid hormones.</w:t>
      </w:r>
      <w:r>
        <w:rPr>
          <w:rStyle w:val="FootnoteCharacters"/>
          <w:rStyle w:val="FootnoteAnchor"/>
          <w:spacing w:val="-3"/>
        </w:rPr>
        <w:footnoteReference w:id="9"/>
      </w:r>
      <w:r>
        <w:rPr>
          <w:spacing w:val="-3"/>
        </w:rPr>
        <w:t xml:space="preserve">  According to Wolpert (1992), “whether an XX or XY is present, has, for the vast majority of the cells in the body, absolutely no influence on whether the animal develops into a female or male.  The only cells that are affected by the sex chromosomes are the germ cells (i.e., sperm and eggs) and those in the tissue that will give rise to an ovary or a testis. All the main sexual characteristics that make males and females different arise from the effect of the hormonal secretions of the testis” (p. 138).   An important part of understanding sex determination, then, is understanding where these hormones come from.</w:t>
      </w:r>
    </w:p>
    <w:p>
      <w:pPr>
        <w:pStyle w:val="Normal"/>
        <w:tabs>
          <w:tab w:val="clear" w:pos="720"/>
          <w:tab w:val="left" w:pos="-720" w:leader="none"/>
        </w:tabs>
        <w:suppressAutoHyphens w:val="true"/>
        <w:rPr/>
      </w:pPr>
      <w:commentRangeStart w:id="5"/>
      <w:r>
        <w:rPr>
          <w:spacing w:val="-3"/>
        </w:rPr>
        <w:tab/>
        <w:t xml:space="preserve">The geneticist Alfred Jost was driven by his curiosity to get to the bottom of this question; he wasn’t going to let the fact that fate had given him extraordinarily poor working circumstances interfere with his search for understanding.  Working with rabbits in Nazi-occupied France near the end of the war—a state of affairs that sometimes required him to sleep with his furry subjects at night, since this was the only way to keep them from freezing to death (Levine &amp; Suzuki, 1998)—Jost attacked his problem.  His great breakthrough in understanding came from studies (Jost, 1953) in which he surgically removed from </w:t>
      </w:r>
      <w:r>
        <w:rPr>
          <w:i/>
          <w:spacing w:val="-3"/>
        </w:rPr>
        <w:t>fetal</w:t>
      </w:r>
      <w:r>
        <w:rPr>
          <w:spacing w:val="-3"/>
        </w:rPr>
        <w:t xml:space="preserve"> rabbits the tissue that would ordinarily have developed into gonads (testicles—or testes—in XY individuals, ovaries in XX individuals).  In every case, regardless of the genetic sex of the rabbit, a female rabbit was ultimately born, complete with uterus, cervix, and vagina.  The finding that a female form can develop in the absence of any gonads suggested to Jost that the female form is the “default” form of mammals—the form that develops in the </w:t>
      </w:r>
      <w:r>
        <w:rPr>
          <w:i/>
          <w:spacing w:val="-3"/>
        </w:rPr>
        <w:t>absence</w:t>
      </w:r>
      <w:r>
        <w:rPr>
          <w:spacing w:val="-3"/>
        </w:rPr>
        <w:t xml:space="preserve"> of some masculinizing factor, regardless of whether or not any sort of feminizing factor might be present.</w:t>
      </w:r>
      <w:r>
        <w:rPr>
          <w:rStyle w:val="CommentReference"/>
          <w:vanish w:val="false"/>
        </w:rPr>
      </w:r>
      <w:commentRangeEnd w:id="5"/>
      <w:r>
        <w:commentReference w:id="5"/>
      </w:r>
      <w:r>
        <w:rPr>
          <w:spacing w:val="-3"/>
        </w:rPr>
        <w:t xml:space="preserve">  Given that the only difference between normal genetic males (who look male) and Jost’s genetic males (who look female) was the presence of a testis, it seemed that the factor needed for production of normal masculine traits must ordinarily be produced by the male gonad.  We now know that this factor is the steroid hormone </w:t>
      </w:r>
      <w:r>
        <w:rPr>
          <w:i/>
          <w:spacing w:val="-3"/>
        </w:rPr>
        <w:t>testosterone</w:t>
      </w:r>
      <w:r>
        <w:rPr>
          <w:spacing w:val="-3"/>
        </w:rPr>
        <w:t>, one of the class of masculinizing hormones called androgens.</w:t>
      </w:r>
      <w:r>
        <w:rPr>
          <w:i/>
          <w:spacing w:val="-3"/>
        </w:rPr>
        <w:t xml:space="preserve">  </w:t>
      </w:r>
      <w:r>
        <w:rPr>
          <w:spacing w:val="-3"/>
        </w:rPr>
        <w:t>The masculinizing effect of testosterone can be demonstrated experimentally by injecting it into pregnant guinea pigs; as a result of this manipulation, offspring that are genetically female (XX) develop external genitalia that are identical to those of normal males.</w:t>
      </w:r>
    </w:p>
    <w:p>
      <w:pPr>
        <w:pStyle w:val="Normal"/>
        <w:rPr/>
      </w:pPr>
      <w:r>
        <w:rPr/>
        <w:tab/>
        <w:t xml:space="preserve">But if a Y chromosome is not necessary to develop male genitalia, why is the presence of a Y chromosome is so highly correlated with the presence of male traits?  The answer is that a minute portion of the Y chromosome—the so-called </w:t>
      </w:r>
      <w:r>
        <w:rPr>
          <w:i/>
        </w:rPr>
        <w:t>SRY</w:t>
      </w:r>
      <w:r>
        <w:rPr/>
        <w:t xml:space="preserve"> gene, which stands for </w:t>
      </w:r>
      <w:r>
        <w:rPr>
          <w:i/>
        </w:rPr>
        <w:t>S</w:t>
      </w:r>
      <w:r>
        <w:rPr/>
        <w:t xml:space="preserve">ex-determining </w:t>
      </w:r>
      <w:r>
        <w:rPr>
          <w:i/>
        </w:rPr>
        <w:t>R</w:t>
      </w:r>
      <w:r>
        <w:rPr/>
        <w:t xml:space="preserve">egion of the </w:t>
      </w:r>
      <w:r>
        <w:rPr>
          <w:i/>
        </w:rPr>
        <w:t>Y</w:t>
      </w:r>
      <w:r>
        <w:rPr/>
        <w:t xml:space="preserve">)—normally produces a protein, called </w:t>
      </w:r>
      <w:r>
        <w:rPr>
          <w:i/>
        </w:rPr>
        <w:t>testis-determining factor,</w:t>
      </w:r>
      <w:r>
        <w:rPr/>
        <w:t xml:space="preserve"> in the absence of which ovaries are formed. Some time after two months of gestation (before which “male” and “female” embryos are indistinguishable), the presence of a Y chromosome normally ensures the development of testes, while the absence of a Y chromosome permits the development of ovaries.  These gonads then bathe the developing fetus in hormones; testis-produced testosterone normally leads to the presence of masculine traits and ovary-produced estrogen (the class of feminizing hormones) normally contributes to the development of feminine traits.  But note here that the SRY gene does not single-handedly produce a hairy chest, a deep voice, baldness, or a beard; as a portion of a chromosome, it can do only what “genes” can do, namely produce (“express”) a protein. So the question arises: how can the production of a single protein have such far-reaching consequences?</w:t>
      </w:r>
    </w:p>
    <w:p>
      <w:pPr>
        <w:pStyle w:val="Normal"/>
        <w:rPr/>
      </w:pPr>
      <w:r>
        <w:rPr/>
        <w:tab/>
        <w:t xml:space="preserve">It turns out that the same qualities that allow proteins to serve as receptors for neurotransmitters (i.e., their unique shapes, which allow only very specific molecules to bind with them), allow proteins to turn genes “on” and “off.”  That is, some proteins (or groups of proteins) are shaped in such a way that they can </w:t>
      </w:r>
      <w:r>
        <w:rPr>
          <w:i/>
        </w:rPr>
        <w:t>activate</w:t>
      </w:r>
      <w:r>
        <w:rPr/>
        <w:t xml:space="preserve"> some genes, causing those genes to express the proteins they code for.  Similarly, some proteins (or groups of proteins) can </w:t>
      </w:r>
      <w:r>
        <w:rPr>
          <w:i/>
        </w:rPr>
        <w:t>repress</w:t>
      </w:r>
      <w:r>
        <w:rPr/>
        <w:t xml:space="preserve"> some genes, preventing them from expressing their protein products.  </w:t>
      </w:r>
      <w:r>
        <w:rPr>
          <w:i/>
        </w:rPr>
        <w:t>Since proteins can control genes, and since genes produce proteins, this arrangement effectively allows one gene to control other genes</w:t>
      </w:r>
      <w:r>
        <w:rPr/>
        <w:t>; by producing protein that either activates or inactivates other genes, a gene can control other genes’ protein production.</w:t>
      </w:r>
      <w:r>
        <w:rPr>
          <w:rStyle w:val="FootnoteCharacters"/>
          <w:rStyle w:val="FootnoteAnchor"/>
        </w:rPr>
        <w:footnoteReference w:id="10"/>
      </w:r>
      <w:r>
        <w:rPr/>
        <w:t xml:space="preserve">  </w:t>
      </w:r>
    </w:p>
    <w:p>
      <w:pPr>
        <w:pStyle w:val="Normal"/>
        <w:ind w:firstLine="720"/>
        <w:rPr/>
      </w:pPr>
      <w:r>
        <w:rPr/>
        <w:t xml:space="preserve">Thus, the SRY gene codes for a testis-determining factor that </w:t>
      </w:r>
      <w:r>
        <w:rPr>
          <w:i/>
        </w:rPr>
        <w:t>probably</w:t>
      </w:r>
      <w:r>
        <w:rPr/>
        <w:t xml:space="preserve"> controls other genes that produce proteins critical to the collective construction a testis.  But for the moment, the last idea remains speculative, as “we still do not know what the testis-or ovary-determining genes are doing…the problem of primary sex determination remains (as it has since prehistory) one of the great unsolved problems of biology,” partly because “the testis-determining gene of the Y chromosome is necessary but not sufficient for the development of the mammalian testis”</w:t>
      </w:r>
      <w:r>
        <w:rPr>
          <w:i/>
        </w:rPr>
        <w:t xml:space="preserve"> </w:t>
      </w:r>
      <w:r>
        <w:rPr/>
        <w:t xml:space="preserve">(Gilbert, 1994, p. 764-765).  Instead, to bring about the development of a testis, SRY has to work cooperatively with other genes located on non-sex chromosomes.  Proof of this requirement comes from the fact that some (rare) people with an SRY gene nonetheless have female traits, and some people lacking an SRY gene nonetheless have male traits.  Still, the presence of SRY in normal males typically is associated with the presence of the testis-determining factor (which, in turn, is associated with the presence of testes, testosterone, and masculine traits).  Note, however, that SRY </w:t>
      </w:r>
      <w:r>
        <w:rPr>
          <w:i/>
        </w:rPr>
        <w:t>does not instruct</w:t>
      </w:r>
      <w:r>
        <w:rPr/>
        <w:t xml:space="preserve"> or </w:t>
      </w:r>
      <w:r>
        <w:rPr>
          <w:i/>
        </w:rPr>
        <w:t>program</w:t>
      </w:r>
      <w:r>
        <w:rPr/>
        <w:t xml:space="preserve"> a body to develop male traits.  Rather, male traits result from a complex chain of events that flow, one after another, in a history-dependent cascade that is open to perturbations at many places along the developmental pathway.</w:t>
      </w:r>
    </w:p>
    <w:p>
      <w:pPr>
        <w:pStyle w:val="Normal"/>
        <w:rPr/>
      </w:pPr>
      <w:r>
        <w:rPr/>
        <w:tab/>
        <w:t xml:space="preserve">We can ask a similar question about hormones: how can a single molecule such as testosterone have such far-reaching consequences?  The answer to this question is similar to that offered above for the testis-determining protein: steroid hormones (which include testosterone, the estrogens, and cortisone, among others) have the effects they do because under the right circumstances they, too, can turn genes “on” or “off.”  Unlike neurotransmitters (which produce their effects by binding to receptors embedded in cell membranes), steroid hormones can diffuse right across cell and nuclear membranes and directly into a cell’s nucleus.  There, they can bind with uniquely shaped receptors (made of protein, of course) that “recognize” the hormones by their distinctive shapes (using a “lock and key” strategy identical to that used by neurotransmitter receptors to “recognize” neurotransmitters).  The steroid/receptor </w:t>
      </w:r>
      <w:r>
        <w:rPr>
          <w:i/>
        </w:rPr>
        <w:t>complex</w:t>
      </w:r>
      <w:r>
        <w:rPr/>
        <w:t xml:space="preserve"> then becomes able to bind with DNA; thus, just like proteins such as the testis-determining factor, the steroid/receptor complex can turn certain genes “on” or “off” (or regulate the rate at which genes are decoded; see Yamamoto, 1985). This ability of various biological substances to turn genes on and off is remarkable, and it has staggering ramifications; most importantly, it provides a mechanism whereby our macro-environmental experiences can influence the activity of our genes (meaning that the environment controls genes—by turning them on or off—in the same way that genes control other genes).  More on this shortly (see “The ongoing interactions of genes and environments in adult animals,” below).  But first, some description of the effects hormones can have on brain development.</w:t>
      </w:r>
    </w:p>
    <w:p>
      <w:pPr>
        <w:pStyle w:val="Normal"/>
        <w:rPr/>
      </w:pPr>
      <w:r>
        <w:rPr/>
        <w:tab/>
        <w:t xml:space="preserve">The effects of hormones on developing brains have been studied in great detail.  We now know that prenatal exposure to steroid hormones has an </w:t>
      </w:r>
      <w:r>
        <w:rPr>
          <w:i/>
        </w:rPr>
        <w:t>organizing</w:t>
      </w:r>
      <w:r>
        <w:rPr/>
        <w:t xml:space="preserve"> effect on the fetal brain; prenatal exposure to testosterone normally results—after development to maturity—in a male brain that continuously and steadily secretes certain gonad-stimulating hormones.  In contrast, lack of prenatal exposure to testosterone normally results in a mature female brain that secretes these same hormones in cyclical spurts, thus giving rise to women’s monthly periods.  Given that hormones turn genes “on” and “off,” it is perhaps not surprising that they can have such profound effects on the brain.  But what exactly are the neurological effects of their presence?</w:t>
      </w:r>
    </w:p>
    <w:p>
      <w:pPr>
        <w:pStyle w:val="Normal"/>
        <w:rPr/>
      </w:pPr>
      <w:r>
        <w:rPr/>
        <w:tab/>
        <w:t>While a detailed examination of the processes involved in the hormonal masculinization or feminization of the brain is beyond the scope of this book, one important effect of hormones must be noted.  It now appears that gonadal steroid hormones are able to affect the onset and growth rate of neural outgrowths (Toran-Allerand, 1976), including both axons and dendrites (dendrites are projections that sprout, axon-like, from the non-axon end of neurons and that receive incoming information from the axons of other cells).  Cells containing the appropriate receptors respond to testosterone and/or estrogen both by producing new outgrowths and by causing extensive new branching of already-existing axons and dendrites.  Thus, like NGF, these hormones have powerful effects on the growth, development, and structure of the brain.</w:t>
      </w:r>
    </w:p>
    <w:p>
      <w:pPr>
        <w:pStyle w:val="Normal"/>
        <w:rPr/>
      </w:pPr>
      <w:r>
        <w:rPr/>
        <w:tab/>
        <w:t xml:space="preserve">At first glance, all of the foregoing data might seem to suggest that developing in a testosterone bath necessarily produces masculine traits, however this is not the case.  In a disorder known as </w:t>
      </w:r>
      <w:r>
        <w:rPr>
          <w:i/>
        </w:rPr>
        <w:t>androgen insensitivity syndrome</w:t>
      </w:r>
      <w:r>
        <w:rPr/>
        <w:t xml:space="preserve">, genetic males (XY) can be born with (and develop into adults with) an external appearance that is indistinguishable from normal females.  While these women look exactly like normal women, they have a Y (male) chromosome in every cell of their body, they have (internal) testes, and they are sterile (lacking, as they do, uteruses and oviducts).  Here’s what’s going on: because they have a Y chromosome, their testes develop normally, leading to the subsequent production of testosterone.  But because of their disorder, their cells are deficient in the production of the </w:t>
      </w:r>
      <w:r>
        <w:rPr>
          <w:i/>
        </w:rPr>
        <w:t>receptors</w:t>
      </w:r>
      <w:r>
        <w:rPr/>
        <w:t xml:space="preserve"> for androgens, so they can’t respond to the hormone bath that they develop in (Meyer, Migeon, and Migeon, 1975).  Therefore, to develop into a normal male, it is not enough to be exposed to testosterone (let alone to have a Y chromosome!)—particular cells in one’s brain and body must be able to </w:t>
      </w:r>
      <w:r>
        <w:rPr>
          <w:i/>
        </w:rPr>
        <w:t>recognize</w:t>
      </w:r>
      <w:r>
        <w:rPr/>
        <w:t xml:space="preserve"> (and respond) to the presence of the testosterone as well.</w:t>
      </w:r>
    </w:p>
    <w:p>
      <w:pPr>
        <w:pStyle w:val="Normal"/>
        <w:rPr/>
      </w:pPr>
      <w:r>
        <w:rPr/>
        <w:tab/>
        <w:t xml:space="preserve">Obviously, there are social factors that contribute as well to the masculinity and femininity of the people around us.  But even when we discuss only the most purely “biological” aspects of our sexual identities, it is clear that genes don’t cause sex in anything even remotely like a direct way.  Thus, it is inconceivable that the </w:t>
      </w:r>
      <w:r>
        <w:rPr>
          <w:i/>
        </w:rPr>
        <w:t>psychological</w:t>
      </w:r>
      <w:r>
        <w:rPr/>
        <w:t xml:space="preserve"> traits often associated with men and women can be thought of as being simply “genetic.”  And regarding the development of our myriad other traits, the take-home message is the same: traits aren’t </w:t>
      </w:r>
      <w:r>
        <w:rPr>
          <w:i/>
        </w:rPr>
        <w:t>simply</w:t>
      </w:r>
      <w:r>
        <w:rPr/>
        <w:t xml:space="preserve"> caused by genes, but instead are caused by a complex variety of interacting genetic and non-genetic factors, all of which affect development.</w:t>
      </w:r>
    </w:p>
    <w:p>
      <w:pPr>
        <w:pStyle w:val="Normal"/>
        <w:rPr>
          <w:spacing w:val="-3"/>
        </w:rPr>
      </w:pPr>
      <w:r>
        <w:rPr>
          <w:spacing w:val="-3"/>
        </w:rPr>
      </w:r>
    </w:p>
    <w:p>
      <w:pPr>
        <w:pStyle w:val="Heading1"/>
        <w:suppressAutoHyphens w:val="false"/>
        <w:rPr>
          <w:b/>
          <w:b/>
          <w:u w:val="none"/>
        </w:rPr>
      </w:pPr>
      <w:r>
        <w:rPr>
          <w:b/>
          <w:u w:val="none"/>
        </w:rPr>
        <w:t>Effects of factors originating outside of the body</w:t>
      </w:r>
    </w:p>
    <w:p>
      <w:pPr>
        <w:pStyle w:val="Endnote"/>
        <w:rPr>
          <w:b/>
          <w:b/>
          <w:spacing w:val="-3"/>
          <w:u w:val="none"/>
        </w:rPr>
      </w:pPr>
      <w:r>
        <w:rPr>
          <w:b/>
          <w:spacing w:val="-3"/>
          <w:u w:val="none"/>
        </w:rPr>
      </w:r>
    </w:p>
    <w:p>
      <w:pPr>
        <w:pStyle w:val="Normal"/>
        <w:rPr/>
      </w:pPr>
      <w:r>
        <w:rPr>
          <w:spacing w:val="-3"/>
        </w:rPr>
        <w:tab/>
        <w:t xml:space="preserve">So far, I have described several non-genetic factors that contribute to our sexual characteristics; nonetheless, these factors have all been micro-environmental—they are all factors operating </w:t>
      </w:r>
      <w:r>
        <w:rPr>
          <w:i/>
          <w:spacing w:val="-3"/>
        </w:rPr>
        <w:t>within</w:t>
      </w:r>
      <w:r>
        <w:rPr>
          <w:spacing w:val="-3"/>
        </w:rPr>
        <w:t xml:space="preserve"> the body of the developing person.  As is very often the case, however, there are also factors located outside of the developing person’s body—in the person’s macro-environment—that affect the development of their traits. Above, I wrote that Jost’s work with rabbits allowed the inference that female traits develop in the absence of any gonads, suggesting that these traits develop regardless of whether or not any sort of feminizing factor might be present. “Turner’s syndrome,” a human disorder that develops when one parent contributes an X chromosome to a zygote and the other parent contributes no sex chromosome at all, confirms this inference.  The individual that develops from this zygote has sex chromosomes that are designated “XO.”  In this case, normal ovaries do not develop.  What, then, explains the fact that XO infants are born with female genital tracts?  The available evidence suggests that female genitalia develop in these individuals as a consequence of the maternal- and placenta-derived estrogen in the fetus’s (macro-) environment (Langman and Wilson, 1982).  Individuals with Turner’s syndrome are so indistinguishable from normal girls that they often go undiagnosed until adolescence, when the failure of their atrophied ovaries to produce estrogen causes them to not develop normal secondary sex characteristics such as breasts (medical treatment of these girls with estrogen and other ovarian hormones around the time puberty would normally occur produces the physical and behavioral changes associated with the normal onset of puberty).  In this case, estrogen produced by the mother and located outside of the developing fetus’s body—i.e., in the fetus’s </w:t>
      </w:r>
      <w:r>
        <w:rPr>
          <w:i/>
          <w:spacing w:val="-3"/>
        </w:rPr>
        <w:t>macro-environment</w:t>
      </w:r>
      <w:r>
        <w:rPr>
          <w:spacing w:val="-3"/>
        </w:rPr>
        <w:t>—feminizes the fetus.</w:t>
      </w:r>
    </w:p>
    <w:p>
      <w:pPr>
        <w:pStyle w:val="Normal"/>
        <w:rPr/>
      </w:pPr>
      <w:r>
        <w:rPr>
          <w:spacing w:val="-3"/>
        </w:rPr>
        <w:tab/>
        <w:t xml:space="preserve">Similar effects of factors </w:t>
      </w:r>
      <w:r>
        <w:rPr>
          <w:i/>
          <w:spacing w:val="-3"/>
        </w:rPr>
        <w:t>outside</w:t>
      </w:r>
      <w:r>
        <w:rPr>
          <w:spacing w:val="-3"/>
        </w:rPr>
        <w:t xml:space="preserve"> of the developing body have been demonstrated in other mammalian species.  I have a colleague with a female dog who urinates by lifting her leg in a stereotypically male way.  Similarly, my mom’s female dog has developed the strange habit of trying to “mount” my dad’s elbow, much as male dogs stereotypically try to mount female dogs.  What could explain such unusual behaviors?  Meisel and Ward (1981) have provided a possible answer by demonstrating why some otherwise normal female rat fetuses develop into rats that behave in some stereotypically male ways (e.g., by mounting females or by being unusually aggressive). It turns out that fetal rat littermates share maternal blood flow, and that female rat fetuses “downstream” from fetal brothers are the ones most likely to develop stereotypically male traits. Meisel and Ward conclude, of course, that a masculinizing hormone (presumed to be testosterone) produced by an upstream brother is carried via the mother’s blood downstream to female siblings, increasing the likelihood that they will develop some stereotypically masculine traits.  The presence of testosterone-producing brothers </w:t>
      </w:r>
      <w:r>
        <w:rPr>
          <w:i/>
          <w:spacing w:val="-3"/>
        </w:rPr>
        <w:t>in utero</w:t>
      </w:r>
      <w:r>
        <w:rPr>
          <w:spacing w:val="-3"/>
        </w:rPr>
        <w:t xml:space="preserve"> seems to affect males as well; in an article titled “Stud males and dud males,” Clark, Tucker, &amp; Galef (1992) reported that male gerbils who developed as fetuses between two brothers sired an average of 28% more offspring than did males who developed between two sisters.  This might have reflected the fact that female gerbils in “heat” spent significantly more time near males who developed between brothers than near males who developed between sisters.</w:t>
      </w:r>
    </w:p>
    <w:p>
      <w:pPr>
        <w:pStyle w:val="Normal"/>
        <w:rPr/>
      </w:pPr>
      <w:r>
        <w:rPr>
          <w:spacing w:val="-3"/>
        </w:rPr>
        <w:tab/>
        <w:t xml:space="preserve">This raises the question of whether or not similar effects might occur in situations where human fetuses share a uterus.  Such effects would likely be possible, given first, that testosterone administered to a pregnant monkey can pass through the placenta and masculinize the fetus (*Phoenix, 1974), and second, that blood testosterone levels in pregnant women carrying male fetuses are higher than in women carrying female fetuses (presumably (?) because testosterone produced by the fetuses’ testes crosses the placenta toward the mother’s circulation; *Meulenberg and Hofman, 1990).  If steroid hormones pass easily between a mother and her fetus, it is likely that they would also pass easily between twin fetuses.  (Even if a barrier to prevent such transfer were discovered, it might still be possible for a male twin fetus’s testosterone to enter his mother’s bloodstream, and subsequently affect his female twin, much as has been shown to occur in rats.)  The hypothesis that sharing your </w:t>
      </w:r>
      <w:r>
        <w:rPr>
          <w:i/>
          <w:spacing w:val="-3"/>
        </w:rPr>
        <w:t>in utero</w:t>
      </w:r>
      <w:r>
        <w:rPr>
          <w:spacing w:val="-3"/>
        </w:rPr>
        <w:t xml:space="preserve"> environment with an opposite-sex twin affects your development has not yet been proven (perhaps only because the first study to even look for such an effect was published just six years ago).  Nonetheless, Resnick, Gottesman, &amp; McGue (1993) reported an effect consistent with this hypothesis.  Specifically, they report that female members of opposite-sex fraternal twins scored higher than female members of same-sex twins on a reliable measure of willingness to engage uninhibitedly in social and sexual activities.  Given that males across a variety of cultures typically score higher than females on this scale, this finding suggests the presence of a masculinizing influence on girls with male fraternal twins, one that does not similarly influence the development of girls with twin sisters.  While this study was unable to rule out competing hypotheses (such as the possibility that the measured differences resulted from the postnatal presence or absence of a brother), the results are consistent with the idea that sharing a uterus with a male twin can affect the development of a girls’ traits, presumably via exposure to the male twin’s testosterone.</w:t>
      </w:r>
    </w:p>
    <w:p>
      <w:pPr>
        <w:pStyle w:val="Normal"/>
        <w:rPr/>
      </w:pPr>
      <w:r>
        <w:rPr/>
        <w:tab/>
        <w:t xml:space="preserve">Ordinarily, though, most of us developed as fetuses in our own private uteruses.  Is it the case that in this circumstance, exposure to hormones is so well controlled that their effects are predictable and therefore, not worth discussing?  My first reaction to this question is to refer to the point I introduced above: if we agree that it is sometimes important to intervene in natural events, we ignore at our own peril knowledge about manipulations that might affect development.  Failing to consider the vast consequences of normal hormone exposure simply because such exposure is almost typical enough to be called “universal” could lead us to miss out on opportunities to intervene in development in ways that might improve lives.  That said, in this case, the experiences of pregnant rats </w:t>
      </w:r>
      <w:r>
        <w:rPr>
          <w:i/>
        </w:rPr>
        <w:t>can</w:t>
      </w:r>
      <w:r>
        <w:rPr/>
        <w:t xml:space="preserve"> affect some of the sexual traits of their offspring (Ward, 1972), suggesting that such might be the case for humans as well.  In particular, when pregnant rats were subjected to stress in the third week of their pregnancy, their male offspring were more likely to “show a persistence of female behavioral potentials and an inability to exhibit normal male copulatory patterns in adulthood.  Thus the processes involved in masculinization…appear to have been compromised in the male fetuses of stressed mothers” (p. 328).  Subsequent studies (Ward and Weisz, 1980) demonstrated that stressing pregnant rats reduces testosterone concentrations in their male fetuses, and that this reduction can occur during specific periods critical for sexual differentiation of the brain.  Although I am aware of only one study to date of this phenomenon in human beings, this study revealed that “average stress severity (scores during the second trimester were) nearly twice as high for mothers of male homosexuals as for mothers of male heterosexuals,” an effect that is statistically significant (Ellis, Ames, Peckham, &amp; Burke, 1988, p. 155).  These results must be considered with caution; the authors concede that their study was exploratory and fraught with methodological obstacles.  Nonetheless, they support the hypothesis that fetal development is</w:t>
      </w:r>
      <w:r>
        <w:rPr>
          <w:b/>
        </w:rPr>
        <w:t xml:space="preserve"> </w:t>
      </w:r>
      <w:r>
        <w:rPr/>
        <w:t>subject to the influences of environmental stimulation, even if these influences are not in the fetus’s immediate environment, but rather are present in the environments of their mothers.</w:t>
      </w:r>
    </w:p>
    <w:p>
      <w:pPr>
        <w:pStyle w:val="Normal"/>
        <w:rPr/>
      </w:pPr>
      <w:r>
        <w:rPr/>
        <w:tab/>
        <w:t xml:space="preserve">These last few examples raise a point that warrants highlighting: </w:t>
      </w:r>
      <w:r>
        <w:rPr>
          <w:i/>
        </w:rPr>
        <w:t>embryos and fetuses develop in a macro-environment that can influence their traits</w:t>
      </w:r>
      <w:r>
        <w:rPr/>
        <w:t xml:space="preserve">.  Very often, when considering the influences of nature and nurture on a trait, we imagine that nurture does not begin until birth.  To the extent that the environment of a fetus—a uterus—is biological, we are tempted to count it as an aspect of nature; nonetheless, this environment clearly exists outside of the fetus’s body, and it clearly contains influential factors that can be independent of the fetus’s genes.  As a result, effects of these factors </w:t>
      </w:r>
      <w:r>
        <w:rPr>
          <w:i/>
        </w:rPr>
        <w:t>cannot</w:t>
      </w:r>
      <w:r>
        <w:rPr/>
        <w:t xml:space="preserve"> be considered to be genetically determined by any stretch of the imagination.  Similarly, development of the fetus cannot be thought of as proceeding in isolation from influential factors present in the macro-environment of the mother (since the chemical state of the mother—who </w:t>
      </w:r>
      <w:r>
        <w:rPr>
          <w:i/>
        </w:rPr>
        <w:t>is</w:t>
      </w:r>
      <w:r>
        <w:rPr/>
        <w:t xml:space="preserve"> the fetus’s macro-environment—is affected by all sorts of macro-environmental factors, from diet and stress, to drug consumption and exposure to loud sounds).  In thinking about the relative importance of genes and non-genetic factors in the development of traits, one must never lose sight of the fact that </w:t>
      </w:r>
      <w:r>
        <w:rPr>
          <w:i/>
        </w:rPr>
        <w:t>development always occurs in an environment</w:t>
      </w:r>
      <w:r>
        <w:rPr/>
        <w:t>—</w:t>
      </w:r>
      <w:r>
        <w:rPr>
          <w:i/>
        </w:rPr>
        <w:t>some</w:t>
      </w:r>
      <w:r>
        <w:rPr/>
        <w:t xml:space="preserve"> environment—and that mechanisms exist whereby that environment can affect traits, either directly, or indirectly via its impact on the action of the genes. </w:t>
      </w:r>
    </w:p>
    <w:p>
      <w:pPr>
        <w:pStyle w:val="Normal"/>
        <w:rPr/>
      </w:pPr>
      <w:r>
        <w:rPr/>
        <w:tab/>
        <w:t>Examples of the development of other, non-sexual, traits might help to drive home this point.  Some of the factors known to affect the development of fetuses include those mentioned parenthetically above: the mother’s exposure to malnutrition, specific smells, and noises. I will discuss each of these in turn, describing both animal and human (where available) data, and offering insight (where possible) into the biological mechanisms mediating these effects.</w:t>
      </w:r>
    </w:p>
    <w:p>
      <w:pPr>
        <w:pStyle w:val="Normal"/>
        <w:rPr/>
      </w:pPr>
      <w:r>
        <w:rPr/>
      </w:r>
    </w:p>
    <w:p>
      <w:pPr>
        <w:pStyle w:val="Heading1"/>
        <w:suppressAutoHyphens w:val="false"/>
        <w:rPr>
          <w:b/>
          <w:b/>
          <w:spacing w:val="0"/>
          <w:u w:val="none"/>
        </w:rPr>
      </w:pPr>
      <w:r>
        <w:rPr>
          <w:b/>
          <w:spacing w:val="0"/>
          <w:u w:val="none"/>
        </w:rPr>
        <w:t xml:space="preserve">Some gross effects of the fetal environment on trait development </w:t>
      </w:r>
    </w:p>
    <w:p>
      <w:pPr>
        <w:pStyle w:val="Normal"/>
        <w:rPr>
          <w:b/>
          <w:b/>
          <w:spacing w:val="0"/>
          <w:u w:val="none"/>
        </w:rPr>
      </w:pPr>
      <w:r>
        <w:rPr>
          <w:b/>
          <w:spacing w:val="0"/>
          <w:u w:val="none"/>
        </w:rPr>
      </w:r>
    </w:p>
    <w:p>
      <w:pPr>
        <w:pStyle w:val="Normal"/>
        <w:rPr/>
      </w:pPr>
      <w:r>
        <w:rPr/>
        <w:tab/>
        <w:t>In October, 1944, in a repugnant attempt to undermine resistance activities in northern Holland, Nazi forces occupying The Netherlands began a blockade of ships carrying food and other supplies, particularly to the large Dutch cities in the western part of the country, including Amsterdam, Rotterdam, and The Hague.  By February, 1945, the situation had deteriorated severely, such that average food consumption per person had dropped to about half of normal.  This severe famine, subsequently known as the Dutch Hungerwinter, led to the deaths of thousands of people by starvation.  Those who survived did so by consuming potatoes, bread, tulip bulbs, and those foodstuffs they were able to obtain by foraging—for anything of any nutritional value at all, including domesticated animals such as cats—in rural areas</w:t>
      </w:r>
    </w:p>
    <w:p>
      <w:pPr>
        <w:pStyle w:val="Normal"/>
        <w:rPr/>
      </w:pPr>
      <w:r>
        <w:rPr/>
        <w:tab/>
        <w:t xml:space="preserve">And then, as abruptly as it began, the famine ended when allied troops liberated Europe in May, 1945.  This tragic tale effectively describes an unusually well-controlled—if dreadfully destructive—natural “experiment,” in that a generally well-fed group of people, of all different social classes, was forcibly put on a severely restricted diet for a sharply delimited time period, after which they immediately reverted to their pre-famine diet.  Of particular relevance to this book is the fact that while the incidence of stillbirths and infant mortality was sharply higher in Holland that winter, many babies that were born did survive, allowing researchers to study the effects of developing in a mother who experienced severe malnutrition during a very specific portion of her pregnancy. </w:t>
      </w:r>
    </w:p>
    <w:p>
      <w:pPr>
        <w:pStyle w:val="Normal"/>
        <w:rPr/>
      </w:pPr>
      <w:r>
        <w:rPr/>
        <w:tab/>
        <w:t>Studies of the offspring of mothers who were malnourished during the first trimester (three months) of their pregnancies have revealed an increased incidence of gross central nervous system anomalies, including spina bifida and cerebral palsy; these studies, in concert with others, demonstrated that women in early pregnancy must consume adequate amounts of the B vitamin folic acid to ensure normal early nervous system development. (Normal prenatal care often now includes education—with dietary supplements, if necessary—about the importance of folic acid to early fetal development.)  Given the increased incidence of nervous system abnormalities among offspring of malnourished mothers, it is perhaps not surprising that researchers have recently documented a similarly increased incidence of schizophrenia among women born to mothers who were malnourished in the first trimester of their pregnancies; women whose mothers experienced famine during this part of their pregnancies were more than twice as likely to develop schizophrenia later in life than women whose mothers were not malnourished during the first trimester of pregnancy (Susser &amp; Lin, 1992).  This supports the widely held notion that prenatal factors can have an impact on later mental functioning.  But since knowledge of the deleterious effects of prenatal exposure to factors such as alchohol is widespread, I will not focus on this sort of impact; it seems fairly obvious that prenatal factors can cause gross birth defects, be they physical or psychological.  What is perhaps more surprising is the recent suggestion that prenatal factors can also affect the development of other, less obviously abnormal traits, such as obesity.  Data supporting this suggestion indicate that prenatal experiences can impact the brain such that the effects of these experiences are detectable many years later in otherwise normal adults.</w:t>
      </w:r>
    </w:p>
    <w:p>
      <w:pPr>
        <w:pStyle w:val="Normal"/>
        <w:rPr/>
      </w:pPr>
      <w:r>
        <w:rPr/>
        <w:tab/>
        <w:t>In 1976, Ravelli, Stein, and Susser reported the results of a study of 300,000 men born to women who were pregnant during the Dutch Hungerwinter.  These researchers discovered that adult men born to women malnourished during the first two trimesters of their pregnancies were more likely to be obese than men in the general population; given that mothers underfed for the entire duration of their pregnancies are known to have permanently underweight offspring, this finding is remarkable.  To explore this unusual phenomenon further, my colleague at Pitzer College, Alan Jones, malnourished pregnant rats for the first two thirds of their pregnancies; if the offspring of these rats were obese as adults, Jones could then use the rats as an “animal model” of the Dutch Hungerwinter phenomenon in humans.  In their initial studies, Jones and Friedman (1982) fed pregnant rats 50% of their normal rations for the first two thirds of their pregnancies and then allowed them to eat freely for the final third of their pregnancies.  Pregnant rats treated this way gave birth to pups that had body weights that were the</w:t>
      </w:r>
      <w:r>
        <w:rPr>
          <w:b/>
        </w:rPr>
        <w:t xml:space="preserve"> same</w:t>
      </w:r>
      <w:r>
        <w:rPr/>
        <w:t xml:space="preserve"> as those of pups born to normally fed mothers.  However, weeks later, after weaning on to a high fat diet, the male—but not female—offspring of malnourished mothers ate more and gained more weight than the offspring of normally fed mothers (even though these offspring were weaned on to an identical high fat diet). Jones and Friedman reported that the fat cells of the obese males were larger, and that their fat pads weighed (between) two and three times more than fat pads from normal males did.  They concluded that “male offspring of underfed mothers (appear to) deposit excessive amounts of fat” (p.1519).</w:t>
      </w:r>
    </w:p>
    <w:p>
      <w:pPr>
        <w:pStyle w:val="Normal"/>
        <w:rPr/>
      </w:pPr>
      <w:r>
        <w:rPr/>
        <w:tab/>
        <w:t xml:space="preserve">In the ensuing 15 years, Jones has relentlessly pursued a series of subtle scientific clues in an attempt to uncover the cause of this effect, and he has recently generated a noteworthy hypothesis to explain it.  In initiating his search, he reasoned as follows.  First, male offspring of rats who are undernourished in early pregnancy and subsequently fed normally during their third trimester become obese.  Second, the offspring of rats who are undernourished </w:t>
      </w:r>
      <w:r>
        <w:rPr>
          <w:i/>
        </w:rPr>
        <w:t>throughout</w:t>
      </w:r>
      <w:r>
        <w:rPr/>
        <w:t xml:space="preserve"> pregnancy are permanently underweight.  Therefore, the mother’s food consumption during her third trimester seems to be important in determining her mature offspring’s body weight.  Thus began the search for a biological substance, levels of which vary as a consequence of food consumption.</w:t>
      </w:r>
    </w:p>
    <w:p>
      <w:pPr>
        <w:pStyle w:val="Normal"/>
        <w:ind w:firstLine="720"/>
        <w:rPr/>
      </w:pPr>
      <w:r>
        <w:rPr/>
        <w:t>Insulin is a hormone (made of protein) that is secreted by the pancreas in response to high blood sugar levels (which normally occur after a meal); it promotes the transfer of blood sugar from the blood to the other cells of the body, where the sugar provides needed energy. (Diabetes is a disorder in which the pancreas does not produce insulin, requiring sufferers to inject a quantity of it into their bloodstream after meals to support the transfer of blood sugar to the cells).  Thus, blood levels of this hormone are affected by manipulations of food consumption; insulin levels of pregnant rats (and women!) fed normally in their third trimester are probably higher than insulin levels of pregnant rats (and women) malnourished throughout pregnancy. The hypothesis that insulin levels during the final trimester of pregnancy mediate the Dutch Hungerwinter effect becomes even more reasonable when you consider that insulin is known to play a role in the regulation of adults’ body weight.</w:t>
      </w:r>
    </w:p>
    <w:p>
      <w:pPr>
        <w:pStyle w:val="Normal"/>
        <w:ind w:firstLine="720"/>
        <w:rPr/>
      </w:pPr>
      <w:r>
        <w:rPr/>
        <w:t xml:space="preserve">In designing an experimental test of this hypothesis, Jones and Dayries (1990) injected normally fed pregnant rats with insulin every day during the third trimester of their pregnancies.  At birth, the pups of these mothers were not distinguishable from the pups of uninjected mothers. However, once they were mature, male offspring (but not female offspring!) born to mothers who had received insulin injections during pregnancy were significantly heavier than their counterparts whose mothers had not received such injections.  Furthermore, males born to injected mothers were significantly more </w:t>
      </w:r>
      <w:r>
        <w:rPr>
          <w:i/>
        </w:rPr>
        <w:t>efficient</w:t>
      </w:r>
      <w:r>
        <w:rPr/>
        <w:t xml:space="preserve"> than their counterparts in their use of food: these rats gained more weight per gram of consumed food than their counterparts did (in our overweight and weight-conscious society, we might not be inclined to use a word with positive connotations—like “efficient”—to refer to an animal who easily converts food to fat, but this is the word biologists use).  How could insulin exposure be producing such long-term effects?</w:t>
      </w:r>
    </w:p>
    <w:p>
      <w:pPr>
        <w:pStyle w:val="Normal"/>
        <w:ind w:firstLine="720"/>
        <w:rPr/>
      </w:pPr>
      <w:r>
        <w:rPr/>
        <w:t xml:space="preserve">Recall that prenatal exposure to testosterone has an </w:t>
      </w:r>
      <w:r>
        <w:rPr>
          <w:i/>
        </w:rPr>
        <w:t>organizing</w:t>
      </w:r>
      <w:r>
        <w:rPr/>
        <w:t xml:space="preserve"> effect on the fetal brain, such that exposed male brains, when mature, continuously and steadily secrete other gonad-stimulating hormones; in contrast, lack of prenatal exposure to testosterone results in mature female brains that secrete these other hormones in periodic, monthly cycles.  Jones thinks that perhaps prenatal exposure to </w:t>
      </w:r>
      <w:r>
        <w:rPr>
          <w:i/>
        </w:rPr>
        <w:t>metabolic</w:t>
      </w:r>
      <w:r>
        <w:rPr/>
        <w:t xml:space="preserve"> hormones (such as insulin) organizes the fetal brain much as prenatal exposure to steroid hormones (such as testosterone) does.  This means that the mothers’ blood levels of insulin might affect the brains of their offspring in a way that is not apparent at birth, but that is (seemingly) permanent in adulthood.  Is this possible?</w:t>
      </w:r>
    </w:p>
    <w:p>
      <w:pPr>
        <w:pStyle w:val="Normal"/>
        <w:ind w:firstLine="720"/>
        <w:rPr/>
      </w:pPr>
      <w:r>
        <w:rPr/>
        <w:t>In fact, insulin has several important effects on the nervous system, suggesting that the presence of this hormone during development could have the profound effects on later developmental outcomes that Jones has hypothesized.  In addition to speeding up the formation of synapses in neural tissues being sustained in a dish, insulin can also produce both the growth of dendrites and axons and can support the survival of neurons that—in the absence of insulin—would spontaneously die (Recio-Pinto &amp; Ishii, 1988).  Thus, insulin has many of the same sorts of effects as steroid hormones (which, you’ll recall, also induce the growth of axons and dendrites) and as nerve growth factor (which induces and directs axon growth as well as supports the survival of neurons).  Since insulin can affect the developing brain in such fundamental ways, Jones &amp; Dayries (1990) concluded that “a mechanism may exist through which fetal insulin levels influence neurite [axon and dendrite] outgrowth patterns in hypothalamic areas which are relevant to body weight and food intake regulation” (p. 1109).  It is not yet known if undernutrition and subsequent refeeding leads to unusually high insulin levels during the third trimester of pregnancy, or if insulin crosses the placenta during this period, but available data suggest that both of these are likely the case.  In addition, the number of insulin receptors in the fetal brain peaks in the third trimester, and these receptors are particularly concentrated in the hypothalamus (which has a role in feeding behavior) and in the olfactory bulbs (which process information about smell).  Thus, the available evidence is in line with Jones’ theory: a pregnant woman’s nutritional experiences at specific times during her pregnancy can affect her hormone levels in ways that profoundly influence the structure and functioning of her fetus’s brain, and this influence continues to affect some of the developing person’s traits for years to come in ways that would not previously have been anticipated.</w:t>
      </w:r>
    </w:p>
    <w:p>
      <w:pPr>
        <w:pStyle w:val="Normal"/>
        <w:rPr/>
      </w:pPr>
      <w:r>
        <w:rPr/>
      </w:r>
    </w:p>
    <w:p>
      <w:pPr>
        <w:pStyle w:val="Normal"/>
        <w:ind w:firstLine="720"/>
        <w:rPr/>
      </w:pPr>
      <w:r>
        <w:rPr/>
        <w:t>This means that there is a sense in which fetuses are sensing the environment and USING that information to construct their brains. [ALAN?]</w:t>
      </w:r>
    </w:p>
    <w:p>
      <w:pPr>
        <w:pStyle w:val="Normal"/>
        <w:ind w:firstLine="720"/>
        <w:rPr/>
      </w:pPr>
      <w:r>
        <w:rPr/>
      </w:r>
    </w:p>
    <w:p>
      <w:pPr>
        <w:pStyle w:val="Normal"/>
        <w:rPr/>
      </w:pPr>
      <w:r>
        <w:rPr/>
        <w:t>*******</w:t>
      </w:r>
    </w:p>
    <w:p>
      <w:pPr>
        <w:pStyle w:val="Normal"/>
        <w:rPr/>
      </w:pPr>
      <w:r>
        <w:rPr/>
      </w:r>
    </w:p>
    <w:p>
      <w:pPr>
        <w:pStyle w:val="Normal"/>
        <w:rPr/>
      </w:pPr>
      <w:r>
        <w:rPr/>
        <w:tab/>
        <w:t>It is not the case that the only way for a fetus to pick up “information” from its environment is via hormone receptors in the brain.  Instead, recent evidence suggests that fetuses can directly sense stimuli in their environment much as adults directly sense stimuli in theirs.  Of perhaps more importance are recent demonstrations that such “experiences” influence postnatal preferences, and hence, behavior. Since the chemical senses (a term that refers to both of the closely related senses of taste and smell) become functional before the senses of audition (hearing) or vision do, I will first discuss the effects of prenatal exposure to chemical smells.</w:t>
      </w:r>
    </w:p>
    <w:p>
      <w:pPr>
        <w:pStyle w:val="Normal"/>
        <w:rPr/>
      </w:pPr>
      <w:r>
        <w:rPr/>
        <w:tab/>
        <w:t xml:space="preserve">It has been known for 20 years or more that after a female rat gives birth, the smell of her nipples elicits suckling from her newborn pups; we know this because washing the mother’s nipples clean eliminates suckling (Teicher &amp; Blass, 1976, 1977).  Since coating a mother’s washed nipples with amniotic fluid—the fluid that surrounds developing fetuses—elicits renewed suckling from her pups, and since rat fetuses near birth have a well developed sense of taste/smell, Pedersen and Blass (1982) hypothesized that newborn pups might suckle specifically in response to chemical “smells” the pup was exposed to </w:t>
      </w:r>
      <w:r>
        <w:rPr>
          <w:i/>
        </w:rPr>
        <w:t>in utero.</w:t>
      </w:r>
      <w:r>
        <w:rPr/>
        <w:t xml:space="preserve"> To test this hypothesis, these researchers injected a lemon scent into the amniotic fluid surrounding fetal rats due to be born two days later. After the pups were born (and before they first attempted to suckle their mother), the mothers’ nipples were washed and then anointed with the same lemon scent to which the pups had been exposed </w:t>
      </w:r>
      <w:r>
        <w:rPr>
          <w:i/>
        </w:rPr>
        <w:t>in utero.</w:t>
      </w:r>
      <w:r>
        <w:rPr/>
        <w:t xml:space="preserve">  The study revealed that pups who were not exposed to the lemon scent </w:t>
      </w:r>
      <w:r>
        <w:rPr>
          <w:i/>
        </w:rPr>
        <w:t>in utero</w:t>
      </w:r>
      <w:r>
        <w:rPr/>
        <w:t xml:space="preserve"> would not nurse from lemon-scented nipples under any circumstances.  In contrast, newborn pups previously exposed to this scent would suck on lemon-scented nipples (under specific conditions).  Most remarkably, pups exposed to the lemon scent </w:t>
      </w:r>
      <w:r>
        <w:rPr>
          <w:i/>
        </w:rPr>
        <w:t>in utero</w:t>
      </w:r>
      <w:r>
        <w:rPr/>
        <w:t xml:space="preserve"> were no longer willing to suck on unwashed nipples presumed to smell of ordinary amniotic fluid (which normally always elicit sucking)!  Pedersen and Blass concluded that “in mammals, under certain experimental circumstances, prenatal events can influence the postnatal expression of a readily available behavior.”  More specifically, they wrote that under certain circumstances, “an odor can gain control over the 1</w:t>
      </w:r>
      <w:r>
        <w:rPr>
          <w:vertAlign w:val="superscript"/>
        </w:rPr>
        <w:t>st</w:t>
      </w:r>
      <w:r>
        <w:rPr/>
        <w:t xml:space="preserve"> nipple attachment by virtue of the fetus’s exposure to the odor during the last 2 says </w:t>
      </w:r>
      <w:r>
        <w:rPr>
          <w:i/>
        </w:rPr>
        <w:t>in utero...</w:t>
      </w:r>
      <w:r>
        <w:rPr/>
        <w:t>” (p. 354).  Thus, at least one prenatal experience is able to contribute to the production of an organized behavior that has consequences for the newborn’s survival.  Holding more traditional conceptions of “experience” (which would have inhibited any inclination to perform the requisite experimental tests) might have led to the erroneous conclusion that newborns’ 1</w:t>
      </w:r>
      <w:r>
        <w:rPr>
          <w:vertAlign w:val="superscript"/>
        </w:rPr>
        <w:t>st</w:t>
      </w:r>
      <w:r>
        <w:rPr/>
        <w:t xml:space="preserve"> nipple attachment is driven by “instinct,” as this adaptive behavior is normally seen in pups immediately after birth, and so could not be affected by any sort of “experiences” (as traditionally conceived). </w:t>
      </w:r>
    </w:p>
    <w:p>
      <w:pPr>
        <w:pStyle w:val="Normal"/>
        <w:rPr/>
      </w:pPr>
      <w:commentRangeStart w:id="6"/>
      <w:r>
        <w:rPr/>
        <w:tab/>
        <w:t xml:space="preserve">As noted in chapter 2, behaviors that appear—either at birth, or later in life—without an animal having been exposed to the experiences that seem necessary for the development of the behaviors contribute to our sense that some traits do not require environmental input to develop.  </w:t>
      </w:r>
      <w:r>
        <w:rPr>
          <w:rStyle w:val="CommentReference"/>
          <w:vanish w:val="false"/>
        </w:rPr>
      </w:r>
      <w:commentRangeEnd w:id="6"/>
      <w:r>
        <w:commentReference w:id="6"/>
      </w:r>
      <w:r>
        <w:rPr/>
        <w:t>An example of such a behavior is the response of newborn mallard ducklings to the “assembly call” produced by their mothers; the maternal call attracts the ducklings such that they approach the mother if she is stationary and follow her if she is moving.  Early studies on this behavior revealed that ducklings that develop in an incubator—and so are not exposed to the maternal call—are nonetheless still attracted to sources of the call (Gottlieb, 1965).  As this behavior is evolutionarily adaptive in nature (in that ducklings who are drawn to their mothers’ call are more likely to survive than those who are not) and since it is also present at birth, it is quite tempting to attribute the cause of the behavior to genetic factors that operate independently of the environment. (The typical evolutionary argument would state that ducklings with genes that cause the normal response to the assembly call survive and reproduce, whereas ducklings without these genes die, so that after several generations of natural selection, all ducklings are born with these genes, and as a result, “develop” this behavior even in the absence of particular experiences).  As usual, this way of thinking leads to termination of investigation; there is no need for further study if we “know” that a trait is genetic.</w:t>
      </w:r>
    </w:p>
    <w:p>
      <w:pPr>
        <w:pStyle w:val="Normal"/>
        <w:rPr/>
      </w:pPr>
      <w:r>
        <w:rPr/>
        <w:tab/>
        <w:t xml:space="preserve">Fortunately, some scholars of development refuse to be satisfied with such “explanations.”  One such scholar, a guiding light in the field of developmental psychobiology, is Gilbert Gottlieb (the research discussed in this and the next paragraph is summarized in Gottlieb, 1981).  Gottlieb understood that if mallard ducklings raised in an environment devoid of maternal stimulation still responded to the maternal assembly call, that meant only that maternal stimulation was not needed for the development of the response.  It did not mean that the environment in general was unimportant in the development of the trait.  As a result, Gottlieb began to look for other environmental factors involved in the development of the trait. What other environmental factors </w:t>
      </w:r>
      <w:r>
        <w:rPr>
          <w:i/>
        </w:rPr>
        <w:t>are</w:t>
      </w:r>
      <w:r>
        <w:rPr/>
        <w:t xml:space="preserve"> there that could be implicated?  </w:t>
      </w:r>
    </w:p>
    <w:p>
      <w:pPr>
        <w:pStyle w:val="Normal"/>
        <w:rPr/>
      </w:pPr>
      <w:r>
        <w:rPr/>
        <w:tab/>
        <w:t>Gottlieb, like all good scientists, is incredibly observant.  He noticed that even mallard duckling embryos isolated in incubators away from their sibling embryos still preferentially approach the normal maternal mallard assembly call.  So auditory experience with siblings’ vocalizations must not be a critical factor in the development of the normal response to the assembly call.  But what other environmental factor could possibly explain this phenomenon? After all, we’re now talking about an egg sitting undisturbed in an incubator in the middle of an empty room—surely any traits that develop in this environment are genetic, right?</w:t>
      </w:r>
    </w:p>
    <w:p>
      <w:pPr>
        <w:pStyle w:val="Normal"/>
        <w:ind w:firstLine="720"/>
        <w:rPr/>
      </w:pPr>
      <w:r>
        <w:rPr/>
        <w:t xml:space="preserve"> </w:t>
      </w:r>
      <w:r>
        <w:rPr/>
        <w:t xml:space="preserve">More than thirty years ago, Gottlieb had observed how duck embryos begin breathing and can vocalize a few days before hatching (Gottlieb, 1968); might the ducklings’ </w:t>
      </w:r>
      <w:r>
        <w:rPr>
          <w:i/>
        </w:rPr>
        <w:t>own</w:t>
      </w:r>
      <w:r>
        <w:rPr/>
        <w:t xml:space="preserve"> vocalizations affect their later responsiveness to their mothers’ assembly calls?  At first glance, this seemed unlikely.  After all, the peeping of unhatched ducklings sounds nothing at all like the calls produced by mature mallard ducks.  But as we will see repeatedly below, the critical environmental factors in the development of specific traits need not be obviously related to the traits they influence.  In fact, Gottlieb was able to demonstrate that depriving ducklings of </w:t>
      </w:r>
      <w:r>
        <w:rPr>
          <w:i/>
        </w:rPr>
        <w:t>their own</w:t>
      </w:r>
      <w:r>
        <w:rPr/>
        <w:t xml:space="preserve"> vocalizations prevented them from responding normally to later presentations of the maternal assembly call.  Amazingly, Gottlieb was subsequently able to show (1991b) that by preventing unhatched mallard ducklings from hearing mallard vocalizations—produced by parents, siblings, </w:t>
      </w:r>
      <w:r>
        <w:rPr>
          <w:b/>
        </w:rPr>
        <w:t>or</w:t>
      </w:r>
      <w:r>
        <w:rPr/>
        <w:t xml:space="preserve"> themselves—and by instead exposing them to maternal calls produced by mature females of </w:t>
      </w:r>
      <w:r>
        <w:rPr>
          <w:i/>
        </w:rPr>
        <w:t>other</w:t>
      </w:r>
      <w:r>
        <w:rPr/>
        <w:t xml:space="preserve"> bird species (e.g., chickens or wood ducks), he could induce mallards to prefer the calls of these other species to the mallard maternal assembly call.  Obviously, in spite of its universal presence at birth in natural circumstances, newly hatched mallard ducklings’ affinity for their mothers’ assembly calls is not “genetic” in the sense of “uninfluenced by environmental factors.”  Rather, this incredibly important survival trait is actually quite malleable in the face of unusual environmental manipulations.</w:t>
      </w:r>
    </w:p>
    <w:p>
      <w:pPr>
        <w:pStyle w:val="Normal"/>
        <w:rPr/>
      </w:pPr>
      <w:r>
        <w:rPr/>
        <w:tab/>
        <w:t xml:space="preserve">A similar openness to early sensory experience has been discovered in newborn human babies; the research that yielded these discoveries (which I’ll describe in detail, below) has demonstrated that newborns’ behavior is affected by auditory stimulation they experience as fetuses (DeCasper and Spence, 1986).  This research followed on the heels of the noteworthy revelation that if newborns are put into a situation in which they can </w:t>
      </w:r>
      <w:r>
        <w:rPr>
          <w:i/>
        </w:rPr>
        <w:t>choose</w:t>
      </w:r>
      <w:r>
        <w:rPr/>
        <w:t xml:space="preserve"> specific experiences, babies will choose to hear their mother’s voice instead of the voice of another baby’s mother (DeCasper and Fifer, 1980).  These exceptional insights have been won only recently because of the technical difficulties associated with learning anything at all about what is going on inside the head of a newborn baby.  Our contemporary understanding of newborns’ preferences has resulted directly from the persistent and creative work of developmental psychologists intent on devising methods that allow us to “get inside the heads” of our infant subjects.</w:t>
      </w:r>
    </w:p>
    <w:p>
      <w:pPr>
        <w:pStyle w:val="Normal"/>
        <w:rPr/>
      </w:pPr>
      <w:r>
        <w:rPr/>
        <w:tab/>
        <w:t xml:space="preserve">The methods used by Anthony DeCasper and his colleagues are particularly clever and useful.  DeCasper knew that in order to learn anything at all about what goes on inside the head of an infant, the infant must be able to </w:t>
      </w:r>
      <w:r>
        <w:rPr>
          <w:b/>
        </w:rPr>
        <w:t>do</w:t>
      </w:r>
      <w:r>
        <w:rPr/>
        <w:t xml:space="preserve"> something that could serve as an indicator of “mental” events.  Unfortunately, there aren’t that many things that newborn infants can do.  But as long as there is some behavior that the newborn can control, hope lives on.  One of the things that newborns do fairly well right after birth is suck, so as unlikely as it seems at first, sucking can be used as a “window” on a small corner of a baby’s mind. To take advantage of infant sucking, DeCasper and Fifer (1980) wired a pacifier nipple up to a device that allowed them to record every suck produced by infants in their study.  Initially, they knew that when newborns suck on a pacifier, they don’t just suck away continuously.  Instead, they typically release a burst of several discrete sucks that occur at a rate of about one per second; each burst is typically followed by a longer “rest” period, in which the infant does not suck at all for several seconds.  So, after fitting infants with both headphones and with the specially wired pacifier, DeCasper and Fifer allowed the babies to suck on the pacifier in silence for a while. During this period, the lengths of each infant’s rest periods were measured.  While the lengths of the rest periods taken by an individual baby vary in duration, there is always, of course, an average length to these periods that characterizes each infant.  So, DeCasper and Fifer then played the sound of the infant’s mother speaking (through the headphones) </w:t>
      </w:r>
      <w:r>
        <w:rPr>
          <w:i/>
        </w:rPr>
        <w:t>only if the baby altered the durations of the rest periods she was taking between sucking bursts in particular ways.</w:t>
      </w:r>
      <w:r>
        <w:rPr/>
        <w:t xml:space="preserve">  Specifically, some newborns heard the sound of their mother speaking only if they slowed down their sucking, generating longer rest periods; if they sped up their sucking and generated shorter rest periods, they heard the sound of a </w:t>
      </w:r>
      <w:r>
        <w:rPr>
          <w:i/>
        </w:rPr>
        <w:t>different</w:t>
      </w:r>
      <w:r>
        <w:rPr/>
        <w:t xml:space="preserve"> baby’s mother (reciting, by the way, the same poem recited by the baby’s mother).  Other newborns were required to generate shorter rest periods to hear their own mother and longer rest periods to hear a different baby’s mother.  And as I noted above, these newborns (less than </w:t>
      </w:r>
      <w:r>
        <w:rPr>
          <w:i/>
        </w:rPr>
        <w:t>three days old</w:t>
      </w:r>
      <w:r>
        <w:rPr/>
        <w:t>!) changed their sucking patterns in order to hear their preferred auditory stimulus, doing what they needed to do to hear their own mother instead of someone else’s mother.  How can we explain this phenomenon?</w:t>
      </w:r>
    </w:p>
    <w:p>
      <w:pPr>
        <w:pStyle w:val="Normal"/>
        <w:rPr/>
      </w:pPr>
      <w:r>
        <w:rPr/>
        <w:tab/>
        <w:t xml:space="preserve">There are two or three possible explanations for the finding that newborns prefer their mother’s voice to the sound of another infant’s mother’s voice.  While the newborns in DeCasper and Fifer’s study had—at most—twelve hours of postnatal contact with their mothers before testing, it is possible that this much exposure is enough to account for the observed preference.  DeCasper and Fifer noted that newborns might be able to learn so quickly that “limited postnatal experience with the mother results in preference for her voice.  The early preference demonstrated here is possible because newborns have the auditory competencies adequate for (detecting the differences between) individual speakers” (p. 1176).  Alternatively, it might be that exposure to the mother’s voice while the baby is still </w:t>
      </w:r>
      <w:r>
        <w:rPr>
          <w:i/>
        </w:rPr>
        <w:t>in utero</w:t>
      </w:r>
      <w:r>
        <w:rPr/>
        <w:t xml:space="preserve"> accounts for the observed preference, since we know that third-trimester fetuses respond to sound, suggesting that they can hear.  DeCasper and Fifer ended their 1980 article noting “although the significance and nature of intrauterine auditory experience in humans is not known, perceptual preferences…of some (non-human) infants are profoundly affected by auditory experience before birth” (p. 1176). One final option—that the preference is “innate” or somehow directly determined by the genes—was not even entertained by DeCasper and Fifer; apparently, these scientists already understood that this sort of explanation is, in fact, no explanation at all.</w:t>
      </w:r>
    </w:p>
    <w:p>
      <w:pPr>
        <w:pStyle w:val="Normal"/>
        <w:rPr/>
      </w:pPr>
      <w:r>
        <w:rPr/>
        <w:tab/>
        <w:t xml:space="preserve">Within one year, DeCasper and Fifer’s hunch about the importance of prenatal experience found important support: French researchers managed to record the sounds that are available </w:t>
      </w:r>
      <w:r>
        <w:rPr>
          <w:i/>
        </w:rPr>
        <w:t>inside</w:t>
      </w:r>
      <w:r>
        <w:rPr/>
        <w:t xml:space="preserve"> the uteruses of pregnant women about to give birth (Querleu &amp; Renard, 1981).  And what they discovered was that the sound of the maternal voice </w:t>
      </w:r>
      <w:r>
        <w:rPr>
          <w:i/>
        </w:rPr>
        <w:t xml:space="preserve">is </w:t>
      </w:r>
      <w:r>
        <w:rPr/>
        <w:t>audible inside a uterus distended by 9 months of fetal growth</w:t>
      </w:r>
      <w:r>
        <w:rPr>
          <w:rStyle w:val="FootnoteCharacters"/>
          <w:rStyle w:val="FootnoteAnchor"/>
        </w:rPr>
        <w:footnoteReference w:id="11"/>
      </w:r>
      <w:r>
        <w:rPr/>
        <w:t>.  Thus, DeCasper and Spence (1986) conducted a study that would be a more direct test of the hypothesis that the auditory experiences of fetuses affect their later preferences and behavior as newborns.  They wrote, “the prenatal experience hypothesis implies that newborns prefer their own mothers’ voices, regardless of what she says, because of prenatal experience with her voice-specific cues.  This implication, however, cannot be directly tested for obvious ethical and practical reasons (such a test would require asking pregnant women to refrain from speaking during the whole of their pregnancy!).  The hypothesis also implies that newborns will prefer the acoustic properties of a particular speech passage if their mothers repeatedly recite that passage while they are pregnant” (p. 134).  Thus, DeCasper and Spence asked mothers in their 7</w:t>
      </w:r>
      <w:r>
        <w:rPr>
          <w:vertAlign w:val="superscript"/>
        </w:rPr>
        <w:t>th</w:t>
      </w:r>
      <w:r>
        <w:rPr/>
        <w:t xml:space="preserve"> month of pregnancy to recite a children’s story aloud twice every day for the last 6 weeks of their pregnancies.  Simplifying somewhat (since DeCasper and Spence actually used three stories), half of the mothers recited </w:t>
      </w:r>
      <w:r>
        <w:rPr>
          <w:i/>
        </w:rPr>
        <w:t>The Cat in the Hat</w:t>
      </w:r>
      <w:r>
        <w:rPr/>
        <w:t xml:space="preserve">, while the other half recited </w:t>
      </w:r>
      <w:r>
        <w:rPr>
          <w:i/>
        </w:rPr>
        <w:t>The King, the Mice, and the Cheese</w:t>
      </w:r>
      <w:r>
        <w:rPr/>
        <w:t xml:space="preserve">; these passages are of similar length and complexity, but they contain different words and rhythmic characteristics.  Then, two days after the babies were born they were tested using the wired-pacifier/headphone apparatus described above.  Half of the infants were required to slow down their sucking (generating longer “rest periods” between sucking bursts) to hear a recording of a mother reciting </w:t>
      </w:r>
      <w:r>
        <w:rPr>
          <w:i/>
        </w:rPr>
        <w:t>The Cat in the Hat</w:t>
      </w:r>
      <w:r>
        <w:rPr/>
        <w:t xml:space="preserve">; if these infants sped up their sucking, they heard a recording of the same mother reciting </w:t>
      </w:r>
      <w:r>
        <w:rPr>
          <w:i/>
        </w:rPr>
        <w:t>The King, the Mice, and the Cheese</w:t>
      </w:r>
      <w:r>
        <w:rPr/>
        <w:t xml:space="preserve">.  The other half of the infants had to </w:t>
      </w:r>
      <w:r>
        <w:rPr>
          <w:i/>
        </w:rPr>
        <w:t>speed up</w:t>
      </w:r>
      <w:r>
        <w:rPr/>
        <w:t xml:space="preserve"> their sucking to hear a recording of </w:t>
      </w:r>
      <w:r>
        <w:rPr>
          <w:i/>
        </w:rPr>
        <w:t>The Cat in the Hat</w:t>
      </w:r>
      <w:r>
        <w:rPr/>
        <w:t xml:space="preserve"> or slow down their sucking to hear a recording of </w:t>
      </w:r>
      <w:r>
        <w:rPr>
          <w:i/>
        </w:rPr>
        <w:t>The King, the Mice, and the Cheese.</w:t>
      </w:r>
      <w:r>
        <w:rPr/>
        <w:t xml:space="preserve">  Finally (as if the study were not already complicated enough!), to address the importance of each infant’s mother’s specific vocal characteristics, half of all tested babies heard a recording of their </w:t>
      </w:r>
      <w:r>
        <w:rPr>
          <w:i/>
        </w:rPr>
        <w:t>own</w:t>
      </w:r>
      <w:r>
        <w:rPr/>
        <w:t xml:space="preserve"> mother reciting </w:t>
      </w:r>
      <w:r>
        <w:rPr>
          <w:i/>
        </w:rPr>
        <w:t>The Cat</w:t>
      </w:r>
      <w:r>
        <w:rPr/>
        <w:t xml:space="preserve"> or </w:t>
      </w:r>
      <w:r>
        <w:rPr>
          <w:i/>
        </w:rPr>
        <w:t>The King</w:t>
      </w:r>
      <w:r>
        <w:rPr/>
        <w:t xml:space="preserve"> (whichever the baby “chose”)</w:t>
      </w:r>
      <w:r>
        <w:rPr>
          <w:i/>
        </w:rPr>
        <w:t>,</w:t>
      </w:r>
      <w:r>
        <w:rPr/>
        <w:t xml:space="preserve"> while the other half of the babies heard a recording of a </w:t>
      </w:r>
      <w:r>
        <w:rPr>
          <w:i/>
        </w:rPr>
        <w:t>different</w:t>
      </w:r>
      <w:r>
        <w:rPr/>
        <w:t xml:space="preserve"> baby’s mother reciting the “chosen” passage.</w:t>
      </w:r>
    </w:p>
    <w:p>
      <w:pPr>
        <w:pStyle w:val="Normal"/>
        <w:rPr/>
      </w:pPr>
      <w:r>
        <w:rPr/>
        <w:tab/>
        <w:t xml:space="preserve">It turned out that babies did what they needed to do to hear the passage that their mother had been reciting aloud through the final weeks of her pregnancy. </w:t>
      </w:r>
      <w:r>
        <w:rPr>
          <w:i/>
        </w:rPr>
        <w:t>And it didn’t matter if the woman reciting the story was their own mother or another baby’s mother.</w:t>
      </w:r>
      <w:r>
        <w:rPr/>
        <w:t xml:space="preserve">  If a baby’s mother recited </w:t>
      </w:r>
      <w:r>
        <w:rPr>
          <w:i/>
        </w:rPr>
        <w:t>The Cat in the Hat</w:t>
      </w:r>
      <w:r>
        <w:rPr/>
        <w:t xml:space="preserve"> during the last six weeks of her pregnancy, the baby changed its sucking rate—speeding up </w:t>
      </w:r>
      <w:r>
        <w:rPr>
          <w:b/>
        </w:rPr>
        <w:t>or</w:t>
      </w:r>
      <w:r>
        <w:rPr/>
        <w:t xml:space="preserve"> slowing down, as necessary—in order to hear </w:t>
      </w:r>
      <w:r>
        <w:rPr>
          <w:i/>
        </w:rPr>
        <w:t>The Cat in the Hat</w:t>
      </w:r>
      <w:r>
        <w:rPr/>
        <w:t xml:space="preserve">, regardless of whether the available recording contained the sound of the baby’s own mother or the sound of a different baby’s mother.  As DeCasper as Spence note, “The only experimental variable that can systematically account for these findings is whether the infants’ mothers had recited the target story while pregnant…the most reasonable conclusion is that the target stories were…preferred, because the infants had heard them before birth" (p. 143).  </w:t>
      </w:r>
    </w:p>
    <w:p>
      <w:pPr>
        <w:pStyle w:val="Normal"/>
        <w:rPr/>
      </w:pPr>
      <w:r>
        <w:rPr/>
        <w:tab/>
        <w:t xml:space="preserve">These results have since been widely reported in textbooks and in the popular media, as they deserved to be.  Caution is warranted, however, as we currently have no evidence that prenatal experiences of this sort necessarily have any long term consequences (although the nature of development often entails a cascade of events so that normal experiences such as hearing the sound of your mother’s voice </w:t>
      </w:r>
      <w:r>
        <w:rPr>
          <w:i/>
        </w:rPr>
        <w:t>in utero</w:t>
      </w:r>
      <w:r>
        <w:rPr/>
        <w:t xml:space="preserve"> might be important first steps in the normal sequence of events that leads to other, more “permanent” characteristics).  In addition, we do not yet know how possible prenatal manipulations—such as playing certain kinds of music loudly during the final weeks of pregnancy—might impact development; such manipulations could be detrimental, beneficial, or possibly even insignificant to the subsequent development of a person. The important, take-home points that this research highlights are not about fetal sensitivity to sounds </w:t>
      </w:r>
      <w:r>
        <w:rPr>
          <w:i/>
        </w:rPr>
        <w:t>per se.</w:t>
      </w:r>
      <w:r>
        <w:rPr/>
        <w:t xml:space="preserve">  Instead, this research can help us understand some general points about the role of the environment (and the experiences it affords) in the development of our traits.  First, these results highlight the importance of recognizing that “experience” begins at conception, not at birth.  Second, they show the importance of realizing that all development occurs in </w:t>
      </w:r>
      <w:r>
        <w:rPr>
          <w:i/>
        </w:rPr>
        <w:t>some</w:t>
      </w:r>
      <w:r>
        <w:rPr/>
        <w:t xml:space="preserve"> environment (even if it’s not an environment that we have previously recognized as such).  Finally, it supports the idea that prenatal experiences can affect both the fetal brain and the newborn’s subsequent behavior.  While genetic factors impact the development of </w:t>
      </w:r>
      <w:r>
        <w:rPr>
          <w:i/>
        </w:rPr>
        <w:t>all</w:t>
      </w:r>
      <w:r>
        <w:rPr/>
        <w:t xml:space="preserve"> traits (without genes—and the environmental factors with which they interact, of course—fetuses would have no ears or brains, rendering DeCasper &amp; Spence’s results impossible), the ever-present environment has the ability to impact development in subtle, often unexpected, but probably very important ways.</w:t>
      </w:r>
    </w:p>
    <w:p>
      <w:pPr>
        <w:pStyle w:val="Normal"/>
        <w:rPr/>
      </w:pPr>
      <w:r>
        <w:rPr/>
        <w:tab/>
        <w:t>One of the great developmental thinkers of our time, Gerald Turkewitz, has even speculated recently (1993) about the importance of environmental contributions to the development of lateralization, a characteristic of the adult human brain that many would otherwise have assumed could not possibly have its origin in the gross particulars of the fetus’s circumstances.  Lateralization refers to the well-publicized tendency of the right half of our brains to specialize in processing different sorts of information than the left half of our brains.  Originating in the Nobel Prize-winning research of Roger Sperry and Michael Gazzaniga in the 1960’s, our understanding of lateralization includes the idea that in most adults, the right and left sides of the brain operate somewhat independently and specialize in processing different kinds of information.  In particular, the left side of the brain appears to specialize in processing linguistic stimuli and in performing logical, analytical tasks such as reasoning.  The right side of the brain, in contrast, appears to specialize in processing spatial information and in detecting patterns holistically, as we do when we recognizes faces (we recognize faces not by analytically considering their constituent features in isolation, but instead by holistically considering the ways in which features are related to one another and to the face as a whole)</w:t>
      </w:r>
      <w:r>
        <w:rPr>
          <w:rStyle w:val="FootnoteCharacters"/>
          <w:rStyle w:val="FootnoteAnchor"/>
        </w:rPr>
        <w:footnoteReference w:id="12"/>
      </w:r>
      <w:r>
        <w:rPr/>
        <w:t>.</w:t>
      </w:r>
    </w:p>
    <w:p>
      <w:pPr>
        <w:pStyle w:val="Normal"/>
        <w:rPr/>
      </w:pPr>
      <w:r>
        <w:rPr/>
        <w:tab/>
        <w:t xml:space="preserve">Turkewitz (1993) notes that lateralization (including specialization of function) is present at birth, at least to some degree.  For an empirical example, he cites a study by Hammer (1977) in which newborns heard auditory stimuli—either speech sounds or non-speech noise—simultaneously presented to their left and right ears.  Hammer found that newborns preferentially turned their eyes toward the right when the auditory stimulus was a sample of speech, but toward the left when the auditory stimulus consisted of non-speech sounds.  Turkewitz writes, “The data…support the view that 2- to 3-day-old infants…(have) a right-ear (and, possibly, a left-hemisphere) bias for processing speech and left-ear (right-hemisphere) bias for processing noise” (p. 131-132). </w:t>
      </w:r>
    </w:p>
    <w:p>
      <w:pPr>
        <w:pStyle w:val="Normal"/>
        <w:rPr/>
      </w:pPr>
      <w:r>
        <w:rPr/>
        <w:tab/>
        <w:t>In response to findings that even newborn infants’ cerebral hemispheres have different functions, many observers have been tempted to conclude that this characteristic must not be influenced by environmental factors.  I hope that by this point in this book, it is clear why such a conclusion is unwarranted.  Turkewitz writes, “…it has been assumed that knowing that a particular function was present at birth is equivalent to understanding its source as well as implying a sort of developmental invariance.  Presence of capacities at birth has frequently led to these capacities being described as hard-wired or genetically determined.  Such thinking is by no means new and in fact has been cogently argued against in the past…” (p. 125-126).  He then goes on to speculate about a possible prenatal basis for the observed hemispheric specialization.  While such speculation must be considered with caution, Turkewitz’ creative ideas stretch our conceptions of how traits develop, and thus serve to exercise our minds in ways that are extremely stimulating.</w:t>
      </w:r>
    </w:p>
    <w:p>
      <w:pPr>
        <w:pStyle w:val="Normal"/>
        <w:rPr/>
      </w:pPr>
      <w:r>
        <w:rPr/>
        <w:tab/>
        <w:t xml:space="preserve">Because of changes in characteristics of the uterus that occur as pregnancy proceeds (see footnote 1 on page ???, above), audible sounds available to the fetus change from conception to birth.  Early in pregnancy, the audible sounds include mostly noises generated by the mother’s body (e.g., her heartbeat, the sound of blood coursing through her veins and arteries, the sounds of her digestion, etc.).  In contrast, later in pregnancy, the audible sounds include more speech, both produced by the mother and by others in the mother’s environment.  Turkewitz notes that because the fetus’s right and left cerebral hemispheres begin to develop at different times and subsequently develop at different rates (the right hemisphere develops—at least to some extent—slightly earlier), the types of information they ultimately specialize in processing could differ as a function of the auditory stimulation to which they are initially exposed.  Specifically, Turkewitz hypothesizes that the right hemisphere might initially take on the task of processing the type of information available in the environment when it is developing (i.e., non-speech stimulation).  If a different sort of stimulation (i.e., speech information) becomes audible later—when the left hemisphere has become more developed—this sort of stimulation might be processed by this hemisphere, because at this point in time, the left hemisphere might be the only hemisphere available for such processing (since the non-speech stimuli initially processed by the right hemisphere continues to be present and to require processing).  Turkewitz writes that differences in the rate of development of the right and left hemispheres might, “in relation to the changes in the nature of the fetal acoustic environment, help to shape hemispheric specialization.”  </w:t>
      </w:r>
    </w:p>
    <w:p>
      <w:pPr>
        <w:pStyle w:val="Normal"/>
        <w:ind w:left="1440" w:right="1440" w:hanging="0"/>
        <w:rPr/>
      </w:pPr>
      <w:r>
        <w:rPr/>
      </w:r>
    </w:p>
    <w:p>
      <w:pPr>
        <w:pStyle w:val="Normal"/>
        <w:ind w:left="1440" w:right="1440" w:hanging="0"/>
        <w:rPr/>
      </w:pPr>
      <w:r>
        <w:rPr/>
        <w:t>According to this view, during the period when the right hemisphere is more advanced than the left the intrauterine environment is characterized by a disproportionate amount of internally generated noise.  Because of its developmentally more advanced state the right hemisphere would come to be specialized for dealing with the prevailing noise.  Later in development the…shift in the acoustic environment to one in which maternal speech became more salient would be coincident with the emergence of the left hemisphere as the more advanced of the two. Because noise would still be present in the intrauterine environment the right hemisphere would be engaged in its processing so that it would be less available for processing the newly prominent maternal speech.  This type of input could come to be processed by the left hemisphere both by default and because of its emergence as the now more advanced structure.  It is important to note that…relative differences between the hemispheres, even if small in absolute terms, could be sufficient to produce important structural and functional differences. (p. 133-134).</w:t>
      </w:r>
    </w:p>
    <w:p>
      <w:pPr>
        <w:pStyle w:val="Normal"/>
        <w:rPr/>
      </w:pPr>
      <w:r>
        <w:rPr/>
      </w:r>
    </w:p>
    <w:p>
      <w:pPr>
        <w:pStyle w:val="Normal"/>
        <w:ind w:firstLine="720"/>
        <w:rPr/>
      </w:pPr>
      <w:r>
        <w:rPr/>
        <w:t xml:space="preserve">Turkewitz realizes that his position is highly speculative, but I find it quite provocative nonetheless.  Even more remarkable is his suggestion that lateralization could be further influenced by the posture and limited mobility that characterize normal fetuses in their final 10 weeks </w:t>
      </w:r>
      <w:r>
        <w:rPr>
          <w:i/>
        </w:rPr>
        <w:t>in utero</w:t>
      </w:r>
      <w:r>
        <w:rPr/>
        <w:t xml:space="preserve">. As fetuses become larger, gross changes in position become increasingly difficult. By the end of pregnancy, fetuses are normally suspended </w:t>
      </w:r>
      <w:r>
        <w:rPr>
          <w:i/>
        </w:rPr>
        <w:t>in utero</w:t>
      </w:r>
      <w:r>
        <w:rPr/>
        <w:t xml:space="preserve"> head-down, and facing towards their mother’s right side.  In this position, their left ear is closest to their mother’s spine and their right ear is closest to their mother’s abdominal wall.  This arrangement, according to Turkewitz, “would be likely to result in differential exposure of the two ears to…maternal speech propagated [down the spine] by bone conduction.  This position would also result in differential exposure of the two ears to externally generated sound….fetal posture would accentuate asymmetric differences in the nature of the acoustic environment and could contribute to the development of the hemispheric specialization under discussion” (p. 134).  While data bearing on this hypothesis are not yet available, it seems, at first appearance, reasonable, and worthy of examination.  For the moment, the most important lesson to take from Turkewitz’ conjectures is that valuable insights can arise from thinking deeply about what actually occurs during development.  Assuming that traits that are present at birth—even “biological” traits that develop universally in normal human beings—must be genetically determined, can blind us to the non-genetic factors that contribute to the development of these traits.  And in ignorance of the influence of these factors, we could miss out on relatively inexpensive or easy ways to affect those traits in ways that might be desirable.</w:t>
      </w:r>
    </w:p>
    <w:p>
      <w:pPr>
        <w:pStyle w:val="Normal"/>
        <w:rPr/>
      </w:pPr>
      <w:r>
        <w:rPr/>
      </w:r>
    </w:p>
    <w:p>
      <w:pPr>
        <w:pStyle w:val="Heading1"/>
        <w:suppressAutoHyphens w:val="false"/>
        <w:rPr>
          <w:b/>
          <w:b/>
          <w:spacing w:val="0"/>
          <w:u w:val="none"/>
        </w:rPr>
      </w:pPr>
      <w:r>
        <w:rPr>
          <w:b/>
          <w:spacing w:val="0"/>
          <w:u w:val="none"/>
        </w:rPr>
        <w:t xml:space="preserve">The not-so-subtle effects of some very subtle postnatal experiences </w:t>
      </w:r>
    </w:p>
    <w:p>
      <w:pPr>
        <w:pStyle w:val="Normal"/>
        <w:ind w:firstLine="720"/>
        <w:rPr>
          <w:b/>
          <w:b/>
          <w:spacing w:val="0"/>
          <w:u w:val="none"/>
        </w:rPr>
      </w:pPr>
      <w:r>
        <w:rPr>
          <w:b/>
          <w:spacing w:val="0"/>
          <w:u w:val="none"/>
        </w:rPr>
      </w:r>
    </w:p>
    <w:p>
      <w:pPr>
        <w:pStyle w:val="Normal"/>
        <w:ind w:firstLine="720"/>
        <w:rPr/>
      </w:pPr>
      <w:r>
        <w:rPr/>
        <w:t>Once an infant is born, whole new categories of macro-environmental experience—experience with patterned light (as opposed to the very dim, diffuse light that fetuses might experience), experience with objects, experience with other living things—these become available to exert effects on trait development.  The effects of these experiences are, in many cases, not surprising; nonetheless, I will briefly give an example of such an effect, because even though it might be unsurprising, it still reveals just how dependent the normal structure of our brains is on non-genetic (even macro-environmental) factors.  In many other cases, though, the effects of experiences were unexpected before they were discovered.   Just like the importance (noted above) of mallard duck embryo’s vocalizations in the development of their normal post-hatching preference for their mother’s assembly call (Gottlieb, 1981), some of the experiences that affect developmental outcomes are decidedly nonobvious.  Thus, I will spend a bit more time cataloging some of these experience/effect relationships.</w:t>
      </w:r>
    </w:p>
    <w:p>
      <w:pPr>
        <w:pStyle w:val="Normal"/>
        <w:ind w:firstLine="720"/>
        <w:rPr/>
      </w:pPr>
      <w:r>
        <w:rPr/>
        <w:t xml:space="preserve">It might not be surprising that rearing an animal in a visually abnormal environment leads to abnormal development of the visual system.  When kittens are reared from birth in situations where the only things they ever see are black and white stripes— a cone-shaped collar around their necks even prevents them from seeing their own bodies—their brains and behaviors are markedly abnormal by the time they are 3-5 months old (Blakemore and Cooper, 1970; Hirsch &amp; Spinelli, 1970).  Specifically, kittens reared in an environment containing </w:t>
      </w:r>
      <w:r>
        <w:rPr>
          <w:i/>
        </w:rPr>
        <w:t>only</w:t>
      </w:r>
      <w:r>
        <w:rPr/>
        <w:t xml:space="preserve"> horizontal lines develop into cats that do not respond to vertical lines, and kittens reared in an environment containing only vertical lines become unresponsive to horizontal lines.  The deficits of these cats are both behavioral and neurological; kittens unexposed to vertical lines will walk into the (vertical) legs of chairs, and the brain cells that—after normal rearing—respond to vertical lines do not respond to such lines in these cats.  Given what you read above about the sensitivity of ocular dominance column development to experience (p. XX), such effects might not seem surprising; nonetheless, they are, in fact, quite telling.  Twenty-nine years ago, and standing at the scientific frontier of their time, Blakemore &amp; Cooper (1970) understood that their results meant that “the visual cortex may adjust itself during maturation to the nature of its visual experience…perhaps the nervous system adapts to match the probability of occurrence of features in its visual input” (p. 478).  Today, neuroscientists agree that the cortex </w:t>
      </w:r>
      <w:r>
        <w:rPr>
          <w:i/>
        </w:rPr>
        <w:t>does</w:t>
      </w:r>
      <w:r>
        <w:rPr/>
        <w:t xml:space="preserve"> adjust itself to the nature of its experience (in more than just the visual mode), indicating that its mature structure cannot possibly be pre-determined by the genes (or any other single factor).</w:t>
      </w:r>
    </w:p>
    <w:p>
      <w:pPr>
        <w:pStyle w:val="Normal"/>
        <w:ind w:firstLine="720"/>
        <w:rPr/>
      </w:pPr>
      <w:r>
        <w:rPr/>
        <w:t xml:space="preserve">The effects of experience are often profound, even if the effects do not </w:t>
      </w:r>
      <w:r>
        <w:rPr>
          <w:i/>
        </w:rPr>
        <w:t>obviously</w:t>
      </w:r>
      <w:r>
        <w:rPr/>
        <w:t xml:space="preserve"> follow from the experiences.  Most two-day-old chicks, for example, will approach, pick up, and then eat mealworms present in their environment.  In a decidedly clever but low-tech experiment, Wallman (1979) examined the effect on this response of preventing newborn chicks from seeing their toes.  Because a chick’s toes resemble mealworms in size, color, and pattern of segmentation (chick toes differ from mealworms in a variety of ways of course, including patterns of movement), Wallman hypothesized that visual experience with their own toes “perceptually prepares” chicks for encounters with mealworms.  To test his hypothesis, he restricted the visual experiences of chicks in a very minimal way.  Shortly after hatching in a dark incubator, half of the chicks Wallman tested had their feet covered with white taffeta cloths, before ever having had the opportunity to see their feet; the rest of the chicks were treated in the same way, except that their feet were not covered. (*Wallman’s picture of the chicks with foot coverings is </w:t>
      </w:r>
      <w:r>
        <w:rPr>
          <w:b/>
        </w:rPr>
        <w:t>too</w:t>
      </w:r>
      <w:r>
        <w:rPr/>
        <w:t xml:space="preserve"> cute, and would be nice to include in the book).  Two days later, the chicks were exposed to a mealworm and subsequently observed for 5 minutes.  During this period, chicks with covered feet were significantly less likely to pick up or eat the mealworm than were chicks who had seen their own toes (but who had otherwise been treated identically); instead, chicks with covered feet mostly just stared at the mealworm, one eye at a time.  Although the foot coverings in no way impaired the chicks’ ability to walk, the simple lack of visual experience with their own toes was enough to interfere with a response that might otherwise have appeared “innate.”  Clearly, the normal response to mealworms is not “learned” in any sort of “ordinary” way, since experience with mealworms themselves was not necessary for the development of the response.  Wallman wrote “The effect of early visual experience is not simply to facilitate perception of those objects present in the early environment, but also to facilitate perception of other objects that have some attributes in common with the objects seen.  From this point of view, everything the animal sees might influence…its perceptual development” (p. 391).</w:t>
      </w:r>
    </w:p>
    <w:p>
      <w:pPr>
        <w:pStyle w:val="Normal"/>
        <w:ind w:firstLine="720"/>
        <w:rPr/>
      </w:pPr>
      <w:r>
        <w:rPr/>
        <w:t>Such effects are not limited to non-mammals, or to visual experience with things that vaguely resemble later misperceived stimuli.  Take, for example, the development of snake phobias in primates.  Since the 19</w:t>
      </w:r>
      <w:r>
        <w:rPr>
          <w:vertAlign w:val="superscript"/>
        </w:rPr>
        <w:t>th</w:t>
      </w:r>
      <w:r>
        <w:rPr/>
        <w:t xml:space="preserve"> century, it has been known that adult chimpanzees are intensely afraid of snakes; this observation has since been extended to include many non-human primate species.  In a remarkable study of the non-obvious effects of experiences, Masataka (1993) has demonstrated that squirrel monkeys greater than 10 years of age can develop a fear of snakes based not on exposure to snakes </w:t>
      </w:r>
      <w:r>
        <w:rPr>
          <w:i/>
        </w:rPr>
        <w:t>per se</w:t>
      </w:r>
      <w:r>
        <w:rPr/>
        <w:t xml:space="preserve"> (or even to stimuli that look like snakes!) but rather on exposure to insects.  Masataka’s study involved looking at the responses to real, toy, and model snakes of monkeys reared under three different conditions.  Eight of the monkeys tested had been born and raised in the wild, eight had been born and raised in a laboratory where they had had no contact with any live animals and where they had been fed a diet of fruits and monkey chow, and eight had been born and raised in the same laboratory and fed the same fruit-and-monkey-chow diet until 4 ½ years before the start of testing; at this point, the diet of this last group was supplemented with the addition of either one grasshopper or one cricket each day. When finally exposed, sequentially (but in different orders), to a live boa constrictor, a non-moving lifelike model of a snake, a rubber toy snake, black and yellow rubber electrical cords, and a variety of neutral wooden blocks, responses of the monkeys varied as a function of their prior experiences.  Specifically, the wild-reared monkeys and the laboratory-reared, insect-fed monkeys all behaved as if they were afraid of the real, model, </w:t>
      </w:r>
      <w:r>
        <w:rPr>
          <w:b/>
        </w:rPr>
        <w:t>and</w:t>
      </w:r>
      <w:r>
        <w:rPr/>
        <w:t xml:space="preserve"> toy snakes (but not of the electrical cords or neutral objects), whereas the laboratory-reared, fruit-fed monkeys behaved fearlessly in the presence of all of the test stimuli.  Masataka reported that “the wild-reared and insect-fed animals showed more disturbance behaviour [shaking or holding onto the side or back of the cage, vocalizing, or suddenly retreating to the back of the cage] in the presence of the real, toy, and model snakes than in the presence of the other stimuli...moreover, the wild-reared and insect-fed animals showed more disturbance behaviour than the fruit-fed animals in the presence of the real, toy, and model snakes, but not in the presence of other objects” (p. 744).  The only difference between the insect-fed and fruit-fed monkeys was their exposure to insects; in contrast, the life experiences of the insect-fed and wild-reared monkeys were extremely different. Nonetheless, simple exposure to insects led the insect-fed, laboratory-reared monkeys to respond to snakes in the same way as the wild-reared monkeys and in a way that was completely different from the fruit-fed, laboratory-reared monkeys.  Exactly </w:t>
      </w:r>
      <w:r>
        <w:rPr>
          <w:i/>
        </w:rPr>
        <w:t>how</w:t>
      </w:r>
      <w:r>
        <w:rPr/>
        <w:t xml:space="preserve"> this trait was instilled via exposure to insects is not apparent from this study, although Masataka speculates that the insect-fed monkeys “may have come to acquire a wider perceptual experience with living beings, which enabled them to distinguish between edible and dangerous animals” (p. 746).  But the point remains: the development of some traits depends on experiences that might bear very little obvious relationship to the traits they affect.</w:t>
      </w:r>
    </w:p>
    <w:p>
      <w:pPr>
        <w:pStyle w:val="Normal"/>
        <w:ind w:firstLine="720"/>
        <w:rPr/>
      </w:pPr>
      <w:r>
        <w:rPr/>
        <w:t xml:space="preserve">Because one of the most common methods of attempting to determine if a behavior is “innate” involves depriving an animal of experiences that seem as if they would be important contributors to the development of the behavior (see chapter 4), one more example of this phenomenon is warranted.  Mother rats normally stimulate their newborn pups for the first few weeks of their lives by licking them in the area between the anus and the urinary tract opening; this stimulation supports the pups’ waste elimination.  Typically, male offspring receive more licking than female offspring, due to the fact that the glands that secrete the chemical that elicits this maternal licking produce more of the chemical in male than in female pups.  Moore (1992) has shown that maternal licking has important effects on the later behavior of the pups once they mature.  In particular, experimentally understimulated males exhibit deficient male sexual behavior; in addition, they have fewer neurons in spinal cord areas that support normal male sexual behavior (Moore, Dou, &amp; Juraska, 1992).  A hypothetical researcher studying the development of male sexual behaviors might deprive her rat pup subjects of exposure to female peers and to parental displays of sexual behavior; if the pups develop into adults that exhibit normal sexual behavior, she might be tempted to conclude that these behaviors do not need to be learned.  While it might be true, in this hypothetical case, that these behaviors do not need to be learned, the point of the foregoing paragraphs is that there is no sense in which these behaviors are genetically determined, or uninfluenced by macro-environmental factors.  Traits need not be </w:t>
      </w:r>
      <w:r>
        <w:rPr>
          <w:i/>
        </w:rPr>
        <w:t>either</w:t>
      </w:r>
      <w:r>
        <w:rPr/>
        <w:t xml:space="preserve"> learned or genetically determined (or even caused by some combination of these two processes), as the elementary conception of a lay-theorist might hold.  Instead, development is significantly more complicated than that, including roles for non-genetic micro-environmental factors and for macro-environmental factors that bear little resemblance to the experiences that we traditionally conceive of as the sources of learned behavior. </w:t>
      </w:r>
    </w:p>
    <w:p>
      <w:pPr>
        <w:pStyle w:val="Normal"/>
        <w:rPr/>
      </w:pPr>
      <w:r>
        <w:rPr/>
        <w:tab/>
        <w:t xml:space="preserve">Obviously, the effects of neonatal anal/genital licking have no direct analogs in human development (at least, one can hope!).  But there are important lessons to be learned from it—and the other examples above—nonetheless.  Clearly, this sort of effect demonstrates that the presence of certain behaviors in normal adult animals can depend on the animals having had certain experiences earlier in their lives.  As I have noted, </w:t>
      </w:r>
      <w:r>
        <w:rPr>
          <w:i/>
        </w:rPr>
        <w:t>those experiences</w:t>
      </w:r>
      <w:r>
        <w:rPr/>
        <w:t xml:space="preserve"> </w:t>
      </w:r>
      <w:r>
        <w:rPr>
          <w:i/>
        </w:rPr>
        <w:t xml:space="preserve">need not be </w:t>
      </w:r>
      <w:r>
        <w:rPr>
          <w:b/>
          <w:i/>
        </w:rPr>
        <w:t>obvious</w:t>
      </w:r>
      <w:r>
        <w:rPr>
          <w:i/>
        </w:rPr>
        <w:t xml:space="preserve"> precursors</w:t>
      </w:r>
      <w:r>
        <w:rPr/>
        <w:t xml:space="preserve"> </w:t>
      </w:r>
      <w:r>
        <w:rPr>
          <w:i/>
        </w:rPr>
        <w:t xml:space="preserve">of the mature behaviors </w:t>
      </w:r>
      <w:r>
        <w:rPr/>
        <w:t xml:space="preserve">(many of us would not have guessed that maternal licking would be so important in the later development of normal male sexual behavior or that exposure to such un-snake-like animals as insects could so drastically affect the later development of snake fears).  We have previously encountered two other principles that are illustrated by these examples, but as they are important, they bear repeating.  First, </w:t>
      </w:r>
      <w:r>
        <w:rPr>
          <w:i/>
        </w:rPr>
        <w:t>these experiences might be so universally encountered that the behaviors they support develop in almost all normal situations.</w:t>
      </w:r>
      <w:r>
        <w:rPr/>
        <w:t xml:space="preserve"> This is an idea we first encountered in chapter 2.  Perhaps the specific examples presented here—normal chicks </w:t>
      </w:r>
      <w:r>
        <w:rPr>
          <w:i/>
        </w:rPr>
        <w:t>always</w:t>
      </w:r>
      <w:r>
        <w:rPr/>
        <w:t xml:space="preserve"> see their toes shortly after birth and normal monkeys </w:t>
      </w:r>
      <w:r>
        <w:rPr>
          <w:i/>
        </w:rPr>
        <w:t>always</w:t>
      </w:r>
      <w:r>
        <w:rPr/>
        <w:t xml:space="preserve"> have exposure to living things of other species—will serve to illustrate the importance and wide applicability of this idea.  Finally, the influences of early experiences on the development of normal sexual behaviors of male rats demonstrates that </w:t>
      </w:r>
      <w:r>
        <w:rPr>
          <w:i/>
        </w:rPr>
        <w:t>the nervous system—which supports all behavior and mental functions—can be affected by experiences directly.</w:t>
      </w:r>
      <w:r>
        <w:rPr/>
        <w:t xml:space="preserve">  Thus, the external environment—not to mention the rest of the body—must be understood to be a major contributor to central nervous system development.  This fact might have become apparent earlier in this chapter when I presented data on the development of ocular dominance columns and of visual sensitivity to lines of particular orientations, among other effects.  Taken together, these three principles—experiences directly affect the nervous system, experiences undergone by all members of a species can contribute to the development of species-typical traits, and experiences can affect behavior in non-obvious ways—weigh powerfully against that idea that traits can develop independently of non-genetic factors.</w:t>
      </w:r>
    </w:p>
    <w:p>
      <w:pPr>
        <w:pStyle w:val="Normal"/>
        <w:rPr>
          <w:spacing w:val="-3"/>
        </w:rPr>
      </w:pPr>
      <w:r>
        <w:rPr>
          <w:spacing w:val="-3"/>
        </w:rPr>
      </w:r>
    </w:p>
    <w:p>
      <w:pPr>
        <w:pStyle w:val="Heading1"/>
        <w:suppressAutoHyphens w:val="false"/>
        <w:rPr>
          <w:b/>
          <w:b/>
          <w:u w:val="none"/>
        </w:rPr>
      </w:pPr>
      <w:r>
        <w:rPr>
          <w:b/>
          <w:u w:val="none"/>
        </w:rPr>
        <w:t>The ongoing interactions of genes and environments in adult animals</w:t>
        <w:tab/>
      </w:r>
    </w:p>
    <w:p>
      <w:pPr>
        <w:pStyle w:val="Normal"/>
        <w:rPr>
          <w:b/>
          <w:b/>
          <w:u w:val="none"/>
        </w:rPr>
      </w:pPr>
      <w:r>
        <w:rPr>
          <w:b/>
          <w:u w:val="none"/>
        </w:rPr>
      </w:r>
    </w:p>
    <w:p>
      <w:pPr>
        <w:pStyle w:val="Normal"/>
        <w:rPr/>
      </w:pPr>
      <w:r>
        <w:rPr/>
        <w:tab/>
        <w:t>It has become part of the public “intuition” that many of our traits are determined (and rendered “fixed,” or unchangeable by further experience) early in life.  When Konrad Lorenz advanced the notion of a “critical period,” arguing that certain events must take place by a certain age if they are ever to have an impact on development, the conviction that early experiences establish unchangeable characteristics became even more firmly embedded among our collective beliefs.  The recent research on long-term effects of prenatal experiences has contributed to the acceptance of this idea.</w:t>
      </w:r>
    </w:p>
    <w:p>
      <w:pPr>
        <w:pStyle w:val="Normal"/>
        <w:rPr/>
      </w:pPr>
      <w:r>
        <w:rPr/>
        <w:tab/>
        <w:t>There can be little doubt that early experiences are extremely important in the development of our traits; I have presented in this chapter data that are consistent with this view. Nevertheless, there is persistent confusion that typically accompanies this belief.  In particular, the ideas associated with the notion of the “critical period” have been found to need revision (as detailed in chapter 4).  Similarly, the related view that our characteristics are largely fixed by the time we reach adulthood—let alone the popular idea that they are determined by the time we enter elementary school!—is not consistent with what is now known about the ways in which genes and non-genetic factors interact throughout the life span.  Certainly, early experiences are important in the development of traits—they are arguably more important, in some respects, than later experiences—but this does not mean that later experiences do not appreciably affect our traits.</w:t>
      </w:r>
    </w:p>
    <w:p>
      <w:pPr>
        <w:pStyle w:val="Normal"/>
        <w:ind w:firstLine="720"/>
        <w:rPr/>
      </w:pPr>
      <w:r>
        <w:rPr/>
        <w:t xml:space="preserve">The foregoing statement might seem innocuous enough to some readers, but only until we begin to distinguish between “psychological” and “biological” traits. Ordinarily, we tend to be comfortable with the idea that some of our “psychological” traits can be affected by later experiences.  In contrast, it is commonly believed that our “biological” traits (with </w:t>
      </w:r>
      <w:r>
        <w:rPr>
          <w:i/>
        </w:rPr>
        <w:t>a number</w:t>
      </w:r>
      <w:r>
        <w:rPr/>
        <w:t xml:space="preserve"> of our psychological traits thrown in for good measure) are formed, and then permanently fixed, in childhood.  Moreover, for the same reasons that we are inclined to (mis)attribute the cause of traits present at birth exclusively to genetic factors, we are inclined to believe that the older we get, the more important experiential factors become in determining the form of our psychological traits; after all, by the time we’re old, we have had a lot of experiences, and we are sometimes acutely aware of how these experiences affect the ways in which we negotiate our lives.  Thus, we often think that our genes do most of their work on our bodies (and minds) when we’re young and that when we’re adults, our genes are largely quiet; having done all the work of “building” us, our genes just sit back and let “us” do the business of living.  In fact, it doesn’t work like this at all.  Throughout our entire lives, our genes continue to do what genes do (i.e., make proteins).  And throughout our entire lives, our macro- and micro-environments continue to do what the environment does (i.e., provide the non-genetic factors that co-act with the genes to generate traits).  Because I have spent much of this chapter cataloguing ways in which non-genetic factors contribute to the development of early-appearing traits, and because most readers already have an “intuitive” bias to accept the idea that genetic factors contribute to early-appearing traits and that non-genetic factors contribute to late-appearing traits, I will proceed by providing examples of the ways in which genetic factors have recently been implicated in the co-production—along with non-genetic factors—of biological and psychological characteristics in </w:t>
      </w:r>
      <w:r>
        <w:rPr>
          <w:i/>
        </w:rPr>
        <w:t>mature</w:t>
      </w:r>
      <w:r>
        <w:rPr/>
        <w:t xml:space="preserve"> animals and people.</w:t>
      </w:r>
    </w:p>
    <w:p>
      <w:pPr>
        <w:pStyle w:val="Normal"/>
        <w:ind w:firstLine="720"/>
        <w:rPr/>
      </w:pPr>
      <w:r>
        <w:rPr/>
        <w:t xml:space="preserve">Some traits remain dynamic because of the ability of the micro- and macro-environment to affect which genes (cistrons) are expressed when. I have already alluded to a micro-environmental factor that can be affected by macro-environmental events, and that can, in turn, influence the activity of genes: hormones, of both the steroid and metabolic varieties.  Let’s </w:t>
      </w:r>
      <w:r>
        <w:rPr>
          <w:spacing w:val="-3"/>
        </w:rPr>
        <w:t xml:space="preserve">consider for a moment the amazing ramifications of this arrangement: if genes can be controlled by hormones, and hormone levels can be affected by macro-environmental events, then those things that happen to us in our daily lives can conceivably gain control over our genes.  Let’s examine the first step in this causal chain: can hormones really be importantly affected by macro-environmental events? Absolutely.  </w:t>
      </w:r>
    </w:p>
    <w:p>
      <w:pPr>
        <w:pStyle w:val="Normal"/>
        <w:ind w:firstLine="720"/>
        <w:rPr/>
      </w:pPr>
      <w:r>
        <w:rPr/>
        <w:t>When a male ring dove wants to mate with a female, he performs characteristic behaviors in her presence, including bow-cooing, courtship preening, and wing flipping.  These behaviors are known to depend on the presence of testosterone (Michel &amp; Moore, 1995).  But the male’s testosterone level itself is affected by a variety of factors, including day length; testosterone levels are higher when days are longer, which is why birds start to do their thing in the spring.  But how can something like day length influence hormone levels?  Actually, it’s fairly easy: there are neurons whose axons carry information about the presence of daylight from the eyes back to the part of the brain (the hypothalamus) that controls the pituitary gland’s secretion of hormones; the more hours of daylight, the more testosterone.  Michel &amp; Moore note further that “the presence of a companion dove also increases [the male’s] secretion of testosterone [and] the female's secretion of estrogen from her ovary is increased by…seeing and hearing a male bow-coo to her” (p. 56).  So hormone levels can also be affected by specific auditory and visual stimulation. Finally, in Michel’s (1986) comprehensive review of research on ring dove reproductive behavior, he notes that “stimuli provided by a mate sometimes even affect the hormonal status of an individual indirectly, through feedback from the behavior performed by the individual in response to mate-produced stimuli” (p. 159). If a similar process operated in humans, it is as if my behaviors—for instance, if I always immediately begin combing my hair with my fingers upon seeing a beautiful woman—could themselves generate increased testosterone production.  While I am not aware of a demonstration of this phenomenon in humans, one researcher has reported a related phenomenon in himself: Blah Blah Blah (Anonymous)**** (does anyone have a reference for a letter published in Science by “Anonymous” who found increased facial hair growth on days when he was expecting a sexual encounter?)</w:t>
      </w:r>
    </w:p>
    <w:p>
      <w:pPr>
        <w:pStyle w:val="Normal"/>
        <w:rPr/>
      </w:pPr>
      <w:r>
        <w:rPr/>
        <w:tab/>
        <w:t xml:space="preserve">But steroid sex hormones like estrogen and testosterone are not the only steroid hormones in our bodies, and steroid hormones are not the only hormones in our bodies either.  There are at least two other types of hormones that can mediate between macro-environmental events and cellular activity (either at the level of the genes or just above this level); the so-called “stress” hormones (which are steroid hormones) and insulin (which is a metabolic hormone).  </w:t>
      </w:r>
    </w:p>
    <w:p>
      <w:pPr>
        <w:pStyle w:val="Normal"/>
        <w:ind w:firstLine="720"/>
        <w:rPr/>
      </w:pPr>
      <w:r>
        <w:rPr/>
        <w:t>When we are under stress, steroid hormones are released by our adrenal glands (which lie atop our kidneys).  These hormones, like steroid sex hormones, are able to diffuse into the cell nucleus where they can bind with hormone receptors; thereafter, they can bind (as a steroid/receptor complex) to DNA, effectively turning genes “on” or “off” or regulating the rate at which they are decoded (Yamamoto, 1985).  It has been known for some time that psychological stress can affect how well the adult body’s immune system responds to agents of infectious illness like viruses or bacteria (Glaser et al. 1987). It is likely that at least one way in which stress can hamper our ability to fight off sickness is via the mediating influence of hormones which are released in response to macro-environmental events (I will discuss the effects of stress on genetic activity below).</w:t>
      </w:r>
    </w:p>
    <w:p>
      <w:pPr>
        <w:pStyle w:val="Normal"/>
        <w:rPr/>
      </w:pPr>
      <w:r>
        <w:rPr/>
        <w:tab/>
        <w:t>Similarly, when we eat, the metabolic hormone insulin is released by our pancreas.  I have already mentioned that insulin can produce many of the same effects as steroid hormones (i.e., inducing axon and dendrite growth) and as nerve growth factor (i.e., inducing and directing axon growth and supporting neuron survival).  Thus, a macro-environmental factor such as availability of food exerts direct influence on a micro-environmental factor known to affect cellular activity.  (ANY EVIDENCE OF INSULIN AFFECTING GENES?  ADULT EFFECTS?</w:t>
      </w:r>
    </w:p>
    <w:p>
      <w:pPr>
        <w:pStyle w:val="Normal"/>
        <w:ind w:firstLine="720"/>
        <w:rPr/>
      </w:pPr>
      <w:r>
        <w:rPr/>
        <w:t xml:space="preserve">The reason these findings are so important is that they illustrate how experiential factors such as day length, mate presence and behavior, food availability, and the presence of psychological stressors can all affect the structure and function of our brains by affecting the levels of hormone that circulate in our blood streams.  Many of our traits—both psychological and biological—remain “open” to macro-environmental influences throughout adulthood via this mechanism.  Even if the effects of these influences are relatively subtle, their existence provides a powerful way by which our experiences can exert effects both on our genes (i.e., whether or not they are expressed), and on the development of our brains, influencing the development of our behavioral, cognitive, and affective traits.  But is there any empirical evidence that macro-environmental events can </w:t>
      </w:r>
      <w:r>
        <w:rPr>
          <w:i/>
        </w:rPr>
        <w:t>directly</w:t>
      </w:r>
      <w:r>
        <w:rPr/>
        <w:t xml:space="preserve"> affect genetic activity?  Yes; studies have finally begun to appear that conclusively demonstrate the existence of such effects.</w:t>
      </w:r>
    </w:p>
    <w:p>
      <w:pPr>
        <w:pStyle w:val="Normal"/>
        <w:ind w:firstLine="720"/>
        <w:rPr/>
      </w:pPr>
      <w:r>
        <w:rPr/>
        <w:t xml:space="preserve">Some of these studies have examined the activity of so-called </w:t>
      </w:r>
      <w:r>
        <w:rPr>
          <w:i/>
        </w:rPr>
        <w:t>immediate-early genes</w:t>
      </w:r>
      <w:r>
        <w:rPr/>
        <w:t xml:space="preserve"> (IEGs). IEGs are genes that, incredibly, can be activated by signals arising in the macro-environment.  Rosen and colleagues (1992) have written that “there is increasing evidence that [IEGs] play an active role in converting brief environmental input into lasting changes in cellular function. [These genes] are rapidly activated in neurons” in response to signals arising outside of the cells (p. 5437).  According to Michel and Moore (1995), “the IEGs are therefore an important link in the cellular machinery that can convert brief environmental input into enduring cellular changes, thereby contributing both to the construction of the developing nervous system and to its plasticity throughout life” (p. 229).  Below, I will first offer evidence of the impact on genes of relatively simple physical stimuli such as light.  I will follow the presentation of these studies with evidence of the impact on genes of more complex, “psychological” stimuli, such as stress or exposure to specific auditory experiences.</w:t>
      </w:r>
    </w:p>
    <w:p>
      <w:pPr>
        <w:pStyle w:val="Normal"/>
        <w:ind w:firstLine="720"/>
        <w:rPr/>
      </w:pPr>
      <w:r>
        <w:rPr/>
        <w:t xml:space="preserve">In Rosen et al.’s (1992) study, newborn kittens were reared with their mothers in total darkness for 5 weeks, after which they were given one hour of visual experience on each of two successive days.  This extremely brief experience with light caused rapid physiological changes in these kittens’ visual (occipital) cortexes, but not in other examined brain areas such as the frontal cortex.  Specifically, this brief exposure to light led to the presence of increased quantities of particular types of RNA in the visual cortex, indicating that the genes that serve as the templates for these types of RNA had been activated (“turned on”) as a result of the visual stimulation.  Rosen et al. found it “tempting to speculate that the particular immediate-early gene activation pattern seen in the visual cortex upon exposure to light may signal…the activation of genes important to acquiring mature cortical patterns…” (p. 5440-5441).  Thus, it could be that normal visual experience affects brain development the way it does (see page XX, above) because such experience activates genes that regulate processes that contribute to normal brain maturation.  But this study examined a macro-environmental effect on an </w:t>
      </w:r>
      <w:r>
        <w:rPr>
          <w:i/>
        </w:rPr>
        <w:t>immature</w:t>
      </w:r>
      <w:r>
        <w:rPr/>
        <w:t xml:space="preserve"> animal’s genes; is there reason to believe that experience can affect IEG activity in adult animals as well?</w:t>
      </w:r>
    </w:p>
    <w:p>
      <w:pPr>
        <w:pStyle w:val="Normal"/>
        <w:ind w:firstLine="720"/>
        <w:rPr/>
      </w:pPr>
      <w:r>
        <w:rPr/>
        <w:tab/>
        <w:t>One of the earliest studies to suggest that the answer to this question is “yes” was conducted to explore how mammals’ circadian rhythms are affected by exposure to light (Rusak, Roberston, Wisden, &amp; Hunt, 1990).  “Circadian rhythm” refers to the fact that many of our biological activities (such as sleep) occur in regular cycles that are close to 24 hours in length (if a person is shut in a windowless room with absolutely no access to information about time for days on end, the person will nonetheless eventually settle into a sleep-wake cycle lasting approximately 25 hours</w:t>
      </w:r>
      <w:r>
        <w:rPr>
          <w:rStyle w:val="FootnoteCharacters"/>
          <w:rStyle w:val="FootnoteAnchor"/>
        </w:rPr>
        <w:footnoteReference w:id="13"/>
      </w:r>
      <w:r>
        <w:rPr/>
        <w:t xml:space="preserve">).  The problem is that on a day when I fly from New York home to Los Angeles, my day is 27 hours long (since California is in a time zone that is three hours behind New York’s eastern time zone).  A well-known phenomenon called “jet-lag” ensures that the next morning, I will be wide awake at 5 a.m. while everyone else in L.A. is still asleep; this is because at 5 a.m., it will “feel” to me like it is already 8 a.m. (since it </w:t>
      </w:r>
      <w:r>
        <w:rPr>
          <w:b/>
        </w:rPr>
        <w:t>is</w:t>
      </w:r>
      <w:r>
        <w:rPr/>
        <w:t xml:space="preserve"> 8 a.m. in New York). The question is, how come one week later I will have no trouble being asleep in L.A. at 5 a.m.?  How is my internal clock re-adjusted to “local time?” It is known that circadian rhythms are synchronized (“entrained”) to local time by small daily shifts in the brain’s “biological clock” (this is why it takes a few days to recover completely from jet-lag).  Furthermore, these shifts result from exposure to light during the subjective nighttime (i.e., the shifts are produced in response to the light I am exposed to in L.A at 6 p.m. when it is already nighttime—that is, dark—in New York).  But the question remains: how exactly can light exert this sort of effect on our brains?</w:t>
      </w:r>
    </w:p>
    <w:p>
      <w:pPr>
        <w:pStyle w:val="Normal"/>
        <w:rPr/>
      </w:pPr>
      <w:r>
        <w:rPr/>
        <w:tab/>
        <w:t>Rusak and his colleagues studied this phenomenon in hamsters (who have similar circadian rhythms, and who adjust to their local day-night cycles much as people do).  Given that neurons carrying information about detection of light from the eyes connect to an area in a section of the brain called the hypothalamus, Rusak et al. studied this area in adult hamsters who were either examined after experiencing a normal light-dark cycle or immediately after experiencing 30 minutes of light turned on in the middle of the night.  Specifically, these researchers examined this area of hamsters’ brains for evidence of immediate-early gene activity (which, in this case, consisted of the presence of increased quantities of certain types of RNA).  Their results suggested that under normal circumstances—i.e., light exposure at dawn that continues until dusk, followed by exposure to darkness until dawn—RNA indicating IEG activation was absent.  In contrast, when hamsters were examined immediately after having been exposed to a half-hour of light in the middle of the night, dramatically increased quantities of RNA were detected, indicating the activation of specific IEGs.  Rusak et al. concluded that “exposure of hamsters…to light pulses at those phases of the circadian rhythm during which light can shift the rhythm [i.e., when light is not ordinarily experienced, as opposed to at dawn] caused increased…RNA” associated with activation of certain IEGs (p. 1237).  Furthermore, they wrote that “cells in this portion of the [brain] undergo alterations in gene expression in response to…illumination [of the eyes], but only at times in the circadian cycle when light is capable of influencing entrainment (p. 1237).  Thus, fairly ordinary macro-environmental events such as exposure to light at times when such exposure is “unexpected” can actually served to turn on the genes in some of the cells constituting adult mammals’ brains.</w:t>
      </w:r>
    </w:p>
    <w:p>
      <w:pPr>
        <w:pStyle w:val="Normal"/>
        <w:rPr/>
      </w:pPr>
      <w:r>
        <w:rPr/>
        <w:tab/>
        <w:t>The data on the effects on genetic activity of more complex stimuli are similarly supportive of the idea that genes and environments continue to interact throughout our lives.  In an elegant study of canaries and zebra finches, Mello, Vicario, &amp; Clayton (1992) examined whether or not IEGs in cells from certain brain areas might be activated in response to birdsong.  Adult songbirds such as canaries and zebra finches use song to communicate with others of their species about important things like reproduction and territoriality; in response to hearing the song of another bird of their species, these birds change their own social and vocal behavior.  Thus, birdsong, while macro-environmental and quite complex, is an auditory stimulus that is natural and quite important to these birds.</w:t>
      </w:r>
    </w:p>
    <w:p>
      <w:pPr>
        <w:pStyle w:val="Normal"/>
        <w:rPr/>
      </w:pPr>
      <w:r>
        <w:rPr/>
        <w:tab/>
        <w:t xml:space="preserve">Mello et al. (1992) first isolated each of their birds from other birds for an entire day; then, they repeatedly exposed each one to a 25-second tape-recording of a particular test sound.  Specifically, some of the birds heard a song that is characteristic of their species, others heard a song that is characteristic of the </w:t>
      </w:r>
      <w:r>
        <w:rPr>
          <w:i/>
        </w:rPr>
        <w:t>other</w:t>
      </w:r>
      <w:r>
        <w:rPr/>
        <w:t xml:space="preserve"> species (i.e., canaries heard a zebra finch song and zebra finches heard a canary song), and still others heard tone bursts (i.e., a non-song auditory stimulus that had the same range of frequencies as birdsong); a fourth group heard no sound at all.  Birds in the first three groups all heard the recordings once each minute for 45 minutes.  Subsequently, the researchers looked for evidence of IEG activation in parts of the birds’ brains that are closely connected with the brain area that receives input from the ears.  Sure enough, they discovered that “the brains of songbirds respond to song playbacks [but not to tone bursts or to silence] with a large and rapid increase” in levels of RNA associated with particular IEGs.  Moreover, they reported that songs produced by a bird’s own species “elicited the highest response, whereas other classes of auditory stimuli were less effective or ineffective” (p. 6821).  They conclude that these experiments provide direct evidence of “a role for genomic responses in neural processes linked to song pattern recognition, discrimination, or the formation of auditory associations” (p. 6818).  This last conclusion is quite important, and so warrants a moment’s further consideration.</w:t>
      </w:r>
    </w:p>
    <w:p>
      <w:pPr>
        <w:pStyle w:val="Normal"/>
        <w:rPr/>
      </w:pPr>
      <w:r>
        <w:rPr/>
        <w:tab/>
        <w:t xml:space="preserve">The argument is sometimes advanced that while genetic factors and environmental factors are both important for the development of traits, it is only the genes that carry “information;” some would argue that environmental factors merely </w:t>
      </w:r>
      <w:r>
        <w:rPr>
          <w:i/>
        </w:rPr>
        <w:t>support</w:t>
      </w:r>
      <w:r>
        <w:rPr/>
        <w:t xml:space="preserve"> normal development, or at best, “trigger” gene activities.  Thus, the genes are seen as containing coded “information,” while the genes’ environment is seen as merely providing the genes with the raw materials needed to carry out the genetic instructions; the environment itself is not recognized as a source of information.  But given a widely accepted definition of “information” that was worked out by communication theorists in the late 1940’s—information is defined as that which produces one of a variety of possible states in a ‘receiver’ (in this case, an animal) because of the influence of a ‘sender” (in this case, either the genes or non-genetic factors)—it is clear that the environment (no less than genes) </w:t>
      </w:r>
      <w:r>
        <w:rPr>
          <w:b/>
        </w:rPr>
        <w:t>is</w:t>
      </w:r>
      <w:r>
        <w:rPr/>
        <w:t xml:space="preserve"> a true source of information for the animal (see Johnston, 1987, for more on this definition).   Because canary bird song </w:t>
      </w:r>
      <w:r>
        <w:rPr>
          <w:i/>
        </w:rPr>
        <w:t>but not zebra finch bird song</w:t>
      </w:r>
      <w:r>
        <w:rPr/>
        <w:t xml:space="preserve"> induces gene expression in canary brains, and zebra finch bird song </w:t>
      </w:r>
      <w:r>
        <w:rPr>
          <w:i/>
        </w:rPr>
        <w:t>but not canary bird song</w:t>
      </w:r>
      <w:r>
        <w:rPr/>
        <w:t xml:space="preserve"> induces gene expression in zebra finch brains, different patterns of stimulation have different effects on different birds, altering the activity of their genes, the presence of significant molecules in their cells, the actual structures of their cells (as levels of the RNA studied by Mello and colleagues have been shown to increase during differentiation of neurons), and even their behavior.  Given the different consequences of exposure to these different songs, it would be unreasonable to maintain that environmental factors don’t provide organisms with genuine developmental information.</w:t>
      </w:r>
    </w:p>
    <w:p>
      <w:pPr>
        <w:pStyle w:val="Normal"/>
        <w:rPr/>
      </w:pPr>
      <w:r>
        <w:rPr/>
        <w:tab/>
        <w:t>Experiences affect human gene activity as well, even in mature adults.  While the mechanism by which stress interferes with immune system functioning is still being worked out, recent data indicate that psychological stress can actually turn certain genes off.  Specifically, Glaser et al. (1990) studied the white blood cells (which are part of the immune system) of a group of first-year medical students both when they were unstressed, and in the midst of a stressful three-day period of academic examinations.  Glaser et al. report that stressed students, in contrast to the same students one month earlier (when they were not under stress), had white blood cells that contained less of the RNA that codes for the protein receptor of a molecule involved in the recognition of foreign substances like viruses and bacteria. This means that stressed students’ white blood cells would be less able to perform their immune functions; the reduced levels of RNA suggest that certain genes in the white blood cells—genes that, in the absence of stress, code for the needed protein receptor—are “turned off.”  Glaser et al. wrote, “while there are ample data demonstrating stress-associated decrements in the immune response in humans and animals, [our] data provide the first evidence that this interaction may be observed at the level of gene expression” (p. 707).  Thus, our daily experience of stress—even as human adults—directly impacts the activity of our genes, changing our very constitution.</w:t>
      </w:r>
    </w:p>
    <w:p>
      <w:pPr>
        <w:pStyle w:val="Normal"/>
        <w:rPr/>
      </w:pPr>
      <w:r>
        <w:rPr/>
        <w:tab/>
        <w:t xml:space="preserve">This state of affairs further undermines the role that many would “intuitively” assign to genetic factors as the principle determiner of our traits.  As noted above, the environment is an important source of genuine information for developing organisms, meaning that genetic factors are not exclusively responsible for providing this information.  But even if the genes are not exclusively responsible for providing organisms with developmental information, many would still argue that the genes’ role is more important than the environment’s role in causing the development of traits, because genetic factors operate </w:t>
      </w:r>
      <w:r>
        <w:rPr>
          <w:i/>
        </w:rPr>
        <w:t>prior to</w:t>
      </w:r>
      <w:r>
        <w:rPr/>
        <w:t xml:space="preserve"> the operation of environmental factors.  However, the ability of macro-environmental events (e.g., psychological stress) and micro-environmental events (e.g., hormones) to activate or repress gene activity cripples this argument (and leads to the breakdown of the simplistic domino analogy offered above).  Genes cannot be seen as the only initiators of cascades of events that produce traits.  From the moment of conception, (macro- and micro-) environmental factors </w:t>
      </w:r>
      <w:r>
        <w:rPr>
          <w:i/>
        </w:rPr>
        <w:t>and</w:t>
      </w:r>
      <w:r>
        <w:rPr/>
        <w:t xml:space="preserve"> genetic factors are in an ongoing “dialogue” with one another, a dialogue about building a person to which each brings its own necessary information.</w:t>
      </w:r>
    </w:p>
    <w:p>
      <w:pPr>
        <w:pStyle w:val="Normal"/>
        <w:ind w:firstLine="720"/>
        <w:rPr/>
      </w:pPr>
      <w:r>
        <w:rPr/>
        <w:t>Appearances to the contrary, our traits are never “fixed,” but are in a constant state of flux, depending on both the state of our genes and the state of the non-genetic factors that surround them (and that surround the cells that contain the genes, and that surround the bodies that contain the cells that contain the genes).  As a result, even traits that seem fixed—like traits such as hair color—remain open to change (my hair is turning gray as we speak!).  If traits that seem fixed do not change, it is only because genetic and non-genetic factors co-act to replace with identical cells, molecules, and pieces of molecules, the cells, molecules, and pieces of molecules that are degraded or damaged as we age or undergo certain experiences (this analysis holds for all of our cells and molecules, including the cells and molecules constituting our brains, which is why it applies to psychological traits as well as to biological traits).  Thus, the dynamic nature of all of our traits is usually invisible to us; it is only if genetic or non-genetic factors change that the dynamic nature of our traits becomes apparent.</w:t>
      </w:r>
    </w:p>
    <w:p>
      <w:pPr>
        <w:pStyle w:val="Normal"/>
        <w:ind w:firstLine="720"/>
        <w:rPr/>
      </w:pPr>
      <w:r>
        <w:rPr/>
        <w:t>To demonstrate the truth of this statement, in the next section, I will report on s</w:t>
      </w:r>
      <w:r>
        <w:rPr>
          <w:spacing w:val="-3"/>
        </w:rPr>
        <w:t xml:space="preserve">ome of the most exciting work in the neurosciences over the last decade.  This work has demonstrated a remarkable sort of flexible responsiveness (called </w:t>
      </w:r>
      <w:r>
        <w:rPr>
          <w:i/>
          <w:spacing w:val="-3"/>
        </w:rPr>
        <w:t>plasticity</w:t>
      </w:r>
      <w:r>
        <w:rPr>
          <w:spacing w:val="-3"/>
        </w:rPr>
        <w:t xml:space="preserve"> by neuroscientists) that shows how the structure and function of the mature brain remains open to change across our lifetimes.  While studies of brain plasticity in adulthood do not directly address the role of genes in the production of our traits, they do show that very basic features of brain structure </w:t>
      </w:r>
      <w:r>
        <w:rPr>
          <w:i/>
          <w:spacing w:val="-3"/>
        </w:rPr>
        <w:t>at any point in a lifetime</w:t>
      </w:r>
      <w:r>
        <w:rPr>
          <w:spacing w:val="-3"/>
        </w:rPr>
        <w:t xml:space="preserve"> reflect contributions of our experiences, even if those experiences were encountered quite recently.</w:t>
      </w:r>
    </w:p>
    <w:p>
      <w:pPr>
        <w:pStyle w:val="Normal"/>
        <w:rPr>
          <w:spacing w:val="-3"/>
        </w:rPr>
      </w:pPr>
      <w:r>
        <w:rPr>
          <w:spacing w:val="-3"/>
        </w:rPr>
      </w:r>
    </w:p>
    <w:p>
      <w:pPr>
        <w:pStyle w:val="Heading1"/>
        <w:suppressAutoHyphens w:val="false"/>
        <w:rPr>
          <w:b/>
          <w:b/>
          <w:u w:val="none"/>
        </w:rPr>
      </w:pPr>
      <w:r>
        <w:rPr>
          <w:b/>
          <w:u w:val="none"/>
        </w:rPr>
        <w:t>Plasticity in adult brains</w:t>
      </w:r>
    </w:p>
    <w:p>
      <w:pPr>
        <w:pStyle w:val="Normal"/>
        <w:ind w:firstLine="720"/>
        <w:rPr>
          <w:b/>
          <w:b/>
          <w:spacing w:val="-3"/>
          <w:u w:val="none"/>
        </w:rPr>
      </w:pPr>
      <w:r>
        <w:rPr>
          <w:b/>
          <w:spacing w:val="-3"/>
          <w:u w:val="none"/>
        </w:rPr>
      </w:r>
    </w:p>
    <w:p>
      <w:pPr>
        <w:pStyle w:val="Normal"/>
        <w:tabs>
          <w:tab w:val="clear" w:pos="720"/>
          <w:tab w:val="left" w:pos="-720" w:leader="none"/>
        </w:tabs>
        <w:suppressAutoHyphens w:val="true"/>
        <w:rPr/>
      </w:pPr>
      <w:r>
        <w:rPr>
          <w:spacing w:val="-3"/>
        </w:rPr>
        <w:tab/>
        <w:t xml:space="preserve">Recall the studies demonstrating that people deaf from an early age can process visual information in a part of their brain that, in hearing people, normally processes auditory information (Neville, Schmidt, &amp; Kutas, 1983), and that people blind from an early age can process some auditory and some touch information in a part of their brain that, in sighted people, normally processes visual information (Kujala, Alho, Paavilainen, Summala, &amp; Näätänen, 1992; Cohen et al., 1997).  Since people’s auditory or visual cortex can be recruited to process visual or auditory information, respectively, neuroscientists call these brain areas “plastic” (i.e., capable of being molded or shaped).  In these studies, however, the deaf or blind participants had been immature when they first lost sensation in the particular sensory mode that was lost.  As incredible as the plasticity reported above is, the fact that it has been demonstrated in people who became deaf or blind when they were very young—as opposed to in people who lost sensation when they were older—would not surprise many students of development.  This is because many of us have come to </w:t>
      </w:r>
      <w:r>
        <w:rPr>
          <w:i/>
          <w:spacing w:val="-3"/>
        </w:rPr>
        <w:t>expect</w:t>
      </w:r>
      <w:r>
        <w:rPr>
          <w:spacing w:val="-3"/>
        </w:rPr>
        <w:t xml:space="preserve"> remarkable plasticity from immature animals.  After all, recall that Driesch’s study revealed an astonishing “equipotentiality" of early embryonic cells, such that each cell of a human embryo can become one of absolutely </w:t>
      </w:r>
      <w:r>
        <w:rPr>
          <w:i/>
          <w:spacing w:val="-3"/>
        </w:rPr>
        <w:t>any</w:t>
      </w:r>
      <w:r>
        <w:rPr>
          <w:spacing w:val="-3"/>
        </w:rPr>
        <w:t xml:space="preserve"> of the 350 different types of cells that make up a mature human body.  Similarly, relatively undifferentiated cells called neuroblasts, which </w:t>
      </w:r>
      <w:r>
        <w:rPr>
          <w:i/>
          <w:spacing w:val="-3"/>
        </w:rPr>
        <w:t>normally</w:t>
      </w:r>
      <w:r>
        <w:rPr>
          <w:spacing w:val="-3"/>
        </w:rPr>
        <w:t xml:space="preserve"> develop into neurons, are astoundingly plastic early in life.  (***It is the ability of these cells to differentiate into literally </w:t>
      </w:r>
      <w:r>
        <w:rPr>
          <w:i/>
          <w:spacing w:val="-3"/>
        </w:rPr>
        <w:t>any</w:t>
      </w:r>
      <w:r>
        <w:rPr>
          <w:spacing w:val="-3"/>
        </w:rPr>
        <w:t xml:space="preserve"> type of neuron that explains why injecting them into the brains of people with Parkinson’s disease has the potential to be a successful treatment for this devastating disorder.  Parkinson’s patients experience extensive abnormal neuron death in a specific region of their brains, and neuroblasts injected into this region subsequently appear to differentiate into the type of neuron that normally populates this region, thus alleviating the symptoms of the disease).  This is why remarkable plasticity in young animals might not raise the eyebrows of a jaded developmentalist (although the ability of auditory and visual cortex to respond to visual and auditory information, respectivly, reveals </w:t>
      </w:r>
      <w:r>
        <w:rPr>
          <w:b/>
          <w:spacing w:val="-3"/>
        </w:rPr>
        <w:t>such</w:t>
      </w:r>
      <w:r>
        <w:rPr>
          <w:spacing w:val="-3"/>
        </w:rPr>
        <w:t xml:space="preserve"> extensive plasticity that most developmentalists were probably pretty surprised by these research results).  It is the </w:t>
      </w:r>
      <w:r>
        <w:rPr>
          <w:i/>
          <w:spacing w:val="-3"/>
        </w:rPr>
        <w:t>adult</w:t>
      </w:r>
      <w:r>
        <w:rPr>
          <w:spacing w:val="-3"/>
        </w:rPr>
        <w:t xml:space="preserve"> brain that typically has been thought to be less dynamic in the face of environmental (or age-related) challenges.  Recent research has called this view into question, however.  Flexible responsiveness now appears to characterize brain recovery after damage in adulthood (Kaas, 1991) as well as brain development in juveniles, and this new understanding holds for both primates—our closest animal relatives—as well as rodents.  </w:t>
      </w:r>
    </w:p>
    <w:p>
      <w:pPr>
        <w:pStyle w:val="Normal"/>
        <w:tabs>
          <w:tab w:val="clear" w:pos="720"/>
          <w:tab w:val="left" w:pos="-720" w:leader="none"/>
        </w:tabs>
        <w:suppressAutoHyphens w:val="true"/>
        <w:rPr/>
      </w:pPr>
      <w:r>
        <w:rPr>
          <w:spacing w:val="-3"/>
        </w:rPr>
        <w:tab/>
        <w:t xml:space="preserve">In parts of the normal adult human brain, sensory and motor “maps” of the body exist, such that the </w:t>
      </w:r>
      <w:r>
        <w:rPr>
          <w:i/>
          <w:spacing w:val="-3"/>
        </w:rPr>
        <w:t>perception</w:t>
      </w:r>
      <w:r>
        <w:rPr>
          <w:spacing w:val="-3"/>
        </w:rPr>
        <w:t xml:space="preserve"> of someone touching your palm depends on activity at a place in your brain that is close to the place in your brain where you process information about someone touching your wrist (since your palm and your wrist are close to each other, the brain areas that receive touch information from these areas are also close to each other).  Likewise, the information about someone touching your neck is received at a place in your brain that is relatively far from the place in your brain where you process information about someone touching your ankle (this arrangement is map-like because distances across the skin are represented by distances across the brain much as the geographical distance between Boston and New York is represented by the distance between the dots that symbolize them on a 2-dimensional paper map of New England).  The same story holds for brain control of behavior: the parts of your brain that </w:t>
      </w:r>
      <w:r>
        <w:rPr>
          <w:i/>
          <w:spacing w:val="-3"/>
        </w:rPr>
        <w:t>control movement</w:t>
      </w:r>
      <w:r>
        <w:rPr>
          <w:spacing w:val="-3"/>
        </w:rPr>
        <w:t xml:space="preserve"> of neighboring body parts are closer to one another than are the parts of your brain that control movement of body parts that are further from one another.   Questions about the plasticity of these maps require looking at whether or not (and if so, how) they change as a result of experiences in adulthood.</w:t>
      </w:r>
    </w:p>
    <w:p>
      <w:pPr>
        <w:pStyle w:val="Normal"/>
        <w:tabs>
          <w:tab w:val="clear" w:pos="720"/>
          <w:tab w:val="left" w:pos="-720" w:leader="none"/>
        </w:tabs>
        <w:suppressAutoHyphens w:val="true"/>
        <w:rPr/>
      </w:pPr>
      <w:r>
        <w:rPr>
          <w:spacing w:val="-3"/>
        </w:rPr>
        <w:tab/>
        <w:t xml:space="preserve">Recent studies of maps in the brains of primates who have tragically lost a portion of a finger as adults have revealed that cortical maps remain plastic into adulthood; in response to this experience, monkeys’ brains have been shown to be able to reorganize themselves, so that brain areas previously devoted to sensing and controlling the now-lost digit change their function, and begin sensing and controlling neighboring digits (Merzenich et al., 1984).  The results of these studies support the idea that “any given skin surface can be represented by many alternative functional maps at different times of life” and that the “basic features of…cortical maps…are </w:t>
      </w:r>
      <w:r>
        <w:rPr>
          <w:i/>
          <w:spacing w:val="-3"/>
        </w:rPr>
        <w:t>dynamically</w:t>
      </w:r>
      <w:r>
        <w:rPr>
          <w:spacing w:val="-3"/>
        </w:rPr>
        <w:t xml:space="preserve"> maintained” (p. 592, italics added), meaning that they are not determined by early experience and subsequently “fixed.”  Thus, sensory maps of the skin that are located in </w:t>
      </w:r>
      <w:r>
        <w:rPr>
          <w:i/>
          <w:spacing w:val="-3"/>
        </w:rPr>
        <w:t>adults’</w:t>
      </w:r>
      <w:r>
        <w:rPr>
          <w:spacing w:val="-3"/>
        </w:rPr>
        <w:t xml:space="preserve"> brains can be altered by experience; furthermore, “experience-dependent map changes” (p. 591) produce changes in the </w:t>
      </w:r>
      <w:r>
        <w:rPr>
          <w:i/>
          <w:spacing w:val="-3"/>
        </w:rPr>
        <w:t>sensitivity</w:t>
      </w:r>
      <w:r>
        <w:rPr>
          <w:spacing w:val="-3"/>
        </w:rPr>
        <w:t xml:space="preserve"> of the remaining digits, as each remaining digit now has more brain cells devoted to processing the information it receives.  In a review of this remarkable work, Kaas (1991) notes that “recent experiments on the motor, visual, and auditory systems suggest that the capacity to reorganize characterizes all central representations and may be a general feature of brain tissue” (p. 138).  He concludes, “sensory maps in a range of mammalian species have been shown to change.  The clear implication is that adult plasticity is a feature of all mammalian brains” (p. 161).</w:t>
      </w:r>
    </w:p>
    <w:p>
      <w:pPr>
        <w:pStyle w:val="Normal"/>
        <w:rPr/>
      </w:pPr>
      <w:r>
        <w:rPr/>
        <w:tab/>
        <w:t>But how is such plasticity possible?  Kaas (1991) notes that some of the changes observed in primate brains after the loss of a digit “are so rapid, within hours, that…modification of existing synapses rather than growth of new connections is the likely explanation.”  He goes on to point out that “other modifications appear to take place over longer periods of weeks and perhaps months,” suggesting that “sprouting of central axons may be an additional factor” needed to explain these changes (p. 162).</w:t>
      </w:r>
    </w:p>
    <w:p>
      <w:pPr>
        <w:pStyle w:val="Normal"/>
        <w:rPr/>
      </w:pPr>
      <w:r>
        <w:rPr/>
        <w:tab/>
        <w:t>More recent research (Breedlove, 1997) indicates that less traumatic experiences in adulthood can also affect characteristics of the nervous system, at least in rats.  Adult male rats, you will not be surprised to learn, will copulate in short order with receptive adult female rats, but not with similar, but unreceptive adult female rats. Thus, males caged for a month with estrogen-treated females (who were, as a result of the treatment, constantly receptive) were significantly more sexually active than similar males caged for a month with continually unreceptive females (these latter males never had sex with their unreceptive cage-mates).  Examination of the spinal cords of all of the male rats tested showed that their sexual experiences significantly altered the size of their neurons.  Breedlove concluded “that differences in sexual behaviour [can] cause…differences in brain structure” (p. 801).  Thus, it seems that the things we experience as adults continue to leave their marks on our nervous systems, much as our experiences as children contribute to the later structures of our brains.</w:t>
      </w:r>
    </w:p>
    <w:p>
      <w:pPr>
        <w:pStyle w:val="Normal"/>
        <w:rPr/>
      </w:pPr>
      <w:r>
        <w:rPr/>
        <w:tab/>
        <w:t xml:space="preserve">In fact, two studies published less than six months ago both reported that the number of new cells generated in </w:t>
      </w:r>
      <w:r>
        <w:rPr>
          <w:i/>
        </w:rPr>
        <w:t>adult</w:t>
      </w:r>
      <w:r>
        <w:rPr/>
        <w:t xml:space="preserve"> rodents’ brains is directly affected by experiential factors.  In an earlier study, Kempermann, Kuhn, &amp; Gage (1997) had demonstrated that new neurons, formed in a specific brain area of adult rats, were more likely to survive if the rats lived in a complex (“enriched”) environment than if they lived in impoverished cages.   In a follow-up study designed to determine what, exactly, was responsible for this effect, van Praag, Kempermann, &amp; Gage (1999) discovered that simply giving rats the opportunity to run voluntarily on a running wheel “doubled the number of surviving newborn cells, in amounts similar to enrichment conditions” (p. 266).  The other study published this year, by Gould, Beylin, Tanapat, Reeves, and Shors (1999), demonstrated that “the number of adult-generated neurons doubles in the [same part of the rat brain as studied by Gage’s group] in response to training on…[specific types of] learning tasks” (p. 260).  Taken together, these results clearly demonstrate that the “proliferation and survival of newly formed neurons can be affected by experience” (Greenough, Cohen, and Juraska, 1999, p. 203).  In contrast to the earlier—and now discredited—view that new neurons are never formed in adult brains, the current research shows that new neurons can be formed in certain brain areas of adults (even human adults; see Eriksson, 1998), and that both the number that are formed and the number that survive</w:t>
      </w:r>
      <w:r>
        <w:rPr>
          <w:b/>
        </w:rPr>
        <w:t xml:space="preserve"> </w:t>
      </w:r>
      <w:r>
        <w:rPr/>
        <w:t>are affected by experience.</w:t>
      </w:r>
    </w:p>
    <w:p>
      <w:pPr>
        <w:pStyle w:val="Normal"/>
        <w:rPr/>
      </w:pPr>
      <w:r>
        <w:rPr/>
        <w:tab/>
        <w:t xml:space="preserve">Thus, the emerging portrait painted by recent neuroscience research suggests that both mature and immature brains are structured—in a decidedly dynamic way—by the mutual activity of genetic and non-genetic factors. (Although I have not discussed in this section the genetic factors that contribute to brain plasticity and structure, you can be sure that such factors are indispensable to the whole picture; new brain cells can’t be produced </w:t>
      </w:r>
      <w:r>
        <w:rPr>
          <w:i/>
        </w:rPr>
        <w:t>or</w:t>
      </w:r>
      <w:r>
        <w:rPr/>
        <w:t xml:space="preserve"> survive without the integral participation of the genes).  The sensitivity of the nervous system to experience renders pre-specification of brain structure (or function) impossible, by a genetic—or any other—“blueprint.”  Instead, the structure (and function) of your brain is, at each moment of your life, reflective of your experiences and behaviors to date (and many other factors, of course), and so could not have been determined in its particulars by the genes with which you were born.</w:t>
      </w:r>
    </w:p>
    <w:p>
      <w:pPr>
        <w:pStyle w:val="Normal"/>
        <w:rPr/>
      </w:pPr>
      <w:r>
        <w:rPr/>
        <w:tab/>
        <w:t xml:space="preserve">In the final section of this chapter, I will refer to many of these recently collected research data, as I strive to fill the hole that is left by the realization that genes cannot single-handedly cause traits.  In addition, I will use some of these data to strengthen my argument that genes are no more (or less!) important than non-genetic factors in driving trait development, as all of these factors together constitute a single, developing </w:t>
      </w:r>
      <w:r>
        <w:rPr>
          <w:i/>
        </w:rPr>
        <w:t>system.</w:t>
      </w:r>
      <w:r>
        <w:rPr/>
        <w:t xml:space="preserve">  But first, I will describe in the next section a disorder that is usually considered to be “genetic,” but that is normally treated by manipulating the environment during development.  This example should serve to illustrate the practical importance of adopting an epigenetic perspective on the development of traits; by switching the focus of the discussion from the results of basic research to the practical implications of this work, I will foreshadow the ramifications of this perspective that will be the focus of the final chapter of this book.</w:t>
      </w:r>
    </w:p>
    <w:p>
      <w:pPr>
        <w:pStyle w:val="Normal"/>
        <w:rPr/>
      </w:pPr>
      <w:r>
        <w:rPr/>
      </w:r>
    </w:p>
    <w:p>
      <w:pPr>
        <w:pStyle w:val="Normal"/>
        <w:spacing w:lineRule="atLeast" w:line="420" w:before="0" w:after="140"/>
        <w:ind w:left="200" w:right="780" w:hanging="0"/>
        <w:rPr>
          <w:b/>
          <w:b/>
          <w:spacing w:val="-3"/>
        </w:rPr>
      </w:pPr>
      <w:r>
        <w:rPr>
          <w:b/>
          <w:spacing w:val="-3"/>
        </w:rPr>
        <w:t>PKU: A practical example</w:t>
      </w:r>
    </w:p>
    <w:p>
      <w:pPr>
        <w:pStyle w:val="Normal"/>
        <w:ind w:firstLine="720"/>
        <w:rPr/>
      </w:pPr>
      <w:r>
        <w:rPr>
          <w:spacing w:val="-3"/>
        </w:rPr>
        <w:t>The value of the approach I’ve been describing becomes apparent when one considers real-life examples of trait development.  In 1934, Ashborn Folling was working in Norway when he was asked to do a physical examination of a pair of mentally retarded children.  Upon examining the results of a battery of tests he had given them, he discovered an aberrant symptom that was quite peculiar: both children’s urine contained abnormally high levels of a chemical called phenylpyruvate</w:t>
      </w:r>
      <w:r>
        <w:rPr>
          <w:i/>
          <w:spacing w:val="-3"/>
        </w:rPr>
        <w:t xml:space="preserve"> </w:t>
      </w:r>
      <w:r>
        <w:rPr>
          <w:spacing w:val="-3"/>
        </w:rPr>
        <w:t>(pronounced “fee-nl py-roov-ate”)</w:t>
      </w:r>
      <w:r>
        <w:rPr>
          <w:i/>
          <w:spacing w:val="-3"/>
        </w:rPr>
        <w:t>.</w:t>
      </w:r>
      <w:r>
        <w:rPr>
          <w:spacing w:val="-3"/>
        </w:rPr>
        <w:t xml:space="preserve">  Upon subsequently testing a number of other intellectually delayed children, he discovered that many of them, too, had abnormal blood levels of either phenylpyruvate or of a related protein, phenylalanine (“fee-nl al-a-neen”).</w:t>
      </w:r>
    </w:p>
    <w:p>
      <w:pPr>
        <w:pStyle w:val="Normal"/>
        <w:ind w:firstLine="720"/>
        <w:rPr/>
      </w:pPr>
      <w:r>
        <w:rPr>
          <w:spacing w:val="-3"/>
        </w:rPr>
        <w:t xml:space="preserve">Building on this initial clue provided by Folling’s careful observations, subsequent generations of researchers have made great headway in understanding the origins of this disorder, now known as PKU (short for </w:t>
      </w:r>
      <w:r>
        <w:rPr>
          <w:i/>
          <w:spacing w:val="-3"/>
          <w:u w:val="single"/>
        </w:rPr>
        <w:t>p</w:t>
      </w:r>
      <w:r>
        <w:rPr>
          <w:i/>
          <w:spacing w:val="-3"/>
        </w:rPr>
        <w:t>henyl</w:t>
      </w:r>
      <w:r>
        <w:rPr>
          <w:i/>
          <w:spacing w:val="-3"/>
          <w:u w:val="single"/>
        </w:rPr>
        <w:t>k</w:t>
      </w:r>
      <w:r>
        <w:rPr>
          <w:i/>
          <w:spacing w:val="-3"/>
        </w:rPr>
        <w:t>eton</w:t>
      </w:r>
      <w:r>
        <w:rPr>
          <w:i/>
          <w:spacing w:val="-3"/>
          <w:u w:val="single"/>
        </w:rPr>
        <w:t>u</w:t>
      </w:r>
      <w:r>
        <w:rPr>
          <w:i/>
          <w:spacing w:val="-3"/>
        </w:rPr>
        <w:t>ria</w:t>
      </w:r>
      <w:r>
        <w:rPr>
          <w:spacing w:val="-3"/>
        </w:rPr>
        <w:t xml:space="preserve">).  It turns out that phenylalanine is a protein that we all consume in our normal diets; there are large quantities of it in milk, eggs, all types of meat, and bread.  (It is also used to make aspartame—the generic name for NutraSweet—the artificial sweetener used in many diet sodas; this is why if you read the print on your diet cola can at lunch today, you’ll see a warning that says “PHENYLKETONURICS: CONTAINS PHENYLALANINE).  The question, then, is why do some mentally retarded children have too much of this protein in their urine?  As it happens, normal human bodies produce another protein that—because of its shape—is able to latch onto the phenylalanine we have eaten and absorbed into our bodies, and convert it into tyrosine (recall that tyrosine is the amino acid I mentioned above that, when broken down, yields melanin, the pigment responsible for the color in our eyes and hair). Children with PKU do not produce this protein, so their bodies are unable to break down the phenylalanine that they eat, leading abnormal amounts of phenylalanine to collect in their blood streams.  A high level of </w:t>
      </w:r>
      <w:r>
        <w:rPr>
          <w:color w:val="000000"/>
        </w:rPr>
        <w:t>phenylalanine in the blood stream is associated with the development of mental retardation, seizures, tremors, behavioral disorders, and—as you might have guessed, now that you understand something about the development of hair color—blond hair and blue eyes.</w:t>
      </w:r>
      <w:r>
        <w:rPr>
          <w:spacing w:val="-3"/>
        </w:rPr>
        <w:t xml:space="preserve"> The question, of course, is why do children with PKU lack the protein that breaks down phenylalanine?</w:t>
      </w:r>
    </w:p>
    <w:p>
      <w:pPr>
        <w:pStyle w:val="Normal"/>
        <w:ind w:firstLine="720"/>
        <w:rPr/>
      </w:pPr>
      <w:r>
        <w:rPr>
          <w:spacing w:val="-3"/>
        </w:rPr>
        <w:t xml:space="preserve">As I have noted, DNA can—and does—do only one thing: it provides information about the order of amino acids in a chain.  But as proteins are amino acid chains, it is possible that a particular “gene” (i.e., a cistron) might carry information about the order of amino acids needed to make the protein that breaks down phenylalanine.  In fact, normal people </w:t>
      </w:r>
      <w:r>
        <w:rPr>
          <w:b/>
          <w:spacing w:val="-3"/>
        </w:rPr>
        <w:t>do</w:t>
      </w:r>
      <w:r>
        <w:rPr>
          <w:spacing w:val="-3"/>
        </w:rPr>
        <w:t xml:space="preserve"> have a gene that “codes for” this protein, and children with PKU lack this gene.  As a result, textbooks (see, for example, Cole &amp; Cole, 1993) commonly describe PKU as being caused by a defective recessive gene that leads to a failure to produce the protein needed to break down phenylalanine. </w:t>
      </w:r>
    </w:p>
    <w:p>
      <w:pPr>
        <w:pStyle w:val="Normal"/>
        <w:tabs>
          <w:tab w:val="clear" w:pos="720"/>
          <w:tab w:val="left" w:pos="-720" w:leader="none"/>
        </w:tabs>
        <w:suppressAutoHyphens w:val="true"/>
        <w:rPr/>
      </w:pPr>
      <w:r>
        <w:rPr>
          <w:spacing w:val="-3"/>
        </w:rPr>
        <w:tab/>
        <w:t>Were we to conclude that the mental retardation associated with PKU is genetic, we would have little hope of treating it other than attempting, somehow, to alter the DNA in every cell in PKU sufferers’ bodies</w:t>
      </w:r>
      <w:r>
        <w:rPr>
          <w:rStyle w:val="FootnoteCharacters"/>
          <w:rStyle w:val="FootnoteAnchor"/>
          <w:spacing w:val="-3"/>
        </w:rPr>
        <w:footnoteReference w:id="14"/>
      </w:r>
      <w:r>
        <w:rPr>
          <w:spacing w:val="-3"/>
        </w:rPr>
        <w:t xml:space="preserve">.  But our understanding that genes cannot single-handedly cause traits encourages us to look into how the known genetic constitution of PKU sufferers interacts with their environment </w:t>
      </w:r>
      <w:r>
        <w:rPr>
          <w:i/>
          <w:spacing w:val="-3"/>
        </w:rPr>
        <w:t>during development</w:t>
      </w:r>
      <w:r>
        <w:rPr>
          <w:spacing w:val="-3"/>
        </w:rPr>
        <w:t xml:space="preserve"> to produce their traits.  After all, we know that a gene cannot by itself cause a trait like mental retardation, because genes can only provide information about the order of amino acids in a chain; an abnormally functioning brain, like all other characteristics, must be </w:t>
      </w:r>
      <w:r>
        <w:rPr>
          <w:i/>
          <w:spacing w:val="-3"/>
        </w:rPr>
        <w:t>built</w:t>
      </w:r>
      <w:r>
        <w:rPr>
          <w:spacing w:val="-3"/>
        </w:rPr>
        <w:t xml:space="preserve"> during development, in an epigenetic process involving both genetic </w:t>
      </w:r>
      <w:r>
        <w:rPr>
          <w:i/>
          <w:spacing w:val="-3"/>
        </w:rPr>
        <w:t>and</w:t>
      </w:r>
      <w:r>
        <w:rPr>
          <w:spacing w:val="-3"/>
        </w:rPr>
        <w:t xml:space="preserve"> non-genetic factors.  Understanding the situation in this way can open our eyes to developmental interventions that could be cheaper or more efficient than treatments relying on actual genetic manipulations.  And in fact, in this case, a cheap, efficient non-genetic treatment for this disorder has been identified.  Since the symptoms of PKU—abnormal brain cell development and subsequent mental retardation—result from an inability to break down a substance consumed from the </w:t>
      </w:r>
      <w:r>
        <w:rPr>
          <w:i/>
          <w:spacing w:val="-3"/>
        </w:rPr>
        <w:t>environment,</w:t>
      </w:r>
      <w:r>
        <w:rPr>
          <w:spacing w:val="-3"/>
        </w:rPr>
        <w:t xml:space="preserve"> one relatively simple treatment immediately suggests itself: restrict the dietary intake of phenylalanine in those people with the genetic defect.</w:t>
      </w:r>
    </w:p>
    <w:p>
      <w:pPr>
        <w:pStyle w:val="Normal"/>
        <w:tabs>
          <w:tab w:val="clear" w:pos="720"/>
          <w:tab w:val="left" w:pos="-720" w:leader="none"/>
        </w:tabs>
        <w:suppressAutoHyphens w:val="true"/>
        <w:rPr/>
      </w:pPr>
      <w:r>
        <w:rPr>
          <w:spacing w:val="-3"/>
        </w:rPr>
        <w:tab/>
        <w:t xml:space="preserve">Given the severity of the mental retardation that develops in untreated cases of PKU, this is a serious disorder indeed.  Moreover, it is not that rare; as many as 2% of people with European ancestry are believed to carry the gene associated with PKU and as many as 1 out of every 10,000 babies born annually in the United States have the disorder (Cite encyclopedia). Amazingly though, simply limiting an infant’s dietary intake of phenylalanine can prevent the mental retardation that otherwise accompanies PKU.  In fact, if newborns at risk for PKU could be unerringly identified as such—and subsequently fed an appropriately low phenylalanine diet—the mental retardation associated with PKU </w:t>
      </w:r>
      <w:r>
        <w:rPr>
          <w:i/>
          <w:spacing w:val="-3"/>
        </w:rPr>
        <w:t>would not develop.</w:t>
      </w:r>
      <w:r>
        <w:rPr>
          <w:spacing w:val="-3"/>
        </w:rPr>
        <w:t xml:space="preserve">  As a result, American hospitals now routinely test newborns’ urine for abnormal levels of phenylalanine, and subsequently restrict the dietary phenylalanine intake of those who are at risk for PKU.  In many cases, this treatment is successful</w:t>
      </w:r>
      <w:r>
        <w:rPr>
          <w:rStyle w:val="FootnoteCharacters"/>
          <w:rStyle w:val="FootnoteAnchor"/>
          <w:spacing w:val="-3"/>
        </w:rPr>
        <w:footnoteReference w:id="15"/>
      </w:r>
      <w:r>
        <w:rPr>
          <w:spacing w:val="-3"/>
        </w:rPr>
        <w:t xml:space="preserve">.  </w:t>
      </w:r>
    </w:p>
    <w:p>
      <w:pPr>
        <w:pStyle w:val="Normal"/>
        <w:tabs>
          <w:tab w:val="clear" w:pos="720"/>
          <w:tab w:val="left" w:pos="-720" w:leader="none"/>
        </w:tabs>
        <w:suppressAutoHyphens w:val="true"/>
        <w:rPr/>
      </w:pPr>
      <w:r>
        <w:rPr/>
        <w:tab/>
        <w:t xml:space="preserve">PKU is considered by most medical professionals to be a genetic disorder.  Nonetheless, I would argue that the data support the idea that this disorder </w:t>
      </w:r>
      <w:r>
        <w:rPr>
          <w:i/>
        </w:rPr>
        <w:t>develops</w:t>
      </w:r>
      <w:r>
        <w:rPr/>
        <w:t xml:space="preserve"> as a result of specific gene-environment interactions (this, of course, is my argument </w:t>
      </w:r>
      <w:r>
        <w:rPr>
          <w:i/>
        </w:rPr>
        <w:t>whenever</w:t>
      </w:r>
      <w:r>
        <w:rPr/>
        <w:t xml:space="preserve"> I am asked if a disorder is “genetic”).  At first glance, it certainly </w:t>
      </w:r>
      <w:r>
        <w:rPr>
          <w:i/>
        </w:rPr>
        <w:t>appears</w:t>
      </w:r>
      <w:r>
        <w:rPr/>
        <w:t xml:space="preserve"> that a defective gene causes PKU.  However, the faultiness of this conclusion becomes apparent once we acknowledge that </w:t>
      </w:r>
      <w:r>
        <w:rPr>
          <w:i/>
        </w:rPr>
        <w:t>the symptoms of the disorder do not develop</w:t>
      </w:r>
      <w:r>
        <w:rPr/>
        <w:t xml:space="preserve"> </w:t>
      </w:r>
      <w:r>
        <w:rPr>
          <w:i/>
        </w:rPr>
        <w:t xml:space="preserve">in the absence of </w:t>
      </w:r>
      <w:r>
        <w:rPr>
          <w:b/>
          <w:i/>
        </w:rPr>
        <w:t>either</w:t>
      </w:r>
      <w:r>
        <w:rPr>
          <w:i/>
        </w:rPr>
        <w:t xml:space="preserve"> the genetic defect or a diet containing phenylalanine</w:t>
      </w:r>
      <w:r>
        <w:rPr/>
        <w:t>.  Instead, it is theoretically (and in many cases, practically!) quite</w:t>
      </w:r>
      <w:r>
        <w:rPr>
          <w:spacing w:val="-3"/>
        </w:rPr>
        <w:t xml:space="preserve"> possible to have the defective gene but not develop the disorder.  Thus, PKU cannot be a disorder caused by genetic factors alone, because merely having the gene “for” PKU does not necessarily lead to the symptoms of PKU except under specific—albeit very common in our species—environmental circumstances (namely, normal dietary intake of phenylalanine).  In spite of this logic, while everyone familiar with PKU understands the importance of diet in controlling the appearance of its symptoms, PKU is still typically (mis)labeled a “genetic” disorder.</w:t>
      </w:r>
    </w:p>
    <w:p>
      <w:pPr>
        <w:pStyle w:val="Normal"/>
        <w:tabs>
          <w:tab w:val="clear" w:pos="720"/>
          <w:tab w:val="left" w:pos="-720" w:leader="none"/>
        </w:tabs>
        <w:suppressAutoHyphens w:val="true"/>
        <w:rPr/>
      </w:pPr>
      <w:r>
        <w:rPr>
          <w:spacing w:val="-3"/>
        </w:rPr>
        <w:tab/>
        <w:t xml:space="preserve">Clearly, my argument rests on a belief that the absence of detectable symptoms constitutes the absence of the disorder. I believe this, apparently along with much of the medical community—after all, we do not consider a person with HIV to have AIDS if s/he does not have the symptoms of AIDS. It is possible, of course, that each of our bodies might </w:t>
      </w:r>
      <w:r>
        <w:rPr>
          <w:i/>
          <w:spacing w:val="-3"/>
        </w:rPr>
        <w:t>normally</w:t>
      </w:r>
      <w:r>
        <w:rPr>
          <w:spacing w:val="-3"/>
        </w:rPr>
        <w:t xml:space="preserve"> contain myriad genes that—in the right environmental circumstances—would contribute to the development of some unknown disorder.  But if these environmental circumstances were almost never encountered in the normal course of human development, the consequences of having these genes would almost never be felt. Surely in this case, it would be inappropriate to say that we each </w:t>
      </w:r>
      <w:r>
        <w:rPr>
          <w:i/>
          <w:spacing w:val="-3"/>
        </w:rPr>
        <w:t>actually have</w:t>
      </w:r>
      <w:r>
        <w:rPr>
          <w:spacing w:val="-3"/>
        </w:rPr>
        <w:t xml:space="preserve"> disorders of which we happen to just be blissfully unaware.  By the same token, it seems unfair to </w:t>
      </w:r>
      <w:r>
        <w:rPr>
          <w:i/>
          <w:spacing w:val="-3"/>
        </w:rPr>
        <w:t>define</w:t>
      </w:r>
      <w:r>
        <w:rPr>
          <w:spacing w:val="-3"/>
        </w:rPr>
        <w:t xml:space="preserve"> PKU as “having the gene associated with PKU.”  But if only individuals with symptoms can be said to suffer from PKU, and if symptoms appear only in individuals with specific genes </w:t>
      </w:r>
      <w:r>
        <w:rPr>
          <w:i/>
          <w:spacing w:val="-3"/>
        </w:rPr>
        <w:t>who also have specific experiences</w:t>
      </w:r>
      <w:r>
        <w:rPr>
          <w:spacing w:val="-3"/>
        </w:rPr>
        <w:t xml:space="preserve"> (i.e., the experience of eating foods containing phenylalanine), it is misleading to call PKU a “genetic” disorder (if, by this, we mean that environmental factors do not contribute to its appearance).</w:t>
      </w:r>
    </w:p>
    <w:p>
      <w:pPr>
        <w:pStyle w:val="Normal"/>
        <w:tabs>
          <w:tab w:val="clear" w:pos="720"/>
          <w:tab w:val="left" w:pos="-720" w:leader="none"/>
        </w:tabs>
        <w:suppressAutoHyphens w:val="true"/>
        <w:rPr/>
      </w:pPr>
      <w:r>
        <w:rPr>
          <w:spacing w:val="-3"/>
        </w:rPr>
        <w:tab/>
        <w:t xml:space="preserve">One might still wish to protest that </w:t>
      </w:r>
      <w:r>
        <w:rPr>
          <w:i/>
          <w:spacing w:val="-3"/>
        </w:rPr>
        <w:t>normal</w:t>
      </w:r>
      <w:r>
        <w:rPr>
          <w:spacing w:val="-3"/>
        </w:rPr>
        <w:t xml:space="preserve"> diets contain phenylalanine and that </w:t>
      </w:r>
      <w:r>
        <w:rPr>
          <w:i/>
          <w:spacing w:val="-3"/>
        </w:rPr>
        <w:t>normal</w:t>
      </w:r>
      <w:r>
        <w:rPr>
          <w:spacing w:val="-3"/>
        </w:rPr>
        <w:t xml:space="preserve"> chromosomes do not contain the gene “for” PKU, so if people with the abnormal gene develop the disorder in a normal environment, then it must be the gene that causes the disorder.  This is a reasonable argument, however it unnecessarily restricts the scope of our understanding.  Recall my statements earlier in this chapter about the value of studying abnormal development.  If we agree that manipulating natural events is desirable if such manipulations will alleviate suffering, then manipulation of the environment of infants born with the gene associated with PKU is clearly in order.  But calling PKU (or any disorder) a “genetic” disease risks blinding us to the possibilities of manipulating </w:t>
      </w:r>
      <w:r>
        <w:rPr>
          <w:i/>
          <w:spacing w:val="-3"/>
        </w:rPr>
        <w:t>non</w:t>
      </w:r>
      <w:r>
        <w:rPr>
          <w:spacing w:val="-3"/>
        </w:rPr>
        <w:t xml:space="preserve">-genetic factors in ways that might lead to more desirable developmental outcomes.  </w:t>
      </w:r>
    </w:p>
    <w:p>
      <w:pPr>
        <w:pStyle w:val="Normal"/>
        <w:rPr/>
      </w:pPr>
      <w:r>
        <w:rPr>
          <w:spacing w:val="-3"/>
        </w:rPr>
        <w:tab/>
        <w:t>Here is another way to think about it.  Between 1687 and the dawn of the 20</w:t>
      </w:r>
      <w:r>
        <w:rPr>
          <w:spacing w:val="-3"/>
          <w:vertAlign w:val="superscript"/>
        </w:rPr>
        <w:t>th</w:t>
      </w:r>
      <w:r>
        <w:rPr>
          <w:spacing w:val="-3"/>
        </w:rPr>
        <w:t xml:space="preserve"> century, the movements of all objects were understood to obey Sir Isaac Newton’s laws of motion.  Nobody realized that Newton’s laws are not </w:t>
      </w:r>
      <w:r>
        <w:rPr>
          <w:i/>
          <w:spacing w:val="-3"/>
        </w:rPr>
        <w:t>generally</w:t>
      </w:r>
      <w:r>
        <w:rPr>
          <w:spacing w:val="-3"/>
        </w:rPr>
        <w:t xml:space="preserve"> valid until Einstein showed that while they remain useful for understanding everyday phenomena, they are </w:t>
      </w:r>
      <w:r>
        <w:rPr>
          <w:b/>
          <w:spacing w:val="-3"/>
        </w:rPr>
        <w:t>not</w:t>
      </w:r>
      <w:r>
        <w:rPr>
          <w:spacing w:val="-3"/>
        </w:rPr>
        <w:t xml:space="preserve"> useful in other circumstances (for instance, circumstances in which objects are moving nearly as fast as light); in contrast to Newton’s laws, the theory of relativity is useful for understanding </w:t>
      </w:r>
      <w:r>
        <w:rPr>
          <w:i/>
          <w:spacing w:val="-3"/>
        </w:rPr>
        <w:t>both</w:t>
      </w:r>
      <w:r>
        <w:rPr>
          <w:spacing w:val="-3"/>
        </w:rPr>
        <w:t xml:space="preserve"> everyday phenomena </w:t>
      </w:r>
      <w:r>
        <w:rPr>
          <w:i/>
          <w:spacing w:val="-3"/>
        </w:rPr>
        <w:t>and</w:t>
      </w:r>
      <w:r>
        <w:rPr>
          <w:spacing w:val="-3"/>
        </w:rPr>
        <w:t xml:space="preserve"> the behavior of very fast moving objects.  Similarly, we can </w:t>
      </w:r>
      <w:r>
        <w:rPr>
          <w:i/>
          <w:spacing w:val="-3"/>
        </w:rPr>
        <w:t>think</w:t>
      </w:r>
      <w:r>
        <w:rPr>
          <w:spacing w:val="-3"/>
        </w:rPr>
        <w:t xml:space="preserve"> of PKU as being caused by the gene “for” PKU, because it works this way</w:t>
      </w:r>
      <w:r>
        <w:rPr>
          <w:i/>
          <w:spacing w:val="-3"/>
        </w:rPr>
        <w:t xml:space="preserve"> in specific (“normal”) conditions</w:t>
      </w:r>
      <w:r>
        <w:rPr>
          <w:spacing w:val="-3"/>
        </w:rPr>
        <w:t xml:space="preserve">.  But thinking this way risks limiting—harmfully!—the ways we think; finding possible non-genetic solutions to problems of development requires having a </w:t>
      </w:r>
      <w:r>
        <w:rPr>
          <w:i/>
          <w:spacing w:val="-3"/>
        </w:rPr>
        <w:t>general</w:t>
      </w:r>
      <w:r>
        <w:rPr>
          <w:spacing w:val="-3"/>
        </w:rPr>
        <w:t xml:space="preserve"> understanding of how genes and environments interact to produce traits, an understanding that is valid in both normal and abnormal environments (since some abnormal environments—like an environment poor in phenylalanine for PKU sufferers—are therapeutic!).  Finding a good solution to a problem is most likely if one carries around in one's head as complete an understanding as possible of the factors that contribute to the problem.  Information about the heritability of a trait is never useful in the way that information about the </w:t>
      </w:r>
      <w:r>
        <w:rPr>
          <w:i/>
          <w:spacing w:val="-3"/>
        </w:rPr>
        <w:t>development</w:t>
      </w:r>
      <w:r>
        <w:rPr>
          <w:spacing w:val="-3"/>
        </w:rPr>
        <w:t xml:space="preserve"> of a trait can be, as only the latter sort of information produces the kind of complete understanding that is </w:t>
      </w:r>
      <w:r>
        <w:rPr>
          <w:i/>
          <w:spacing w:val="-3"/>
        </w:rPr>
        <w:t>generally</w:t>
      </w:r>
      <w:r>
        <w:rPr>
          <w:spacing w:val="-3"/>
        </w:rPr>
        <w:t xml:space="preserve"> useful.</w:t>
      </w:r>
    </w:p>
    <w:p>
      <w:pPr>
        <w:pStyle w:val="Normal"/>
        <w:rPr/>
      </w:pPr>
      <w:r>
        <w:rPr/>
      </w:r>
    </w:p>
    <w:p>
      <w:pPr>
        <w:pStyle w:val="Normal"/>
        <w:rPr>
          <w:b/>
          <w:b/>
        </w:rPr>
      </w:pPr>
      <w:r>
        <w:rPr>
          <w:b/>
        </w:rPr>
        <w:t>What is the environment of a small Russian doll?</w:t>
      </w:r>
    </w:p>
    <w:p>
      <w:pPr>
        <w:pStyle w:val="Normal"/>
        <w:rPr/>
      </w:pPr>
      <w:r>
        <w:rPr/>
      </w:r>
    </w:p>
    <w:p>
      <w:pPr>
        <w:pStyle w:val="Normal"/>
        <w:rPr/>
      </w:pPr>
      <w:r>
        <w:rPr/>
        <w:tab/>
        <w:t xml:space="preserve">The subtitle of this section alludes to a metaphor that might help to illuminate one of the problems imposed by the inadequate language that exists for talking about trait development.  Russian dolls are hollow wooden objects traditionally crafted in Russia and glossily painted with human features; their unique characteristic is that if you pull the top part of a Russian Doll off of the bottom part, you will reveal, nestled inside your original doll, another (smaller) Russian Doll. Inside </w:t>
      </w:r>
      <w:r>
        <w:rPr>
          <w:i/>
        </w:rPr>
        <w:t>this</w:t>
      </w:r>
      <w:r>
        <w:rPr/>
        <w:t xml:space="preserve"> Russian Doll, of course, is another Russian Doll.  Similarly (although with important differences), inside of our bodies are our organs, which consist of cells, inside of which are nuclei, inside of which are chromosomes which, themselves, consist of cistrons (leaving out those many biological elements that I have not discussed).  Hence my question: what is the environment of a small Russian Doll?</w:t>
      </w:r>
    </w:p>
    <w:p>
      <w:pPr>
        <w:pStyle w:val="Normal"/>
        <w:rPr/>
      </w:pPr>
      <w:r>
        <w:rPr/>
        <w:tab/>
        <w:t xml:space="preserve">Clearly, the smallest Russian Doll resting in the center of series of larger Russian Dolls has several different environments, some of which are in closer proximity than others, but all of which “contain” the smallest doll.  Our genes, too, are embedded in a hierarchical </w:t>
      </w:r>
      <w:r>
        <w:rPr>
          <w:i/>
        </w:rPr>
        <w:t>system</w:t>
      </w:r>
      <w:r>
        <w:rPr/>
        <w:t xml:space="preserve"> of environments.  And since biological activity at the levels between the genes and the macro-environment is not at all captured the word “environment” (as we traditionally use it, i.e., to refer to that which is outside of our bodies), our conceptualization of “the environment” must be overly simplistic, and this word cannot represent the </w:t>
      </w:r>
      <w:r>
        <w:rPr>
          <w:i/>
        </w:rPr>
        <w:t>real</w:t>
      </w:r>
      <w:r>
        <w:rPr/>
        <w:t xml:space="preserve"> complexity of nature.  If the question of the relative importance of nature and nurture to the development of traits is cast—as it traditionally has been—as a question about the relative importance to trait development of our genes and of the environment outside of our bodies, then no wonder we have been wrestling with the nature/nurture issue for so many years!  A deep understanding of the development of traits will forever elude anyone considering this problem without taking into account the role of those factors that are neither genetic nor “environmental.” </w:t>
      </w:r>
    </w:p>
    <w:p>
      <w:pPr>
        <w:pStyle w:val="Normal"/>
        <w:rPr/>
      </w:pPr>
      <w:r>
        <w:rPr/>
        <w:tab/>
        <w:t xml:space="preserve">Might it be useful to switch the terms of the nature/nurture debate so that instead of trying to evaluate the importance to trait development of genes and of the environment, we instead try to evaluate the importance to trait development of </w:t>
      </w:r>
      <w:r>
        <w:rPr>
          <w:i/>
        </w:rPr>
        <w:t>biological</w:t>
      </w:r>
      <w:r>
        <w:rPr/>
        <w:t xml:space="preserve"> and of (macro-)environmental factors? Unfortunately, l</w:t>
      </w:r>
      <w:r>
        <w:rPr>
          <w:spacing w:val="-3"/>
        </w:rPr>
        <w:t xml:space="preserve">umping micro-environmental factors and genetic factors together into a broad class of </w:t>
      </w:r>
      <w:r>
        <w:rPr>
          <w:i/>
          <w:spacing w:val="-3"/>
        </w:rPr>
        <w:t>biological</w:t>
      </w:r>
      <w:r>
        <w:rPr>
          <w:spacing w:val="-3"/>
        </w:rPr>
        <w:t xml:space="preserve"> factors suffers from the same sorts of problems that would plague an attempt to lump micro- and macro-environmental factors together into one broad class of </w:t>
      </w:r>
      <w:r>
        <w:rPr>
          <w:i/>
          <w:spacing w:val="-3"/>
        </w:rPr>
        <w:t>non-genetic</w:t>
      </w:r>
      <w:r>
        <w:rPr>
          <w:spacing w:val="-3"/>
        </w:rPr>
        <w:t xml:space="preserve"> factors. Taking either approach would require first, determining if it is possible to define boundaries between biological factors and macro-environmental factors, on the one hand, and between genetic and non-genetic factors on the other, and second, determining whether or not making such distinctions would be helpful.</w:t>
      </w:r>
    </w:p>
    <w:p>
      <w:pPr>
        <w:pStyle w:val="Normal"/>
        <w:tabs>
          <w:tab w:val="clear" w:pos="720"/>
          <w:tab w:val="left" w:pos="-720" w:leader="none"/>
        </w:tabs>
        <w:suppressAutoHyphens w:val="true"/>
        <w:rPr/>
      </w:pPr>
      <w:r>
        <w:rPr>
          <w:spacing w:val="-3"/>
        </w:rPr>
        <w:tab/>
        <w:t xml:space="preserve">Consider first whether or not there might be a reasonably defined boundary between genetic factors and non-genetic factors.  If the immediate (micro-)environment of the genes only contained factors that were non-genetic, the effects of these factors would clearly be distinguishable from the effects of the genes.  Unfortunately for simplicity’s sake, we saw above that in many important cases, the most significant factors in a gene’s immediate environment are not non-genetic—they </w:t>
      </w:r>
      <w:r>
        <w:rPr>
          <w:i/>
          <w:spacing w:val="-3"/>
        </w:rPr>
        <w:t>are</w:t>
      </w:r>
      <w:r>
        <w:rPr>
          <w:spacing w:val="-3"/>
        </w:rPr>
        <w:t xml:space="preserve"> other genes.  If these genes—acting as the “environment” for other genes—did something very different than </w:t>
      </w:r>
      <w:r>
        <w:rPr>
          <w:i/>
          <w:spacing w:val="-3"/>
        </w:rPr>
        <w:t>non</w:t>
      </w:r>
      <w:r>
        <w:rPr>
          <w:spacing w:val="-3"/>
        </w:rPr>
        <w:t>-genetic micro-environmental factors (such as hormones), one might still hope to make the distinction between genetic and non-genetic contributions to traits; unfortunately, they don’t.  Since non-genetic micro-environmental factors (such as hormones) have the same sorts of affects on genes as genes have on other genes, the distinction between genetic and non-genetic micro-environmental factors is spurious.  Thus, attempts to separate genes and their (micro) environments into different classes of influence are doomed to produce only confusion.</w:t>
      </w:r>
    </w:p>
    <w:p>
      <w:pPr>
        <w:pStyle w:val="Normal"/>
        <w:tabs>
          <w:tab w:val="clear" w:pos="720"/>
          <w:tab w:val="left" w:pos="-720" w:leader="none"/>
        </w:tabs>
        <w:suppressAutoHyphens w:val="true"/>
        <w:rPr>
          <w:spacing w:val="-3"/>
        </w:rPr>
      </w:pPr>
      <w:r>
        <w:rPr>
          <w:spacing w:val="-3"/>
        </w:rPr>
        <w:tab/>
        <w:t>How about the possibility that there is a reasonably defined boundary between biological factors and factors outside of a persons body? Unfortunately, this approach leads to confusion just as quickly as did the first approach.  Most of us think of the environment as being “that which is outside of a body” because there seems to be an inviolable boundary between our macro-environments and ourselves, namely our skin.  But as usual, a closer look reveals a more complex situation. In fact, each of us is a remarkably open system.  Each of us is constantly absorbing elements of the environment (e.g., air, water, food, light, vibrations, chemicals floating through the air, viruses, psychoactive substances such as caffeine…the list goes on and on).  Simultaneously, the environment is constantly reclaiming elements of us (our skin cells are sloughed off continuously into the air, forming much of the dust in our homes; fat that seems permanently attached to our abdomens is metabolized as we take a late afternoon walk, the byproducts of this metabolism exiting our bodies in our sweat and exhalation; the red blood cells that are meticulously constructed deep in the marrow of a woman’s bones are flushed out of her body at the end of a month in which she didn’t conceive an embryo…this list goes on and on, too).  The exchange between our bodies and our environment is uninterrupted and extensive, making the distinction between them blurry as well.</w:t>
      </w:r>
    </w:p>
    <w:p>
      <w:pPr>
        <w:pStyle w:val="Normal"/>
        <w:tabs>
          <w:tab w:val="clear" w:pos="720"/>
          <w:tab w:val="left" w:pos="-720" w:leader="none"/>
        </w:tabs>
        <w:suppressAutoHyphens w:val="true"/>
        <w:rPr/>
      </w:pPr>
      <w:r>
        <w:rPr>
          <w:spacing w:val="-3"/>
        </w:rPr>
        <w:tab/>
        <w:t xml:space="preserve">Perhaps we should not give up so easily, though.  After all, we continue to find a distinction between daytime and nighttime to be somewhat useful, even though there is no sharp boundary between darkness and light; maybe we shouldn’t let a little blur interfere with what we intuitively </w:t>
      </w:r>
      <w:r>
        <w:rPr>
          <w:i/>
          <w:spacing w:val="-3"/>
        </w:rPr>
        <w:t>know</w:t>
      </w:r>
      <w:r>
        <w:rPr>
          <w:spacing w:val="-3"/>
        </w:rPr>
        <w:t xml:space="preserve"> is a good distinction</w:t>
      </w:r>
      <w:r>
        <w:rPr>
          <w:rStyle w:val="FootnoteCharacters"/>
          <w:rStyle w:val="FootnoteAnchor"/>
          <w:spacing w:val="-3"/>
        </w:rPr>
        <w:footnoteReference w:id="16"/>
      </w:r>
      <w:r>
        <w:rPr>
          <w:spacing w:val="-3"/>
        </w:rPr>
        <w:t>.  My quibbles notwithstanding, surely there is a valid distinction between that which is me and that which is my environment, even if there is a bit of blur at the boundary, no?  But would such a distinction help us puzzle out the causes of our traits anyway?</w:t>
      </w:r>
    </w:p>
    <w:p>
      <w:pPr>
        <w:pStyle w:val="Normal"/>
        <w:tabs>
          <w:tab w:val="clear" w:pos="720"/>
          <w:tab w:val="left" w:pos="-720" w:leader="none"/>
        </w:tabs>
        <w:suppressAutoHyphens w:val="true"/>
        <w:rPr/>
      </w:pPr>
      <w:r>
        <w:rPr>
          <w:spacing w:val="-3"/>
        </w:rPr>
        <w:tab/>
        <w:t>Many developmental scientists (Gottlieb, 1991a; Gottlieb, Wahlsten, &amp; Lickliter, 1998; Johnston, 1987; Lickliter &amp; Berry(?), 1990; Michel &amp; Moore, 1995; Oyama, 1985; Smith, 1999; Thelen &amp; Smith, 1994; Turkewitz, 1993) now believe that the distinctions traditionally made between environmental factors and either (narrowly construed) genetic or (more broadly construed) biological factors, while possibly defensible, do not help us to grapple with our questions about the source of our traits.  These scientists argue that</w:t>
      </w:r>
      <w:r>
        <w:rPr>
          <w:i/>
          <w:spacing w:val="-3"/>
        </w:rPr>
        <w:t xml:space="preserve"> </w:t>
      </w:r>
      <w:r>
        <w:rPr>
          <w:spacing w:val="-3"/>
        </w:rPr>
        <w:t xml:space="preserve">development is driven not by distinctive factors operating independently of one another, but rather by the </w:t>
      </w:r>
      <w:r>
        <w:rPr>
          <w:i/>
          <w:spacing w:val="-3"/>
        </w:rPr>
        <w:t>co-action</w:t>
      </w:r>
      <w:r>
        <w:rPr>
          <w:spacing w:val="-3"/>
        </w:rPr>
        <w:t xml:space="preserve"> of components that constitute a single integrated </w:t>
      </w:r>
      <w:r>
        <w:rPr>
          <w:i/>
          <w:spacing w:val="-3"/>
        </w:rPr>
        <w:t>system.</w:t>
      </w:r>
      <w:r>
        <w:rPr>
          <w:spacing w:val="-3"/>
        </w:rPr>
        <w:t xml:space="preserve"> Many of these theorists further argue that detailed </w:t>
      </w:r>
      <w:r>
        <w:rPr>
          <w:i/>
          <w:spacing w:val="-3"/>
        </w:rPr>
        <w:t>instructions</w:t>
      </w:r>
      <w:r>
        <w:rPr>
          <w:spacing w:val="-3"/>
        </w:rPr>
        <w:t xml:space="preserve"> for traits are not contained within any single component of the system, but that instead, traits develop the forms they do because of the collective activity of all of the components working together.  Let’s further examine how these scientists characterize such a system.</w:t>
      </w:r>
    </w:p>
    <w:p>
      <w:pPr>
        <w:pStyle w:val="Normal"/>
        <w:tabs>
          <w:tab w:val="clear" w:pos="720"/>
          <w:tab w:val="left" w:pos="-720" w:leader="none"/>
        </w:tabs>
        <w:suppressAutoHyphens w:val="true"/>
        <w:rPr/>
      </w:pPr>
      <w:r>
        <w:rPr>
          <w:spacing w:val="-3"/>
        </w:rPr>
        <w:tab/>
        <w:t xml:space="preserve">In the case of biological development, components on several levels of a hierarchy constitute the developing system (i.e., the person); these include the genes, the genes’ environment (i.e., the material within a cell that surrounds the genes), the cell’s environment (i.e., other cells that collectively constitute an organ), the organ’s environment (i.e., a collection of other organs which together, constitute an organism), and the organism’s (macro) environment.  The perspective I am describing focuses on the fact that </w:t>
      </w:r>
      <w:r>
        <w:rPr>
          <w:i/>
          <w:spacing w:val="-3"/>
        </w:rPr>
        <w:t>each of these components</w:t>
      </w:r>
      <w:r>
        <w:rPr>
          <w:i/>
        </w:rPr>
        <w:t xml:space="preserve"> can interact with—and affect—each of the other components.</w:t>
      </w:r>
      <w:r>
        <w:rPr/>
        <w:t xml:space="preserve">  This approach, therefore, is radically different from how most developmental psychologists—and most of the lay public—have traditionally thought about how nature and nurture contribute to trait development. In particular, this approach differs from the traditional one in two ways.  First, in addition to components on a particular “level” of the hierarchy being able to affect one another (as when genes turn other genes on or off, or when cells induce the differentiation of other cells, and so on), components on different levels can affect one another as well (as when genes contribute to the production of proteins that confer the characteristic structure of differentiated cells, or when the structures of cells affect the structures of organs, and so on).  One of the truly distinguishing features of this approach, though, is that it maintains that influences among the different components are </w:t>
      </w:r>
      <w:r>
        <w:rPr>
          <w:i/>
        </w:rPr>
        <w:t>bidirectional</w:t>
      </w:r>
      <w:r>
        <w:rPr/>
        <w:t xml:space="preserve"> (Gottlieb, 1991a).  This means that not only can components on “lower” levels (e.g., genes) affect components on “higher” levels (e.g., cells), but components on “higher” levels can also affect components on “lower” levels.  Consider, for example, how the phenomenon of alternative RNA splicing allows for the “activation” of different genes as a function of the type of cell which is doing the splicing, or how hormones circulating in the blood stream (at the level of the organs) can affect the activity of the genes.  Such effects of “higher” level components on lower level components are common, but traditional discussions of the nature/nurture question never acknowledge how regularly “higher” level activity dramatically affects “lower” level activity. </w:t>
      </w:r>
    </w:p>
    <w:p>
      <w:pPr>
        <w:pStyle w:val="Normal"/>
        <w:tabs>
          <w:tab w:val="clear" w:pos="720"/>
          <w:tab w:val="left" w:pos="-720" w:leader="none"/>
        </w:tabs>
        <w:suppressAutoHyphens w:val="true"/>
        <w:rPr/>
      </w:pPr>
      <w:r>
        <w:rPr/>
        <w:tab/>
        <w:t xml:space="preserve">Another feature of this approach—a feature that is as important as bi-directionality—is the recognition that the macro-environment is just another component that contributes to the final form of the developing system.  It warrants mentioning, of course, that the macro-environment is understood to be a component that—like every other component comprising the system—is bi-directionally and integrally involved in driving development and thereby producing the form of traits.  This latter idea is so unconventional that had I mentioned it at the beginning of this chapter, it might have been met with disbelief.  But now, I hope a variety of examples will come to mind of development-altering interactions between the environment and non-environmental components of the developing system.  As an example of an event at a “lower” level (say, the level of the organs) that can affect events at a “higher” level (in this case, the level of the environment), recall that newborn rats have glands—organs—that secrete a chemical that elicits maternal licking; the environment—in this case, the mother—can clearly be influenced by events at the level of the organs.  Conversely, events at “higher” levels (including the level of the environment) can affect events at “lower” levels (say, the level of the genes); recall the activation of human immediate early genes in response to the experience of undergoing stressful academic examinations.  Thus, both the genes and the macro-environment (and all of the components of the system constituting the levels in between) are embedded in an integrated hierarchy of components, and </w:t>
      </w:r>
      <w:r>
        <w:rPr>
          <w:i/>
          <w:spacing w:val="-3"/>
        </w:rPr>
        <w:t>what occurs at one level is never isolated from what occurs at another level.</w:t>
      </w:r>
      <w:r>
        <w:rPr>
          <w:spacing w:val="-3"/>
        </w:rPr>
        <w:t xml:space="preserve">  This conceptualization renders unimportant the possibility of defining clear boundaries between environmental and non-environmental factors</w:t>
      </w:r>
      <w:r>
        <w:rPr>
          <w:i/>
          <w:spacing w:val="-3"/>
        </w:rPr>
        <w:t>.</w:t>
      </w:r>
      <w:r>
        <w:rPr>
          <w:spacing w:val="-3"/>
        </w:rPr>
        <w:t xml:space="preserve">  The upshot of this situation is that drawing sharp distinctions between genes and their immediate environment (inside a body), between an organism’s body and its macro-environment, or even between genes and the macro-environment, is unhelpful: these factors are all simply necessary interacting collaborators in the processes that produce traits.  This idea is quite different from older ones that have traditionally drawn sharp distinctions between genetic and environmental facto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Self-organiz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Once the components of a developing system are viewed in this way, both genetic factors and macro-environmental factors lose their “special” status as drivers of development.  But if these factors don’t drive development, what does?  An epigenetic perspective views biological traits as </w:t>
      </w:r>
      <w:r>
        <w:rPr>
          <w:i/>
          <w:spacing w:val="-3"/>
        </w:rPr>
        <w:t>emerging</w:t>
      </w:r>
      <w:r>
        <w:rPr>
          <w:spacing w:val="-3"/>
        </w:rPr>
        <w:t xml:space="preserve"> from interactions between two or more collaborating, integral components that constitute a system.  Gottlieb, Wahlsten, &amp; Lickliter (1998) put it like this: “Epigenesis is now defined as increased complexity of organization: the emergence of new structural and functional properties and competencies as a consequence of…co-actions among the system’s parts” (p. 262).  One novel aspect of this perspective is that no single component of the system is believed to contain the “instructions” for building a body (or brain) with its characteristic traits.  But how can this be? How can interactions between a system’s components give rise to novel forms—as when the rudiments of a brain begin to appear among the previously undifferentiated cells of a blastula, or when language begins to emerge from a babbling infant—how can these new forms arise if no one of the components that constitute the system carries instructions about how to construct the forms?  Some insight into the answer to these questions has recently begun to be provided by new research in the fields of physics and mathematics.  Unfortunately, the focus of this book precludes a detailed explication of these ideas here, but interested readers can learn more by perusing books on the topic by Gleick (1987), Prigogine (1980), Stewart (1989), or Thelen and Smith (1994).  For the present purposes, an example might suffice to make the general point.</w:t>
      </w:r>
    </w:p>
    <w:p>
      <w:pPr>
        <w:pStyle w:val="Normal"/>
        <w:tabs>
          <w:tab w:val="clear" w:pos="720"/>
          <w:tab w:val="left" w:pos="-720" w:leader="none"/>
        </w:tabs>
        <w:suppressAutoHyphens w:val="true"/>
        <w:rPr/>
      </w:pPr>
      <w:r>
        <w:rPr>
          <w:spacing w:val="-3"/>
        </w:rPr>
        <w:tab/>
        <w:t xml:space="preserve">Recent advances in the study of </w:t>
      </w:r>
      <w:r>
        <w:rPr>
          <w:i/>
          <w:spacing w:val="-3"/>
        </w:rPr>
        <w:t>non</w:t>
      </w:r>
      <w:r>
        <w:rPr>
          <w:spacing w:val="-3"/>
        </w:rPr>
        <w:t xml:space="preserve">-biological—but still complex—dynamic systems have demonstrated that under certain circumstances, systems can </w:t>
      </w:r>
      <w:r>
        <w:rPr>
          <w:i/>
          <w:spacing w:val="-3"/>
        </w:rPr>
        <w:t>spontaneously</w:t>
      </w:r>
      <w:r>
        <w:rPr>
          <w:spacing w:val="-3"/>
        </w:rPr>
        <w:t xml:space="preserve"> </w:t>
      </w:r>
      <w:r>
        <w:rPr>
          <w:i/>
          <w:spacing w:val="-3"/>
        </w:rPr>
        <w:t>organize themselves.</w:t>
      </w:r>
      <w:r>
        <w:rPr>
          <w:spacing w:val="-3"/>
        </w:rPr>
        <w:t xml:space="preserve"> What this means is that they can settle into a state with characteristic properties (properties that one could call traits) that emerge in time (i.e., they develop).  The behavior of these systems is non-random, and the systems themselves have characteristic shapes and internal structures, but no instructions for the organization pre-exist in the interacting components that constitute the system (and that collectively, give rise to the properties).   A concrete example will no doubt be of help here.</w:t>
      </w:r>
    </w:p>
    <w:p>
      <w:pPr>
        <w:pStyle w:val="Normal"/>
        <w:tabs>
          <w:tab w:val="clear" w:pos="720"/>
          <w:tab w:val="left" w:pos="-720" w:leader="none"/>
        </w:tabs>
        <w:suppressAutoHyphens w:val="true"/>
        <w:rPr/>
      </w:pPr>
      <w:r>
        <w:rPr>
          <w:spacing w:val="-3"/>
        </w:rPr>
        <w:tab/>
        <w:t xml:space="preserve">In the spring of 1999, Americans watched in horror as a series of devastating tornadoes touched down in the heartland, bringing death and destruction in their wake.  When I saw news video of these twisters, I was struck by what an excellent—if horrific—example of self-organizing systems they were.  Clearly, “instructions” for constructing a tornado do not exist anywhere in nature.  Nonetheless, here was an organized phenomenon that </w:t>
      </w:r>
      <w:r>
        <w:rPr>
          <w:i/>
          <w:spacing w:val="-3"/>
        </w:rPr>
        <w:t>emerged</w:t>
      </w:r>
      <w:r>
        <w:rPr>
          <w:spacing w:val="-3"/>
        </w:rPr>
        <w:t xml:space="preserve"> out of the interactions of the many, many components that constitute complex weather systems (including the molecules that make up the air out of which tornadoes are constructed, temperature differences that exist at different altitudes, prevailing winds, etc.).  Under the right circumstances, these uninstructed, inanimate components can organize themselves into devastating weather systems with specific non-random properties that distinguish various types of thunderstorms.  Some remarkably organized “traits” of thunderstorms include their characteristic and well-defined life cycles and life-spans, the tendency of certain types of storms to be nocturnal, and—in the case of so-called “supercells” that are known to be prolific breeders of tornadoes—their tendency to move to the right of prevailing winds.  Similarly, tornadoes have characteristic traits, including their tendency to rotate in a counterclockwise direction in the northern hemisphere (do I need to cite Tornado Alley, here?).  Thelen and Smith (1994) write</w:t>
      </w:r>
    </w:p>
    <w:p>
      <w:pPr>
        <w:pStyle w:val="BlockText"/>
        <w:tabs>
          <w:tab w:val="clear" w:pos="720"/>
          <w:tab w:val="left" w:pos="-720" w:leader="none"/>
        </w:tabs>
        <w:suppressAutoHyphens w:val="true"/>
        <w:rPr>
          <w:spacing w:val="-3"/>
        </w:rPr>
      </w:pPr>
      <w:r>
        <w:rPr>
          <w:spacing w:val="-3"/>
        </w:rPr>
        <w:t>…</w:t>
      </w:r>
      <w:r>
        <w:rPr>
          <w:spacing w:val="-3"/>
        </w:rPr>
        <w:t>in certain meteorological contexts, clouds form into thunderheads that have a particular shape, internal complexity, and behavior.  There is a clear order and directionality to the way thunderheads emerge over time…just as there is in [individual biological] development.  But there is no design written anywhere in a cloud… that determines the final…structure. There is no set of instructions that causes a cloud…to change form in a particular way.  There are only a number of complex physical…systems interacting over time, such that the precise nature of their interactions leads inevitably to a thunderhead….  We suggest that action and cognition are also emergent and not designed. (p. xix)</w:t>
      </w:r>
    </w:p>
    <w:p>
      <w:pPr>
        <w:pStyle w:val="Normal"/>
        <w:tabs>
          <w:tab w:val="clear" w:pos="720"/>
          <w:tab w:val="left" w:pos="-720" w:leader="none"/>
        </w:tabs>
        <w:suppressAutoHyphens w:val="true"/>
        <w:rPr/>
      </w:pPr>
      <w:r>
        <w:rPr/>
        <w:t xml:space="preserve">Weather systems are not extraordinary instances; other self-organizing systems include stars, snowflakes, ecosystems, and water moving through a garden hose, to name but a few common examples.   </w:t>
      </w:r>
    </w:p>
    <w:p>
      <w:pPr>
        <w:pStyle w:val="Normal"/>
        <w:tabs>
          <w:tab w:val="clear" w:pos="720"/>
          <w:tab w:val="left" w:pos="-720" w:leader="none"/>
        </w:tabs>
        <w:suppressAutoHyphens w:val="true"/>
        <w:rPr/>
      </w:pPr>
      <w:r>
        <w:rPr>
          <w:spacing w:val="-3"/>
        </w:rPr>
        <w:tab/>
        <w:t xml:space="preserve">These examples indicate that sometimes interactions between components that constitute complex systems can give rise to systems with characteristic behaviors, shapes, and internal structures, each of which develops over time.  As a result, it is not far-fetched to believe that the characteristics of biological systems—our traits—emerge in the same way that characteristics of non-biological systems emerge, that is, as a result of interactions among the components that make up the system.  </w:t>
      </w:r>
      <w:r>
        <w:rPr/>
        <w:t>When Nobel laureate Edelman writes: “The brain is…a self-organizing system” (1992, p. 25), he is acknowledging the value of thinking about biological systems using these new ideas that have revolutionized how we think about dynamic physical systems.</w:t>
      </w:r>
      <w:r>
        <w:rPr>
          <w:spacing w:val="-3"/>
        </w:rPr>
        <w:t xml:space="preserve">  Given what we now understand about the emergence of complex structure from inanimate, interacting components of dynamic systems, it is reasonable to believe that biological development also arises from interactions, in this case among genes, their immediate environments, cells, organs, organisms, and the broader macro-environment.</w:t>
      </w:r>
    </w:p>
    <w:p>
      <w:pPr>
        <w:pStyle w:val="Normal"/>
        <w:tabs>
          <w:tab w:val="clear" w:pos="720"/>
          <w:tab w:val="left" w:pos="-720" w:leader="none"/>
        </w:tabs>
        <w:suppressAutoHyphens w:val="true"/>
        <w:rPr>
          <w:spacing w:val="-3"/>
        </w:rPr>
      </w:pPr>
      <w:r>
        <w:rPr>
          <w:spacing w:val="-3"/>
        </w:rPr>
        <w:tab/>
        <w:t xml:space="preserve">The idea that natural systems can spontaneously organize themselves is somewhat radical, in that it appears to run counter to Sir Isaac Newton’s second law of thermodynamics (the one that says that natural systems, </w:t>
      </w:r>
      <w:r>
        <w:rPr>
          <w:i/>
          <w:spacing w:val="-3"/>
        </w:rPr>
        <w:t>if isolated</w:t>
      </w:r>
      <w:r>
        <w:rPr>
          <w:spacing w:val="-3"/>
        </w:rPr>
        <w:t xml:space="preserve"> and left to their own devices, get less and less organized with time)</w:t>
      </w:r>
      <w:r>
        <w:rPr>
          <w:rStyle w:val="FootnoteCharacters"/>
          <w:rStyle w:val="FootnoteAnchor"/>
          <w:spacing w:val="-3"/>
        </w:rPr>
        <w:footnoteReference w:id="17"/>
      </w:r>
      <w:r>
        <w:rPr>
          <w:spacing w:val="-3"/>
        </w:rPr>
        <w:t xml:space="preserve">. </w:t>
      </w:r>
      <w:r>
        <w:rPr>
          <w:rFonts w:eastAsia="Wingdings" w:cs="Wingdings" w:ascii="Wingdings" w:hAnsi="Wingdings"/>
          <w:spacing w:val="-3"/>
          <w:lang w:val="en-US"/>
        </w:rPr>
        <w:t></w:t>
      </w:r>
      <w:r>
        <w:rPr>
          <w:spacing w:val="-3"/>
        </w:rPr>
        <w:t xml:space="preserve">**** But as if the notion of self-organization is not radical enough, recent studies—in this case, on the development of walking in human babies—have demonstrated the value of construing human beings </w:t>
      </w:r>
      <w:r>
        <w:rPr>
          <w:i/>
          <w:spacing w:val="-3"/>
        </w:rPr>
        <w:t>and their environments</w:t>
      </w:r>
      <w:r>
        <w:rPr>
          <w:spacing w:val="-3"/>
        </w:rPr>
        <w:t xml:space="preserve"> as a single integrated dynamic system (see Thelen &amp; Ulrich, 1991, for a beautiful interpretation of the results of these studies that is consonant with dynamic systems theory).  This conceptualization effectively does away completely with the dichotomy that most of us intuitively maintain between our environment and ourselves.  The implications of this approach are profound indeed.  W</w:t>
      </w:r>
      <w:r>
        <w:rPr/>
        <w:t xml:space="preserve">hen we view people and their environments as a single integrated dynamic system, this age-old dichotomy disappears completely. A non-dichotomous approach treats people as inextricably embedded in their environments; as such, biological systems (including people) can be seen as natural phenomena—like thunderstorms and stars—that emerge and develop over time </w:t>
      </w:r>
      <w:r>
        <w:rPr>
          <w:i/>
        </w:rPr>
        <w:t>in specific circumstances</w:t>
      </w:r>
      <w:r>
        <w:rPr/>
        <w:t>.  We and our circumstances—together—make up a single system that must be studied as such.  Thus, altering any of the factors that are part of the system—including the macro-environment, the micro-environment, or the genes—can thereby alter our development</w:t>
      </w:r>
      <w:r>
        <w:rPr>
          <w:i/>
        </w:rPr>
        <w:t>.</w:t>
      </w:r>
      <w:r>
        <w:rPr/>
        <w:t xml:space="preserve">  I hope it is clear how the data presented in the pages above offer empirical support for this conceptualization. </w:t>
      </w:r>
    </w:p>
    <w:p>
      <w:pPr>
        <w:pStyle w:val="Normal"/>
        <w:tabs>
          <w:tab w:val="clear" w:pos="720"/>
          <w:tab w:val="left" w:pos="-720" w:leader="none"/>
        </w:tabs>
        <w:suppressAutoHyphens w:val="true"/>
        <w:rPr/>
      </w:pPr>
      <w:r>
        <w:rPr>
          <w:spacing w:val="-3"/>
        </w:rPr>
        <w:tab/>
        <w:t xml:space="preserve">Because characteristic, organized “traits” develop spontaneously in some physical systems </w:t>
      </w:r>
      <w:r>
        <w:rPr>
          <w:i/>
          <w:spacing w:val="-3"/>
        </w:rPr>
        <w:t xml:space="preserve">without any instructions for the construction of these “traits” being located in any one of the components that comprise the system, </w:t>
      </w:r>
      <w:r>
        <w:rPr>
          <w:spacing w:val="-3"/>
        </w:rPr>
        <w:t xml:space="preserve">it is possible that the “instructions” for our traits, too, do not reside in any particular component of the system that we’re a part of.  And if the “instructions” for generating new forms are </w:t>
      </w:r>
      <w:r>
        <w:rPr>
          <w:i/>
          <w:spacing w:val="-3"/>
        </w:rPr>
        <w:t>distributed</w:t>
      </w:r>
      <w:r>
        <w:rPr>
          <w:spacing w:val="-3"/>
        </w:rPr>
        <w:t xml:space="preserve"> across all of the components that constitute the developing system, each component is necessary but not sufficient for the appearance of the form.  Thus, the idea that one component is more important than another in determining the final appearance of a trait is mistaken.  Instead, your traits developed as a result of the co-actions of all of the components (including the macro-environments that you inhabited as you developed) that constitute the developing system that you are.  As eloquently stated by Gottlieb (1991a), “the cause of development—what makes development happen—is the relationship of the…components, not the components themselves.  Genes in themselves cannot cause development any more than stimulation in itself can cause development” (p. 7-8).</w:t>
      </w:r>
      <w:r>
        <w:rPr/>
        <w:t xml:space="preserve"> </w:t>
      </w:r>
    </w:p>
    <w:p>
      <w:pPr>
        <w:pStyle w:val="Normal"/>
        <w:tabs>
          <w:tab w:val="clear" w:pos="720"/>
          <w:tab w:val="left" w:pos="-720" w:leader="none"/>
        </w:tabs>
        <w:suppressAutoHyphens w:val="true"/>
        <w:rPr/>
      </w:pPr>
      <w:r>
        <w:rPr>
          <w:spacing w:val="-3"/>
        </w:rPr>
        <w:tab/>
        <w:t xml:space="preserve">What this means is that our inability to say how important genetic versus non-genetic factors are in the development of any particular trait is </w:t>
      </w:r>
      <w:r>
        <w:rPr>
          <w:b/>
          <w:spacing w:val="-3"/>
        </w:rPr>
        <w:t>not</w:t>
      </w:r>
      <w:r>
        <w:rPr>
          <w:spacing w:val="-3"/>
        </w:rPr>
        <w:t xml:space="preserve"> due to a lack of progress in molecular or developmental biology or psychology (or any other science).  Instead, further technological advances will not resolve the problem, ever; causal contributions to our traits cannot be apportioned to the components of the system of which we are a part, because </w:t>
      </w:r>
      <w:r>
        <w:rPr>
          <w:i/>
          <w:spacing w:val="-3"/>
        </w:rPr>
        <w:t>the very nature of the developmental processes that build our traits renders apportioning causality theoretically impossible.</w:t>
      </w:r>
      <w:r>
        <w:rPr>
          <w:spacing w:val="-3"/>
        </w:rPr>
        <w:t xml:space="preserve"> As Gottlieb, Wahlsten, and Lickliter (1998) state in their enlightening chapter in the recently published </w:t>
      </w:r>
      <w:r>
        <w:rPr>
          <w:i/>
          <w:spacing w:val="-3"/>
        </w:rPr>
        <w:t>Handbook of Child Psychology,</w:t>
      </w:r>
      <w:r>
        <w:rPr>
          <w:spacing w:val="-3"/>
        </w:rPr>
        <w:t xml:space="preserve"> “the question of [which component] is more important for…development is nonsensical because both are absolutely essential.  An embryo without an environment is inconceivable” (p. 246-247).</w:t>
      </w:r>
    </w:p>
    <w:p>
      <w:pPr>
        <w:pStyle w:val="Normal"/>
        <w:tabs>
          <w:tab w:val="clear" w:pos="720"/>
          <w:tab w:val="left" w:pos="-720" w:leader="none"/>
        </w:tabs>
        <w:suppressAutoHyphens w:val="true"/>
        <w:rPr/>
      </w:pPr>
      <w:r>
        <w:rPr>
          <w:spacing w:val="-3"/>
        </w:rPr>
        <w:tab/>
      </w:r>
      <w:r>
        <w:rPr/>
        <w:t xml:space="preserve">The systems approach I have been describing is not an entirely new way to approach the problem of biological development.  In fact, such an approach has necessarily been with us since Driesch separated the two cells of a two-celled sea urchin embryo and watched in disbelief as </w:t>
      </w:r>
      <w:r>
        <w:rPr>
          <w:i/>
        </w:rPr>
        <w:t>each cell</w:t>
      </w:r>
      <w:r>
        <w:rPr/>
        <w:t xml:space="preserve"> developed into a complete sea urchin.  How else can we understand the bombshell-like finding that if the two cells of a two-celled embryo are left attached (as normal), the two-celled complex gives rise to a single complete animal, but if the two cells are separated, </w:t>
      </w:r>
      <w:r>
        <w:rPr>
          <w:i/>
        </w:rPr>
        <w:t>each one gives rise to a complete animal?</w:t>
      </w:r>
      <w:r>
        <w:rPr/>
        <w:t xml:space="preserve">  The only conclusion that can be drawn from this finding is that the outcome of development cannot possibly be pre-determined by factors contained solely within the zygote.  This result fairly screams that context is crucially important in development; what you get after development has occurred cannot possibly result from a context-insensitive “translation” of instructions contained in a zygote—it just doesn’t work this way.</w:t>
      </w:r>
    </w:p>
    <w:p>
      <w:pPr>
        <w:pStyle w:val="Normal"/>
        <w:tabs>
          <w:tab w:val="clear" w:pos="720"/>
          <w:tab w:val="left" w:pos="-720" w:leader="none"/>
        </w:tabs>
        <w:suppressAutoHyphens w:val="true"/>
        <w:rPr/>
      </w:pPr>
      <w:r>
        <w:rPr>
          <w:spacing w:val="-3"/>
        </w:rPr>
        <w:tab/>
        <w:t xml:space="preserve">Upon further reflection, this conceptualization fits quite well with Aristotle’s ancient notion of epigenesis: it is hard to imagine how development could arise </w:t>
      </w:r>
      <w:r>
        <w:rPr>
          <w:b/>
          <w:spacing w:val="-3"/>
        </w:rPr>
        <w:t>without</w:t>
      </w:r>
      <w:r>
        <w:rPr>
          <w:spacing w:val="-3"/>
        </w:rPr>
        <w:t xml:space="preserve"> the action of the environment; it is not as if disembodied genes </w:t>
      </w:r>
      <w:r>
        <w:rPr>
          <w:i/>
          <w:spacing w:val="-3"/>
        </w:rPr>
        <w:t>ever</w:t>
      </w:r>
      <w:r>
        <w:rPr>
          <w:spacing w:val="-3"/>
        </w:rPr>
        <w:t xml:space="preserve"> spontaneously begin to develop without some event—usually involving the environment—starting the cascade in the first place.</w:t>
      </w:r>
    </w:p>
    <w:p>
      <w:pPr>
        <w:pStyle w:val="Normal"/>
        <w:tabs>
          <w:tab w:val="clear" w:pos="720"/>
          <w:tab w:val="left" w:pos="-720" w:leader="none"/>
        </w:tabs>
        <w:suppressAutoHyphens w:val="true"/>
        <w:rPr>
          <w:spacing w:val="-3"/>
        </w:rPr>
      </w:pPr>
      <w:r>
        <w:rPr>
          <w:spacing w:val="-3"/>
        </w:rPr>
        <w:tab/>
        <w:t>One of nature’s phenomena that I think drives home this point is called “dormancy.”  Organisms (or reproductive bodies within organisms) are said to be dormant when they are in a state of developmental inactivity that can end under certain environmental conditions; such a state occurs commonly in the life cycles of various plant species (but is also seen in animals—Clutter, 1978).  Many seeds—peas are a good example—can germinate after they are harvested, but they don’t unless they are kept moist.  The more exotic example of lodgepole pine cones is particularly fascinating: Hackett (1989) notes "it is not merely that the lodgepole-pine forests in Yellowstone have tolerated fire: they are a product of it.  The forests have evolved through a pattern of mass fires occurring at intervals of between two and four hundred years.  The saving grace for many lodgepole pines is their serotinous cones, which normally are closed tightly and are as hard as rocks, but open up when they are subjected to intense heat, such as fire, and sow seeds in the ashy, fertilized soil after a burn (p. 61)."  He goes on to observe that "in a typical burned acre, where perhaps three hundred and fifty old lodgepoles once stood, perhaps a hundred thousand pine seeds were scattered...within five years some six thousand saplings will rise from the forest floor (p. 73)."  After the fires in Yellowstone National Park in 1988, pine cones that had fallen from the overlying boughs years earlier and had laid dormant for many years suddenly "came to life," producing new saplings.  Is there any sense in which the environment was a source of “information” for the pine cones?  Absolutely.  Had the pine cones germinated, somehow, before a fire, they would not have survived in the shade of the parent pines, competing with these older pines for soil nutrients and other resources; the fire served as an effective signal that the time was ripe for successful development.</w:t>
      </w:r>
    </w:p>
    <w:p>
      <w:pPr>
        <w:pStyle w:val="Normal"/>
        <w:tabs>
          <w:tab w:val="clear" w:pos="720"/>
          <w:tab w:val="left" w:pos="-720" w:leader="none"/>
        </w:tabs>
        <w:suppressAutoHyphens w:val="true"/>
        <w:rPr/>
      </w:pPr>
      <w:r>
        <w:rPr>
          <w:spacing w:val="-3"/>
        </w:rPr>
        <w:tab/>
        <w:t xml:space="preserve">I learned of another interesting example on a recent sabbatical trip to Costa Rica.  There, a particular species of parasitic fig tree—locally called a strangler fig—sprouts roots in the boughs of another (host) tree.  These roots grow down the outside of the trunk of the host tree, ultimately growing right down into the earth below.  In time, the fig’s roots grow all around the host tree, finally strangling it.  By the time the host tree is dead, the fig has grown strong, and when the host tree decays away, a perfectly hollow fig tree is left behind (perfect for tourists who wish to climb up into the rainforest canopy!).  But how do the fig’s seeds get into the canopy in the first place (where they </w:t>
      </w:r>
      <w:r>
        <w:rPr>
          <w:i/>
          <w:spacing w:val="-3"/>
        </w:rPr>
        <w:t>must</w:t>
      </w:r>
      <w:r>
        <w:rPr>
          <w:spacing w:val="-3"/>
        </w:rPr>
        <w:t xml:space="preserve"> start their development if their dastardly plan is to work)?  The seeds remain dormant until such time as they have passed through the digestive track of a primate, and not before.  Thus, their development begins after the fruit that contains them is eaten by a monkey, who, after pooping in the treetops, effectively leaves the seeds in the required location.  In this case, the environmental trigger that sets the developmental cascade in motion is something within the gut of the monkeys that eat the fruits of strangler fig trees.  In this example, the environment can be seen from the very start to be playing an “informational” role in the development of the organism (the fig tree)—the presence of the environmental trigger effectively “informs” the seed that in all likelihood, it will soon find itself in a treetop, from where its development can salubriously proceed.  Nonetheless, “instructions” determining the characteristics of the mature tree cannot be found exclusively either in the environmental trigger or in the tree’s chromosomes.</w:t>
      </w:r>
    </w:p>
    <w:p>
      <w:pPr>
        <w:pStyle w:val="Normal"/>
        <w:tabs>
          <w:tab w:val="clear" w:pos="720"/>
          <w:tab w:val="left" w:pos="-720" w:leader="none"/>
        </w:tabs>
        <w:suppressAutoHyphens w:val="true"/>
        <w:rPr/>
      </w:pPr>
      <w:r>
        <w:rPr/>
        <w:tab/>
        <w:t xml:space="preserve">The idea that physical bodies are </w:t>
      </w:r>
      <w:r>
        <w:rPr>
          <w:i/>
        </w:rPr>
        <w:t>built</w:t>
      </w:r>
      <w:r>
        <w:rPr/>
        <w:t xml:space="preserve"> in ways that require looking at contexts—in a way that basically demands adopting a dynamic systems approach—is an old idea.  Even though understanding biological development </w:t>
      </w:r>
      <w:r>
        <w:rPr>
          <w:i/>
        </w:rPr>
        <w:t>requires</w:t>
      </w:r>
      <w:r>
        <w:rPr/>
        <w:t xml:space="preserve"> adopting an epigenetic, systems perspective, the belief that some psychological and many biological traits are “genetic” (or “largely genetic”) remains widely held by the public.  Why might we retain this belief in the face of evidence suggesting that it is false?  I can offer 3 possible reasons as hypotheses (although many others are possible, of course).  First, the persistence of the idea that some traits are “genetic” (or more influenced by genetic factors than by non-genetic factors) might be due to the fact that the truth is </w:t>
      </w:r>
      <w:commentRangeStart w:id="7"/>
      <w:r>
        <w:rPr/>
        <w:t xml:space="preserve">significantly more complicated than the fiction, making it difficult to comprehend in the first place. Second, it may be that the facts needed to understand trait development have not been adequately conveyed to the public by those responsible for educating the public; this would include college professors, secondary-school teachers, and those who produce our newspapers and television shows (among others).  Finally, </w:t>
      </w:r>
      <w:r>
        <w:rPr>
          <w:rStyle w:val="CommentReference"/>
          <w:vanish w:val="false"/>
        </w:rPr>
      </w:r>
      <w:commentRangeEnd w:id="7"/>
      <w:r>
        <w:commentReference w:id="7"/>
      </w:r>
      <w:r>
        <w:rPr/>
        <w:t>it might be that our perceptions obfuscate the facts; perhaps casual observation of development misleads us and sustains beliefs that are not compatible with scientific observations, much as casual observation of the movement of the sun and moon across the sky led most of the world’s population in the 16</w:t>
      </w:r>
      <w:r>
        <w:rPr>
          <w:vertAlign w:val="superscript"/>
        </w:rPr>
        <w:t>th</w:t>
      </w:r>
      <w:r>
        <w:rPr/>
        <w:t xml:space="preserve"> century to believe that the earth was located at the center of the universe, even as scientific observations of the day began to provide conclusive proof of the accuracy of Copernicus’ idea that the earth revolves around the sun.  Regardless, it is clear that dislodging the idea that some traits are “genetic” (or more influenced by genetic factors than by non-genetic factors) has not been an easy task.  The good news is that “the hallmarks of [the epigenetic perspective I have been describing]…are being ever more widely used in developmental psychology, even if they are not yet majority opinions among psychological theorists who…have yet to grasp the recent empirical breakthroughs in our understanding of biological development...At present, a systems view of psychobiological development has begun to take hold in developmental psychology…” (Gottlieb, Wahlsten, &amp; Lickliter, 1998, p. 263).  Perhaps a new day is dawning.</w:t>
      </w:r>
    </w:p>
    <w:p>
      <w:pPr>
        <w:pStyle w:val="Normal"/>
        <w:tabs>
          <w:tab w:val="clear" w:pos="720"/>
          <w:tab w:val="left" w:pos="-720" w:leader="none"/>
        </w:tabs>
        <w:suppressAutoHyphens w:val="true"/>
        <w:rPr/>
      </w:pPr>
      <w:r>
        <w:rPr>
          <w:spacing w:val="-3"/>
        </w:rPr>
        <w:tab/>
        <w:t xml:space="preserve">From our current vantage point, the type of questions we should ask about the source of our characteristics has changed from “is this trait determined primarily by the genes or primarily by environmental factors?” to “how do the components of a system interact </w:t>
      </w:r>
      <w:r>
        <w:rPr>
          <w:i/>
          <w:spacing w:val="-3"/>
        </w:rPr>
        <w:t>in development</w:t>
      </w:r>
      <w:r>
        <w:rPr>
          <w:spacing w:val="-3"/>
        </w:rPr>
        <w:t xml:space="preserve"> to produce a trait?”  A</w:t>
      </w:r>
      <w:r>
        <w:rPr/>
        <w:t xml:space="preserve">ll of the traits we possess owe their existence to the fact that they </w:t>
      </w:r>
      <w:r>
        <w:rPr>
          <w:i/>
        </w:rPr>
        <w:t>developed</w:t>
      </w:r>
      <w:r>
        <w:rPr/>
        <w:t xml:space="preserve"> at </w:t>
      </w:r>
      <w:r>
        <w:rPr>
          <w:i/>
        </w:rPr>
        <w:t>some</w:t>
      </w:r>
      <w:r>
        <w:rPr/>
        <w:t xml:space="preserve"> point in our lifetimes; after all, traits cannot appear out of thin air!  Our bodies—and therefore, all the things our bodies do, from breathing to playing a Bach fugue on the piano—are </w:t>
      </w:r>
      <w:r>
        <w:rPr>
          <w:i/>
        </w:rPr>
        <w:t>built</w:t>
      </w:r>
      <w:r>
        <w:rPr/>
        <w:t xml:space="preserve"> over time by the mutual, collective activity of our genes, their micro-environments, and our macro-environments. Thus, the only way to “understand the origin of any [trait is]…to study its development in the individual” (Gottlieb, Wahlsten, &amp; Lickliter, 1998, p. 263).  The role of the genes in development cannot be overestimated, of course, because our genes affect all of our traits; without the genes we have, we would not have the traits we have.  But our genes are only one integral part of the story; non-genetic factors are equally important, insofar as each of the components of developing biological systems are necessary (but not sufficient) to build a body’s traits.  In all complex dynamic systems—be they biological or inanimate—u</w:t>
      </w:r>
      <w:r>
        <w:rPr>
          <w:spacing w:val="-3"/>
        </w:rPr>
        <w:t>ltimate outcomes have numerous efficient causes.</w:t>
      </w:r>
      <w:r>
        <w:rPr/>
        <w:t xml:space="preserve">  With regards to our goal of </w:t>
      </w:r>
      <w:r>
        <w:rPr>
          <w:spacing w:val="-3"/>
        </w:rPr>
        <w:t xml:space="preserve">understanding trait development, we should strive for an understanding that allows us to </w:t>
      </w:r>
      <w:r>
        <w:rPr>
          <w:i/>
          <w:spacing w:val="-3"/>
        </w:rPr>
        <w:t>affect</w:t>
      </w:r>
      <w:r>
        <w:rPr>
          <w:spacing w:val="-3"/>
        </w:rPr>
        <w:t xml:space="preserve"> trait development in ways that are compatible with the democratically determined values of our society.  </w:t>
      </w:r>
      <w:r>
        <w:rPr/>
        <w:t xml:space="preserve">If questions about </w:t>
      </w:r>
      <w:r>
        <w:rPr>
          <w:i/>
        </w:rPr>
        <w:t>how</w:t>
      </w:r>
      <w:r>
        <w:rPr/>
        <w:t xml:space="preserve"> components in a system interact during development to produce traits help us generate such an understanding more than questions about </w:t>
      </w:r>
      <w:r>
        <w:rPr>
          <w:i/>
        </w:rPr>
        <w:t>what</w:t>
      </w:r>
      <w:r>
        <w:rPr/>
        <w:t xml:space="preserve"> sources of information for traits are primary</w:t>
      </w:r>
      <w:r>
        <w:rPr>
          <w:spacing w:val="-3"/>
        </w:rPr>
        <w:t>, then answers to the former questions merit the most focused pursuit.</w:t>
      </w:r>
    </w:p>
    <w:p>
      <w:pPr>
        <w:pStyle w:val="Normal"/>
        <w:rPr/>
      </w:pPr>
      <w:r>
        <w:rPr>
          <w:spacing w:val="-3"/>
        </w:rPr>
        <w:tab/>
        <w:t xml:space="preserve">In the final chapter, I will consider further some of the practical implications of adopting an epigenetic perspective; there are many.  But first, in the next chapter, I will examine how the ideas presented in this chapter affect the ways in which we think about evolution.  Our popular understanding of evolution holds that living things bear the stamp of natural selection, whereby traits that allow them to produce greater numbers of fertile offspring </w:t>
      </w:r>
      <w:r>
        <w:rPr>
          <w:i/>
          <w:spacing w:val="-3"/>
        </w:rPr>
        <w:t>and that are inheritable</w:t>
      </w:r>
      <w:r>
        <w:rPr>
          <w:spacing w:val="-3"/>
        </w:rPr>
        <w:t xml:space="preserve"> are ultimately found to be more common among surviving offspring than traits </w:t>
      </w:r>
      <w:commentRangeStart w:id="8"/>
      <w:r>
        <w:rPr>
          <w:spacing w:val="-3"/>
        </w:rPr>
        <w:t xml:space="preserve">that interfere with the </w:t>
      </w:r>
      <w:r>
        <w:rPr>
          <w:rStyle w:val="CommentReference"/>
          <w:vanish w:val="false"/>
        </w:rPr>
      </w:r>
      <w:commentRangeEnd w:id="8"/>
      <w:r>
        <w:commentReference w:id="8"/>
      </w:r>
      <w:r>
        <w:rPr>
          <w:spacing w:val="-3"/>
        </w:rPr>
        <w:t>generation of fertile offspring or are not inheritable.  Because most biologists agree that chromosomes are the only things that offspring necessarily inherit from their parents, it is commonly thought that genetic factors must be responsible for producing those adaptive traits that characterize all of the members of our species (i.e., those traits that we have as result of the workings of natural selection).  But if the ideas presented in the current chapter are correct, and traits—whether adaptive or not—are not caused by genetic factors independently of non-genetic factors, our understanding of evolutionary processes will have to be revised to reflect these ideas.</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M" w:date="0-00-00T00:00:00Z" w:initials="DM">
    <w:p>
      <w:r>
        <w:rPr>
          <w:rFonts w:ascii="Liberation Serif" w:hAnsi="Liberation Serif" w:eastAsia="DejaVu Sans" w:cs="DejaVu Sans"/>
          <w:szCs w:val="24"/>
          <w:lang w:val="en-US" w:eastAsia="en-US" w:bidi="en-US"/>
        </w:rPr>
      </w:r>
    </w:p>
  </w:comment>
  <w:comment w:id="0" w:author="DM" w:date="0-00-00T00:00:00Z" w:initials="DM">
    <w:p>
      <w:r>
        <w:rPr>
          <w:rFonts w:ascii="Times New Roman" w:hAnsi="Times New Roman" w:eastAsia="Times New Roman" w:cs="Times New Roman"/>
          <w:color w:val="auto"/>
          <w:sz w:val="20"/>
          <w:szCs w:val="20"/>
          <w:lang w:bidi="en-US" w:val="en-US" w:eastAsia="en-US"/>
        </w:rPr>
        <w:t>Changed</w:t>
      </w:r>
    </w:p>
    <w:p>
      <w:r>
        <w:rPr>
          <w:rFonts w:ascii="Liberation Serif" w:hAnsi="Liberation Serif" w:eastAsia="DejaVu Sans" w:cs="DejaVu Sans"/>
          <w:szCs w:val="24"/>
          <w:lang w:val="en-US" w:eastAsia="en-US" w:bidi="en-US"/>
        </w:rPr>
      </w:r>
    </w:p>
  </w:comment>
  <w:comment w:id="2" w:author="DM" w:date="0-00-00T00:00:00Z" w:initials="DM">
    <w:p>
      <w:r>
        <w:rPr>
          <w:rFonts w:ascii="Times New Roman" w:hAnsi="Times New Roman" w:eastAsia="Times New Roman" w:cs="Times New Roman"/>
          <w:color w:val="auto"/>
          <w:sz w:val="20"/>
          <w:szCs w:val="20"/>
          <w:lang w:bidi="en-US" w:val="en-US" w:eastAsia="en-US"/>
        </w:rPr>
        <w:t>Changed</w:t>
      </w:r>
    </w:p>
    <w:p>
      <w:r>
        <w:rPr>
          <w:rFonts w:ascii="Liberation Serif" w:hAnsi="Liberation Serif" w:eastAsia="DejaVu Sans" w:cs="DejaVu Sans"/>
          <w:szCs w:val="24"/>
          <w:lang w:val="en-US" w:eastAsia="en-US" w:bidi="en-US"/>
        </w:rPr>
      </w:r>
    </w:p>
  </w:comment>
  <w:comment w:id="3" w:author="DM" w:date="0-00-00T00:00:00Z" w:initials="DM">
    <w:p>
      <w:r>
        <w:rPr>
          <w:rFonts w:ascii="Times New Roman" w:hAnsi="Times New Roman" w:eastAsia="Times New Roman" w:cs="Times New Roman"/>
          <w:color w:val="auto"/>
          <w:sz w:val="20"/>
          <w:szCs w:val="20"/>
          <w:lang w:bidi="en-US" w:val="en-US" w:eastAsia="en-US"/>
        </w:rPr>
        <w:t>changed</w:t>
      </w:r>
    </w:p>
    <w:p>
      <w:r>
        <w:rPr>
          <w:rFonts w:ascii="Liberation Serif" w:hAnsi="Liberation Serif" w:eastAsia="DejaVu Sans" w:cs="DejaVu Sans"/>
          <w:szCs w:val="24"/>
          <w:lang w:val="en-US" w:eastAsia="en-US" w:bidi="en-US"/>
        </w:rPr>
      </w:r>
    </w:p>
  </w:comment>
  <w:comment w:id="4" w:author="DM" w:date="0-00-00T00:00:00Z" w:initials="DM">
    <w:p>
      <w:r>
        <w:rPr>
          <w:rFonts w:ascii="Times New Roman" w:hAnsi="Times New Roman" w:eastAsia="Times New Roman" w:cs="Times New Roman"/>
          <w:color w:val="auto"/>
          <w:sz w:val="20"/>
          <w:szCs w:val="20"/>
          <w:lang w:bidi="en-US" w:val="en-US" w:eastAsia="en-US"/>
        </w:rPr>
        <w:t>Did I deal with this somewhere?  I need to make sure they understand that genetic contributions don’t preceed environmental ones.</w:t>
      </w:r>
    </w:p>
    <w:p>
      <w:r>
        <w:rPr>
          <w:rFonts w:ascii="Liberation Serif" w:hAnsi="Liberation Serif" w:eastAsia="DejaVu Sans" w:cs="DejaVu Sans"/>
          <w:szCs w:val="24"/>
          <w:lang w:val="en-US" w:eastAsia="en-US" w:bidi="en-US"/>
        </w:rPr>
      </w:r>
    </w:p>
  </w:comment>
  <w:comment w:id="5" w:author="DM" w:date="0-00-00T00:00:00Z" w:initials="DM">
    <w:p>
      <w:r>
        <w:rPr>
          <w:rFonts w:ascii="Times New Roman" w:hAnsi="Times New Roman" w:eastAsia="Times New Roman" w:cs="Times New Roman"/>
          <w:color w:val="auto"/>
          <w:sz w:val="20"/>
          <w:szCs w:val="20"/>
          <w:lang w:bidi="en-US" w:val="en-US" w:eastAsia="en-US"/>
        </w:rPr>
        <w:t>Changed</w:t>
      </w:r>
    </w:p>
    <w:p>
      <w:r>
        <w:rPr>
          <w:rFonts w:ascii="Liberation Serif" w:hAnsi="Liberation Serif" w:eastAsia="DejaVu Sans" w:cs="DejaVu Sans"/>
          <w:szCs w:val="24"/>
          <w:lang w:val="en-US" w:eastAsia="en-US" w:bidi="en-US"/>
        </w:rPr>
      </w:r>
    </w:p>
  </w:comment>
  <w:comment w:id="6" w:author="DM" w:date="0-00-00T00:00:00Z" w:initials="DM">
    <w:p>
      <w:r>
        <w:rPr>
          <w:rFonts w:ascii="Times New Roman" w:hAnsi="Times New Roman" w:eastAsia="Times New Roman" w:cs="Times New Roman"/>
          <w:color w:val="auto"/>
          <w:sz w:val="20"/>
          <w:szCs w:val="20"/>
          <w:lang w:bidi="en-US" w:val="en-US" w:eastAsia="en-US"/>
        </w:rPr>
        <w:t>changes</w:t>
      </w:r>
    </w:p>
    <w:p>
      <w:r>
        <w:rPr>
          <w:rFonts w:ascii="Liberation Serif" w:hAnsi="Liberation Serif" w:eastAsia="DejaVu Sans" w:cs="DejaVu Sans"/>
          <w:szCs w:val="24"/>
          <w:lang w:val="en-US" w:eastAsia="en-US" w:bidi="en-US"/>
        </w:rPr>
      </w:r>
    </w:p>
  </w:comment>
  <w:comment w:id="7" w:author="DM" w:date="0-00-00T00:00:00Z" w:initials="DM">
    <w:p>
      <w:r>
        <w:rPr>
          <w:rFonts w:ascii="Times New Roman" w:hAnsi="Times New Roman" w:eastAsia="Times New Roman" w:cs="Times New Roman"/>
          <w:color w:val="auto"/>
          <w:sz w:val="20"/>
          <w:szCs w:val="20"/>
          <w:lang w:bidi="en-US" w:val="en-US" w:eastAsia="en-US"/>
        </w:rPr>
        <w:t>Changed</w:t>
      </w:r>
    </w:p>
    <w:p>
      <w:r>
        <w:rPr>
          <w:rFonts w:ascii="Liberation Serif" w:hAnsi="Liberation Serif" w:eastAsia="DejaVu Sans" w:cs="DejaVu Sans"/>
          <w:szCs w:val="24"/>
          <w:lang w:val="en-US" w:eastAsia="en-US" w:bidi="en-US"/>
        </w:rPr>
      </w:r>
    </w:p>
  </w:comment>
  <w:comment w:id="8" w:author="DM" w:date="0-00-00T00:00:00Z" w:initials="DM">
    <w:p>
      <w:r>
        <w:rPr>
          <w:rFonts w:ascii="Times New Roman" w:hAnsi="Times New Roman" w:eastAsia="Times New Roman" w:cs="Times New Roman"/>
          <w:color w:val="auto"/>
          <w:sz w:val="20"/>
          <w:szCs w:val="20"/>
          <w:lang w:bidi="en-US" w:val="en-US" w:eastAsia="en-US"/>
        </w:rPr>
        <w:t>changed</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I invariably use the word “causation” to refer to </w:t>
      </w:r>
      <w:r>
        <w:rPr>
          <w:i/>
          <w:spacing w:val="-3"/>
        </w:rPr>
        <w:t>efficient</w:t>
      </w:r>
      <w:r>
        <w:rPr>
          <w:spacing w:val="-3"/>
        </w:rPr>
        <w:t xml:space="preserve"> causation, unless specifically stated otherwise.</w:t>
      </w:r>
    </w:p>
    <w:p>
      <w:pPr>
        <w:pStyle w:val="Footnote"/>
        <w:rPr>
          <w:spacing w:val="-3"/>
        </w:rPr>
      </w:pPr>
      <w:r>
        <w:rPr>
          <w:spacing w:val="-3"/>
        </w:rPr>
      </w:r>
    </w:p>
  </w:footnote>
  <w:footnote w:id="3">
    <w:p>
      <w:pPr>
        <w:pStyle w:val="Footnote"/>
        <w:rPr/>
      </w:pPr>
      <w:r>
        <w:rPr>
          <w:rStyle w:val="FootnoteCharacters"/>
        </w:rPr>
        <w:footnoteRef/>
      </w:r>
      <w:r>
        <w:rPr/>
        <w:t xml:space="preserve"> </w:t>
      </w:r>
      <w:r>
        <w:rPr/>
        <w:t xml:space="preserve">The domino analogy used here—like all analogies—breaks down rather quickly when applied to biological systems.  It is not appropriate to think of genetic factors as being analogous to event A or to think of the final production of a trait as being analogous to event Z, because in real biological systems, non-genetic factors sometimes initiate cascades of events that lead to the production of traits by influencing the activity of the genes.  Below, I will spell out how this works in detail. </w:t>
      </w:r>
    </w:p>
    <w:p>
      <w:pPr>
        <w:pStyle w:val="Footnote"/>
        <w:rPr/>
      </w:pPr>
      <w:r>
        <w:rPr/>
      </w:r>
    </w:p>
  </w:footnote>
  <w:footnote w:id="4">
    <w:p>
      <w:pPr>
        <w:pStyle w:val="Footnote"/>
        <w:rPr/>
      </w:pPr>
      <w:r>
        <w:rPr>
          <w:rStyle w:val="FootnoteCharacters"/>
        </w:rPr>
        <w:footnoteRef/>
      </w:r>
      <w:r>
        <w:rPr/>
        <w:t xml:space="preserve"> </w:t>
      </w:r>
      <w:r>
        <w:rPr/>
        <w:t>I consider the definition of the word “information” on page XX, below.  While the best definition of this word remains the subject of some debate, I have chosen to use the definition favored through most of this century by specialists in communications science.</w:t>
      </w:r>
    </w:p>
    <w:p>
      <w:pPr>
        <w:pStyle w:val="Footnote"/>
        <w:rPr/>
      </w:pPr>
      <w:r>
        <w:rPr/>
      </w:r>
    </w:p>
  </w:footnote>
  <w:footnote w:id="5">
    <w:p>
      <w:pPr>
        <w:pStyle w:val="Footnote"/>
        <w:rPr/>
      </w:pPr>
      <w:r>
        <w:rPr>
          <w:rStyle w:val="FootnoteCharacters"/>
        </w:rPr>
        <w:footnoteRef/>
      </w:r>
      <w:r>
        <w:rPr/>
        <w:t xml:space="preserve"> </w:t>
      </w:r>
      <w:r>
        <w:rPr/>
        <w:t>This, by the way, is why developing a severe fever is so dangerous; extremely high body temperatures can interfere with the body’s functioning (in part?) by affecting protein shapes. (THIS IS TRUE, RIGHT?)</w:t>
      </w:r>
    </w:p>
    <w:p>
      <w:pPr>
        <w:pStyle w:val="Footnote"/>
        <w:rPr/>
      </w:pPr>
      <w:r>
        <w:rPr/>
      </w:r>
    </w:p>
  </w:footnote>
  <w:footnote w:id="6">
    <w:p>
      <w:pPr>
        <w:pStyle w:val="Footnote"/>
        <w:rPr/>
      </w:pPr>
      <w:r>
        <w:rPr>
          <w:rStyle w:val="FootnoteCharacters"/>
        </w:rPr>
        <w:footnoteRef/>
      </w:r>
      <w:r>
        <w:rPr/>
        <w:t xml:space="preserve"> </w:t>
      </w:r>
      <w:r>
        <w:rPr/>
        <w:t xml:space="preserve">While it remains true that </w:t>
      </w:r>
      <w:r>
        <w:rPr>
          <w:b/>
        </w:rPr>
        <w:t>most</w:t>
      </w:r>
      <w:r>
        <w:rPr/>
        <w:t xml:space="preserve"> of the details concerning the development of our traits are still poorly understood, some headway has been made in the 12 years since Johnston wrote his brilliant critique of dichotomous approaches to development.  Much of the remainder of this chapter will consist of a presentation of some of what is now known about specific processes that lie on the developmental pathway between genetic factors and the traits they help to produce.</w:t>
      </w:r>
    </w:p>
    <w:p>
      <w:pPr>
        <w:pStyle w:val="Footnote"/>
        <w:rPr/>
      </w:pPr>
      <w:r>
        <w:rPr/>
      </w:r>
    </w:p>
  </w:footnote>
  <w:footnote w:id="7">
    <w:p>
      <w:pPr>
        <w:pStyle w:val="Footnote"/>
        <w:rPr/>
      </w:pPr>
      <w:r>
        <w:rPr>
          <w:rStyle w:val="FootnoteCharacters"/>
        </w:rPr>
        <w:footnoteRef/>
      </w:r>
      <w:r>
        <w:rPr/>
        <w:t xml:space="preserve">  </w:t>
      </w:r>
      <w:r>
        <w:rPr/>
        <w:t>I</w:t>
      </w:r>
      <w:r>
        <w:rPr>
          <w:spacing w:val="-3"/>
        </w:rPr>
        <w:t xml:space="preserve">f melanin </w:t>
      </w:r>
      <w:r>
        <w:rPr>
          <w:i/>
          <w:spacing w:val="-3"/>
        </w:rPr>
        <w:t>was</w:t>
      </w:r>
      <w:r>
        <w:rPr>
          <w:spacing w:val="-3"/>
        </w:rPr>
        <w:t xml:space="preserve"> a protein, the developmental route between genetic factors and trait production would be shorter, but it would never be non-existent, as revealed by Johnston’s previously detailed insight about the influence of environmental factors on the 3-dimensional shapes of proteins.</w:t>
      </w:r>
    </w:p>
    <w:p>
      <w:pPr>
        <w:pStyle w:val="Footnote"/>
        <w:rPr>
          <w:spacing w:val="-3"/>
        </w:rPr>
      </w:pPr>
      <w:r>
        <w:rPr>
          <w:spacing w:val="-3"/>
        </w:rPr>
      </w:r>
    </w:p>
  </w:footnote>
  <w:footnote w:id="8">
    <w:p>
      <w:pPr>
        <w:pStyle w:val="Footnote"/>
        <w:rPr/>
      </w:pPr>
      <w:r>
        <w:rPr>
          <w:rStyle w:val="FootnoteCharacters"/>
        </w:rPr>
        <w:footnoteRef/>
      </w:r>
      <w:r>
        <w:rPr/>
        <w:t xml:space="preserve"> </w:t>
      </w:r>
      <w:r>
        <w:rPr/>
        <w:t xml:space="preserve">One might protest that the effects of </w:t>
      </w:r>
      <w:r>
        <w:rPr>
          <w:i/>
        </w:rPr>
        <w:t>abnormal</w:t>
      </w:r>
      <w:r>
        <w:rPr/>
        <w:t xml:space="preserve"> dietary intake of copper are not relevant to the normal development of hair color.  I will address the importance of understanding abnormal development below (page XX).</w:t>
      </w:r>
    </w:p>
    <w:p>
      <w:pPr>
        <w:pStyle w:val="Footnote"/>
        <w:rPr/>
      </w:pPr>
      <w:r>
        <w:rPr/>
      </w:r>
    </w:p>
  </w:footnote>
  <w:footnote w:id="9">
    <w:p>
      <w:pPr>
        <w:pStyle w:val="Footnote"/>
        <w:rPr/>
      </w:pPr>
      <w:r>
        <w:rPr>
          <w:rStyle w:val="FootnoteCharacters"/>
        </w:rPr>
        <w:footnoteRef/>
      </w:r>
      <w:r>
        <w:rPr/>
        <w:t xml:space="preserve"> </w:t>
      </w:r>
      <w:r>
        <w:rPr/>
        <w:t>H</w:t>
      </w:r>
      <w:r>
        <w:rPr>
          <w:spacing w:val="-3"/>
        </w:rPr>
        <w:t>ormones can be defined as substances that are secreted from glands directly into the blood and then carried by the bloodstream to specific target cells/organs that they affect.</w:t>
      </w:r>
    </w:p>
    <w:p>
      <w:pPr>
        <w:pStyle w:val="Footnote"/>
        <w:rPr>
          <w:spacing w:val="-3"/>
        </w:rPr>
      </w:pPr>
      <w:r>
        <w:rPr>
          <w:spacing w:val="-3"/>
        </w:rPr>
      </w:r>
    </w:p>
  </w:footnote>
  <w:footnote w:id="10">
    <w:p>
      <w:pPr>
        <w:pStyle w:val="Normal"/>
        <w:rPr/>
      </w:pPr>
      <w:r>
        <w:rPr>
          <w:rStyle w:val="FootnoteCharacters"/>
        </w:rPr>
        <w:footnoteRef/>
      </w:r>
      <w:r>
        <w:rPr/>
        <w:t xml:space="preserve"> </w:t>
      </w:r>
      <w:r>
        <w:rPr/>
        <w:t>This, by the way, explains the aforementioned ability (see page XX) of nerve growth factor (NGF) to “inform” a neuron that it has built a functional synapse with its target cell (and so should be allowed to live). You’ll recall that when a new functional synapse is formed, NGF is released by the target (post-synaptic) cell and subsequently</w:t>
      </w:r>
      <w:r>
        <w:rPr>
          <w:spacing w:val="-3"/>
        </w:rPr>
        <w:t xml:space="preserve"> absorbed by the pre-synaptic neuron and transported back to its nucleus.  It turns out th</w:t>
      </w:r>
      <w:r>
        <w:rPr/>
        <w:t>at NGF is a protein that can control some genes. Thus, when NGF enters the pre-synaptic neuron’s nucleus, it can interact directly with DNA, either inducing gene activity essential for the cell’s survival or inhibiting gene activity that would lead to the cell’s death.  Either way, the NGF effectively “informs” the pre-synaptic cell that a functional synapse has been formed with the target cell (NGF is not absorbed by pre-synaptic cells unless such a synapse is formed).  This is how pro</w:t>
      </w:r>
      <w:r>
        <w:rPr>
          <w:spacing w:val="-3"/>
        </w:rPr>
        <w:t>teins are able to carry functional signals to DNA, thereby influencing whether or not cells survive.</w:t>
      </w:r>
    </w:p>
  </w:footnote>
  <w:footnote w:id="11">
    <w:p>
      <w:pPr>
        <w:pStyle w:val="Normal"/>
        <w:rPr/>
      </w:pPr>
      <w:r>
        <w:rPr>
          <w:rStyle w:val="FootnoteCharacters"/>
        </w:rPr>
        <w:footnoteRef/>
      </w:r>
      <w:r>
        <w:rPr/>
      </w:r>
    </w:p>
    <w:p>
      <w:pPr>
        <w:pStyle w:val="Normal"/>
        <w:rPr/>
      </w:pPr>
      <w:r>
        <w:rPr>
          <w:rStyle w:val="FootnoteCharacters"/>
        </w:rPr>
        <w:t>?</w:t>
      </w:r>
      <w:r>
        <w:rPr/>
        <w:t xml:space="preserve"> Turkewitz (1993) writes, “During the course of gestation, the intrauterine environment undergoes changes consequent upon changes in the structure of the uterus.  Thus, during early stages of pregnancy the uterus is relatively flaccid and thick-walled (somewhat like an under-inflated balloon).  In this condition it acts as a damper on externally generated sounds.  As pregnancy proceeds, the uterine walls stretch, becoming thinner and tauter (in the manner of a slowly inflating balloon).  When more distended, the uterus, like the fully inflated balloon, would be an amplifier rather than an attenuator of externally generated sound.”</w:t>
      </w:r>
    </w:p>
    <w:p>
      <w:pPr>
        <w:pStyle w:val="Footnote"/>
        <w:rPr/>
      </w:pPr>
      <w:r>
        <w:rPr/>
      </w:r>
    </w:p>
  </w:footnote>
  <w:footnote w:id="12">
    <w:p>
      <w:pPr>
        <w:pStyle w:val="Footnote"/>
        <w:rPr/>
      </w:pPr>
      <w:r>
        <w:rPr>
          <w:rStyle w:val="FootnoteCharacters"/>
        </w:rPr>
        <w:footnoteRef/>
      </w:r>
      <w:r>
        <w:rPr/>
        <w:t xml:space="preserve"> </w:t>
      </w:r>
      <w:r>
        <w:rPr/>
        <w:t xml:space="preserve">It must be noted that Sperry &amp; Gazzaniga’s research subjects were people who had undergone neurosurgery to relieve their symptoms of epilepsy.  While available data suggest that the right and left hemispheres of normal people are also specialized for processing certain kinds of information, people normally have neurons that connect their right and left cerebral hemispheres, allowing these brain halves to share information </w:t>
      </w:r>
      <w:r>
        <w:rPr>
          <w:b/>
        </w:rPr>
        <w:t>very</w:t>
      </w:r>
      <w:r>
        <w:rPr/>
        <w:t xml:space="preserve"> rapidly and to function in a fully integrated manner.  The popular notion that some people are “left-brained” while others are “right-brained” is not consonant with what is known about normal brain function.</w:t>
      </w:r>
    </w:p>
    <w:p>
      <w:pPr>
        <w:pStyle w:val="Footnote"/>
        <w:rPr/>
      </w:pPr>
      <w:r>
        <w:rPr/>
      </w:r>
    </w:p>
  </w:footnote>
  <w:footnote w:id="13">
    <w:p>
      <w:pPr>
        <w:pStyle w:val="Footnote"/>
        <w:rPr/>
      </w:pPr>
      <w:r>
        <w:rPr>
          <w:rStyle w:val="FootnoteCharacters"/>
        </w:rPr>
        <w:footnoteRef/>
      </w:r>
      <w:r>
        <w:rPr/>
        <w:t xml:space="preserve"> </w:t>
      </w:r>
      <w:r>
        <w:rPr/>
        <w:t xml:space="preserve">No one yet understands why our “natural” circadian rhythm is closer to a 25 hour cycle than to the 24 hour cycle that might be expected given that we evolved on Earth, which completes one revolution on its axis every 24 hours. </w:t>
      </w:r>
    </w:p>
    <w:p>
      <w:pPr>
        <w:pStyle w:val="Footnote"/>
        <w:rPr/>
      </w:pPr>
      <w:r>
        <w:rPr/>
      </w:r>
    </w:p>
  </w:footnote>
  <w:footnote w:id="14">
    <w:p>
      <w:pPr>
        <w:pStyle w:val="Footnote"/>
        <w:rPr/>
      </w:pPr>
      <w:r>
        <w:rPr>
          <w:rStyle w:val="FootnoteCharacters"/>
        </w:rPr>
        <w:footnoteRef/>
      </w:r>
      <w:r>
        <w:rPr/>
        <w:t xml:space="preserve"> </w:t>
      </w:r>
      <w:r>
        <w:rPr>
          <w:spacing w:val="-3"/>
        </w:rPr>
        <w:t xml:space="preserve"> </w:t>
      </w:r>
      <w:r>
        <w:rPr>
          <w:spacing w:val="-3"/>
        </w:rPr>
        <w:t>Screening—and then treating—zygotes could be an idea to contend with in the future, as we would then have to alter the gene in only one cell.  But for the moment, this is not yet an option.</w:t>
      </w:r>
    </w:p>
    <w:p>
      <w:pPr>
        <w:pStyle w:val="Footnote"/>
        <w:rPr>
          <w:spacing w:val="-3"/>
        </w:rPr>
      </w:pPr>
      <w:r>
        <w:rPr>
          <w:spacing w:val="-3"/>
        </w:rPr>
      </w:r>
    </w:p>
  </w:footnote>
  <w:footnote w:id="15">
    <w:p>
      <w:pPr>
        <w:pStyle w:val="Normal"/>
        <w:tabs>
          <w:tab w:val="clear" w:pos="720"/>
          <w:tab w:val="left" w:pos="-720" w:leader="none"/>
        </w:tabs>
        <w:suppressAutoHyphens w:val="true"/>
        <w:rPr>
          <w:spacing w:val="-3"/>
        </w:rPr>
      </w:pPr>
      <w:r>
        <w:rPr>
          <w:rStyle w:val="FootnoteCharacters"/>
        </w:rPr>
        <w:footnoteRef/>
      </w:r>
      <w:r>
        <w:rPr/>
        <w:t xml:space="preserve"> </w:t>
      </w:r>
      <w:r>
        <w:rPr>
          <w:spacing w:val="-3"/>
        </w:rPr>
        <w:t xml:space="preserve">Unfortunately, current tests are not perfect, and so some at-risk newborns are missed; after a few months of consuming normal levels of dietary phenylalanine, most of these babies begin to develop the characteristic symptoms of PKU.  While in many cases these symptoms cannot (yet) be reversed, recent research suggests that starting on a low phenylalanine diet can help even </w:t>
      </w:r>
      <w:r>
        <w:rPr>
          <w:color w:val="000000"/>
        </w:rPr>
        <w:t xml:space="preserve">mentally retarded </w:t>
      </w:r>
      <w:r>
        <w:rPr>
          <w:i/>
          <w:color w:val="000000"/>
        </w:rPr>
        <w:t>adults</w:t>
      </w:r>
      <w:r>
        <w:rPr>
          <w:color w:val="000000"/>
        </w:rPr>
        <w:t xml:space="preserve"> whose PKU was not detected in infancy.  In particular, initiating dietary treatment of affected adults can lead to the development of less disturbed concentration, communication, and behavior. Given what we now know about the remarkable plasticity of the adult human brain, this finding is, perhaps, less than shocking. </w:t>
      </w:r>
    </w:p>
    <w:p>
      <w:pPr>
        <w:pStyle w:val="Footnote"/>
        <w:rPr>
          <w:spacing w:val="-3"/>
        </w:rPr>
      </w:pPr>
      <w:r>
        <w:rPr>
          <w:spacing w:val="-3"/>
        </w:rPr>
      </w:r>
    </w:p>
  </w:footnote>
  <w:footnote w:id="16">
    <w:p>
      <w:pPr>
        <w:pStyle w:val="Footnote"/>
        <w:rPr/>
      </w:pPr>
      <w:r>
        <w:rPr>
          <w:rStyle w:val="FootnoteCharacters"/>
        </w:rPr>
        <w:footnoteRef/>
      </w:r>
      <w:r>
        <w:rPr/>
        <w:t xml:space="preserve"> </w:t>
      </w:r>
      <w:r>
        <w:rPr/>
        <w:t>A similar argument would not work to save the distinction between genes and non-genetic micro-environments, because the distinction between these is not merely blurry: these two types of factor do exactly the same sorts of things.</w:t>
      </w:r>
    </w:p>
    <w:p>
      <w:pPr>
        <w:pStyle w:val="Footnote"/>
        <w:rPr/>
      </w:pPr>
      <w:r>
        <w:rPr/>
      </w:r>
    </w:p>
  </w:footnote>
  <w:footnote w:id="17">
    <w:p>
      <w:pPr>
        <w:pStyle w:val="Footnote"/>
        <w:rPr/>
      </w:pPr>
      <w:r>
        <w:rPr>
          <w:rStyle w:val="FootnoteCharacters"/>
        </w:rPr>
        <w:footnoteRef/>
      </w:r>
      <w:r>
        <w:rPr/>
        <w:t xml:space="preserve"> </w:t>
      </w:r>
      <w:r>
        <w:rPr/>
        <w:t>Again, a full explanation of this idea is beyond the scope of this book.  Interested readers can refer for further information to Stewart, 198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spacing w:val="-3"/>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pPr>
    <w:rPr/>
  </w:style>
  <w:style w:type="paragraph" w:styleId="PlainText">
    <w:name w:val="Plain Text"/>
    <w:basedOn w:val="Normal"/>
    <w:qFormat/>
    <w:pPr>
      <w:widowControl/>
    </w:pPr>
    <w:rPr>
      <w:rFonts w:ascii="Courier New" w:hAnsi="Courier New" w:cs="Courier New"/>
      <w:sz w:val="20"/>
      <w:lang w:eastAsia="en-US"/>
    </w:rPr>
  </w:style>
  <w:style w:type="paragraph" w:styleId="BlockText">
    <w:name w:val="Block Text"/>
    <w:basedOn w:val="Normal"/>
    <w:qFormat/>
    <w:pPr>
      <w:ind w:left="1440" w:right="144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10:00Z</dcterms:created>
  <dc:creator>David Moore</dc:creator>
  <dc:description/>
  <dc:language>en-US</dc:language>
  <cp:lastModifiedBy>IT</cp:lastModifiedBy>
  <dcterms:modified xsi:type="dcterms:W3CDTF">2000-01-26T19:10:00Z</dcterms:modified>
  <cp:revision>2</cp:revision>
  <dc:subject/>
  <dc:title>III) The case for probabilistic epigenesis</dc:title>
</cp:coreProperties>
</file>